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571"/>
      </w:tblGrid>
      <w:tr>
        <w:trPr/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729" w:leader="none"/>
              </w:tabs>
              <w:suppressAutoHyphens w:val="true"/>
              <w:bidi w:val="0"/>
              <w:snapToGrid w:val="false"/>
              <w:ind w:left="114" w:right="2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729" w:leader="none"/>
              </w:tabs>
              <w:suppressAutoHyphens w:val="true"/>
              <w:bidi w:val="0"/>
              <w:ind w:left="114" w:right="257" w:hanging="0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widowControl/>
              <w:suppressAutoHyphens w:val="true"/>
              <w:bidi w:val="0"/>
              <w:ind w:left="114" w:right="129" w:hanging="0"/>
              <w:rPr>
                <w:shd w:fill="auto" w:val="clear"/>
              </w:rPr>
            </w:pPr>
            <w:r>
              <w:rPr/>
              <w:t>трехсторонней  комиссией по регулированию со</w:t>
            </w:r>
            <w:r>
              <w:rPr>
                <w:shd w:fill="auto" w:val="clear"/>
              </w:rPr>
              <w:t>циально-трудовых отношений в Ядринском муниципальном округе Чувашской Республики</w:t>
            </w:r>
          </w:p>
          <w:p>
            <w:pPr>
              <w:pStyle w:val="Normal"/>
              <w:rPr/>
            </w:pPr>
            <w:r>
              <w:rPr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«14»  ноября</w:t>
            </w:r>
            <w:r>
              <w:rPr/>
              <w:t xml:space="preserve"> 2024 года</w:t>
            </w:r>
          </w:p>
        </w:tc>
      </w:tr>
    </w:tbl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новных направлений работы  трехсторонне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гулированию социально-трудовых отношений в Ядринском муниципальном округе Чувашской Республики на 202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74"/>
        <w:gridCol w:w="50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выполнение</w:t>
            </w:r>
          </w:p>
        </w:tc>
      </w:tr>
      <w:tr>
        <w:trPr/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auto" w:val="clear"/>
              </w:rPr>
              <w:t xml:space="preserve">О реализации  Плана основных направлений работы районной трехсторонней комиссии по регулированию социально-трудовых отношений в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Ядринском муниципальном округе Чувашской Республики</w:t>
            </w:r>
            <w:r>
              <w:rPr>
                <w:shd w:fill="auto" w:val="clear"/>
              </w:rPr>
              <w:t xml:space="preserve"> на 20</w:t>
            </w:r>
            <w:r>
              <w:rPr>
                <w:shd w:fill="auto" w:val="clear"/>
                <w:lang w:val="en-US"/>
              </w:rPr>
              <w:t>23</w:t>
            </w:r>
            <w:r>
              <w:rPr>
                <w:shd w:fill="auto" w:val="clear"/>
              </w:rPr>
              <w:t xml:space="preserve"> год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администрация Ядрин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ординационный Совет организаций профсоюзов Ядринского муниципального округа Чувашской Республики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Объединение работодателей Ядринского муниципального округ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 Чувашской Республ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auto" w:val="clear"/>
              </w:rPr>
              <w:t xml:space="preserve">О выполнении Соглашения между администрацией Ядринского муниципального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 Чувашской Республики</w:t>
            </w:r>
            <w:r>
              <w:rPr>
                <w:shd w:fill="auto" w:val="clear"/>
              </w:rPr>
              <w:t>, объединениями работодателей муниципального округа, координационным советом председателей профсоюзных комитетов предприятий и организаций муниципального округа по вопросам социально-экономической политики на 2022-2024 годы за 20</w:t>
            </w:r>
            <w:r>
              <w:rPr>
                <w:shd w:fill="auto" w:val="clear"/>
                <w:lang w:val="en-US"/>
              </w:rPr>
              <w:t>23</w:t>
            </w:r>
            <w:r>
              <w:rPr>
                <w:shd w:fill="auto" w:val="clear"/>
              </w:rPr>
              <w:t xml:space="preserve">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администрация Ядрин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ординационный Совет организаций профсоюзов Ядринского муниципального округа Чувашской Республики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Объединение работодателей Ядринского муниципального округ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shd w:fill="auto" w:val="clear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  <w:shd w:fill="auto" w:val="clear"/>
                <w:lang w:val="ru-RU"/>
              </w:rPr>
              <w:t>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О реализации мероприятий, направленных на повышение оплаты труда работников, определенных Указом Президента РФ от 7 мая 2012г. № 597 и от 01 июня 2012 года № 76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о. заместителя по социальным вопросам администрации Ядринского муниципального округа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 Чувашской Республики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бразования администрации Ядринского муниципального округа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овый отдел образования администрации Ядринского муниципального округа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 Чувашской Республики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администрация Ядрин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ординационный Совет организаций профсоюзов Ядринского муниципального округа Чувашской Республики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Объединение работодателей Ядринского муниципального округа  Чувашской Республ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auto" w:val="clear"/>
              </w:rPr>
              <w:t xml:space="preserve">О ходе подготовки к проведению весенне-полевых работ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Ядринском муниципальном округ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 Чувашской Республики</w:t>
            </w:r>
            <w:r>
              <w:rPr>
                <w:shd w:fill="auto" w:val="clear"/>
              </w:rPr>
              <w:t xml:space="preserve">  в 2024 г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/>
              <w:t xml:space="preserve">администрация Ядринского муниципального округа </w:t>
            </w: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Объединение работодателей Ядринского муниципального округа  Чувашской Республ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Об организации оздоровительной компании детей  в 2024 году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администрации Ядринского муниципального округ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 Чувашской Республики</w:t>
            </w:r>
          </w:p>
        </w:tc>
      </w:tr>
      <w:tr>
        <w:trPr/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shd w:fill="auto" w:val="clear"/>
                <w:lang w:val="en-US"/>
              </w:rPr>
              <w:t>III</w:t>
            </w:r>
            <w:r>
              <w:rPr>
                <w:b/>
                <w:sz w:val="28"/>
                <w:szCs w:val="28"/>
                <w:shd w:fill="auto" w:val="clear"/>
              </w:rPr>
              <w:t xml:space="preserve"> 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auto" w:val="clear"/>
              </w:rPr>
              <w:t xml:space="preserve">О ситуации на рынке труда  и содействие занятости граждан на территории  Ядринского муниципального округ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 Чувашской Республик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</w:rPr>
              <w:t>КУ ЦЗН   Минтруда Чувашии (отдел в Ядринском муниципальном округе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администрация Ядрин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ординационный Совет организаций профсоюзов Ядринского муниципального округа Чувашской Республики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/>
              </w:rPr>
              <w:t>Объединение работодателей Ядринского муниципального округа  Чувашской Республ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auto" w:val="clear"/>
              </w:rPr>
              <w:t xml:space="preserve">О заключении коллективных договоров, соглашений в 2023 году и </w:t>
            </w:r>
            <w:r>
              <w:rPr>
                <w:shd w:fill="auto" w:val="clear"/>
                <w:lang w:val="en-US"/>
              </w:rPr>
              <w:t xml:space="preserve">I </w:t>
            </w:r>
            <w:r>
              <w:rPr>
                <w:shd w:fill="auto" w:val="clear"/>
                <w:lang w:val="ru-RU"/>
              </w:rPr>
              <w:t>полугодии</w:t>
            </w:r>
            <w:r>
              <w:rPr>
                <w:shd w:fill="auto" w:val="clear"/>
              </w:rPr>
              <w:t xml:space="preserve"> 2024 года и о выполнении условий коллективных договоров и соглашений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администрация Ядрин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ординационный Совет организаций профсоюзов Ядринского муниципального округа Чувашской Республики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Объединение работодателей Ядринского муниципального округа  Чувашской Республики</w:t>
            </w:r>
          </w:p>
        </w:tc>
      </w:tr>
      <w:tr>
        <w:trPr/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shd w:fill="auto" w:val="clear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  <w:shd w:fill="auto" w:val="clear"/>
                <w:lang w:val="ru-RU"/>
              </w:rPr>
              <w:t>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auto" w:val="clear"/>
              </w:rPr>
              <w:t xml:space="preserve">О принятых мерах по легализации трудовых отношени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Ядринском муниципальном округ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 Чувашской Республик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администрация Ядрин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ординационный Совет организаций профсоюзов Ядринского муниципального округа Чувашской Республики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Объединение работодателей Ядринского муниципального округ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auto" w:val="clear"/>
              </w:rPr>
              <w:t xml:space="preserve">Об итогах работы  трехсторонней комиссии по регулированию социально-трудовых отношени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 xml:space="preserve">Ядринском муниципальном округ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 Чувашской Республики</w:t>
            </w:r>
            <w:r>
              <w:rPr>
                <w:shd w:fill="auto" w:val="clear"/>
              </w:rPr>
              <w:t xml:space="preserve"> в 2024 году  и плане работы на 2025 год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администрация Ядрин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ординационный Совет организаций профсоюзов Ядринского муниципального округа Чувашской Республики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ru-RU"/>
              </w:rPr>
              <w:t xml:space="preserve">Объединение работодателей Ядринского муниципального округ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</w:rPr>
        <w:t xml:space="preserve">Примечание: </w:t>
      </w:r>
      <w:r>
        <w:rPr/>
        <w:t>В план работы комиссии могут  включаться и исключаться  вопросы по мере их необходимости обсуждения, подготовки и принятия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1906" w:h="16838"/>
      <w:pgMar w:left="1701" w:right="851" w:gutter="0" w:header="0" w:top="761" w:footer="0" w:bottom="7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45:00Z</dcterms:created>
  <dc:creator>Пользователь</dc:creator>
  <dc:description/>
  <dc:language>en-US</dc:language>
  <cp:lastModifiedBy>Admin</cp:lastModifiedBy>
  <cp:lastPrinted>2018-12-17T10:33:00Z</cp:lastPrinted>
  <dcterms:modified xsi:type="dcterms:W3CDTF">2016-11-09T13:11:00Z</dcterms:modified>
  <cp:revision>26</cp:revision>
  <dc:subject/>
  <dc:title>Утвержден решением районной трехсторонней комиссии от 13</dc:title>
</cp:coreProperties>
</file>