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41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Янтиковская территориальная избирательная комисси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 сентября 2022 года                                                                          № 36/185- 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Янтиково</w:t>
      </w:r>
    </w:p>
    <w:p>
      <w:pPr>
        <w:pStyle w:val="Normal"/>
        <w:shd w:fill="FFFFFF" w:val="clear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135" w:hanging="0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 xml:space="preserve">Об  утверждении состава рабочей группы </w:t>
      </w:r>
      <w:r>
        <w:rPr>
          <w:b/>
          <w:sz w:val="28"/>
          <w:szCs w:val="28"/>
        </w:rPr>
        <w:t xml:space="preserve">по контролю за использованием ГАС «Выборы» </w:t>
      </w:r>
    </w:p>
    <w:p>
      <w:pPr>
        <w:pStyle w:val="Normal"/>
        <w:shd w:fill="FFFFFF" w:val="clear"/>
        <w:ind w:right="4135" w:hanging="0"/>
        <w:jc w:val="both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74 Федерального закона «Об основных гарантиях избирательных прав и права на участие в референдуме граждан Российской Федерации», статьей 7 Федерального закона «О Государственной автоматизированной системе Российской Федерации «Выборы» Янтиковская территориальная избирательная комиссия р е ш и л а</w:t>
      </w:r>
      <w:r>
        <w:rPr>
          <w:bCs/>
          <w:sz w:val="28"/>
          <w:szCs w:val="28"/>
        </w:rPr>
        <w:t>: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>Утвердить состав рабочей группы по контролю за использованием ГАС «Выборы» в следующем составе: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- Иванова Александра Михайловна, секретарь Янтиковской ТИК – руководитель  группы;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нилова Людмила Николаевна, член Янтиковской ТИК – член группы.</w:t>
      </w:r>
    </w:p>
    <w:p>
      <w:pPr>
        <w:pStyle w:val="Normal"/>
        <w:shd w:fill="FFFFFF" w:val="clear"/>
        <w:jc w:val="both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ind w:firstLine="72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41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тиковской территориальной избирательной комиссии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______________  В.И. Белова 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4741"/>
      </w:tblGrid>
      <w:tr>
        <w:trPr/>
        <w:tc>
          <w:tcPr>
            <w:tcW w:w="517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тиковской территориальной избирательной комиссии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______________  А.М. Иванова </w:t>
            </w:r>
          </w:p>
        </w:tc>
      </w:tr>
    </w:tbl>
    <w:p>
      <w:pPr>
        <w:pStyle w:val="Normal"/>
        <w:shd w:fill="FFFFFF" w:val="clear"/>
        <w:jc w:val="both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ind w:left="5400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ind w:left="5400" w:hanging="0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ind w:left="5400" w:hanging="0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ind w:left="5400" w:hanging="0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ind w:left="5400" w:hanging="0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14-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4">
    <w:name w:val="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Т-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5:23:00Z</dcterms:created>
  <dc:creator>ЗАГС</dc:creator>
  <dc:description/>
  <cp:keywords/>
  <dc:language>en-US</dc:language>
  <cp:lastModifiedBy>yantik_urist</cp:lastModifiedBy>
  <cp:lastPrinted>2020-08-13T12:34:00Z</cp:lastPrinted>
  <dcterms:modified xsi:type="dcterms:W3CDTF">2022-09-11T15:38:00Z</dcterms:modified>
  <cp:revision>45</cp:revision>
  <dc:subject/>
  <dc:title>Комсомольская территориальная избирательная комиссия </dc:title>
</cp:coreProperties>
</file>