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b w:val="false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b w:val="false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_»__________2024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sz w:val="20"/>
                <w:szCs w:val="20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 »  мая  2024 г. №  20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утверждении годового отчета об </w:t>
      </w:r>
    </w:p>
    <w:p>
      <w:pPr>
        <w:pStyle w:val="Normal"/>
        <w:rPr/>
      </w:pPr>
      <w:r>
        <w:rPr/>
        <w:t>исполнении бюджета Шемуршинского</w:t>
      </w:r>
    </w:p>
    <w:p>
      <w:pPr>
        <w:pStyle w:val="Normal"/>
        <w:rPr/>
      </w:pPr>
      <w:r>
        <w:rPr/>
        <w:t xml:space="preserve">муниципального  округа Чувашской </w:t>
      </w:r>
    </w:p>
    <w:p>
      <w:pPr>
        <w:pStyle w:val="Normal"/>
        <w:rPr/>
      </w:pPr>
      <w:r>
        <w:rPr/>
        <w:t>Республики за 2023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 и Положением о регулировании бюджетных правоотношений в Шемуршинском муниципальном округе Чувашской Республики, утвержденным решением Собрания депутатов Шемуршинского муниципального округа Чувашской Республики от 18 октября  2022 г. № 2.3, Собрание депутатов Шемуршинского муниципального округа Чувашской Республики решило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Статья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твердить годовой отчет об  исполнении бюджета Шемуршинского муниципального округа Чувашской Республики за 2023 год  по доходам в сумме 421765899,09 рублей, по расходам в сумме 518509963,64 рубля с превышением расходов  над  доходами (дефицит  бюджета Шемуршинского муниципального округа Чувашской Республики) в сумме 96744064,55 рубля и со следующими показателям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ходы бюджета Шемуршинского муниципального округа Чувашской Республики по кодам классификации доходов бюджетов за 2023 год согласно приложению  1 к настоящему реше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ходы бюджета Шемуршинского муниципального округ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23 год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ходы бюджета Шемуршинского муниципального округа Чувашской Республики по разделам, подразделам, целевым статьям и видам расходов классификации расходов бюджетов в ведомственной структуре расходов Шемуршинского муниципального округа Чувашской Республики за 2023 год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ходы бюджета Шемуршинского муниципального округа Чувашской Республики  по разделам и подразделам классификации расходов бюджета Шемуршинского муниципального округа Чувашской Республики за 2023 год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точники финансирования дефицита бюджета Шемуршинского муниципального округа  Чувашской Республики по кодам классификации источников финансирования дефицита бюджетов за 2023 год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сточники финансирования дефицита бюджета Шемуршинского муниципального округа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 за 2023 год согласно приложению 6 к настоящему решению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татья 2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Принять к сведению, что расходование средств резервного фонда администрации Шемуршинского муниципального округа Чувашской Республики за 2023 год  произведено в сумме 400000 рубле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Шемуршин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округа Чувашской Республики                                                                                 Ю.Ф. Ермолае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Шемуршин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округа Чувашской Республики                                                                                      С.А. Галкин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8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249"/>
        <w:gridCol w:w="2536"/>
        <w:gridCol w:w="1662"/>
      </w:tblGrid>
      <w:tr>
        <w:trPr>
          <w:trHeight w:val="270" w:hRule="atLeast"/>
        </w:trPr>
        <w:tc>
          <w:tcPr>
            <w:tcW w:w="87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7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Шемуршинского муниципального округа Чувашской Республики по кодам классификации доходов бюджетов  за 2023 год</w:t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7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Доходы</w:t>
            </w:r>
          </w:p>
        </w:tc>
      </w:tr>
      <w:tr>
        <w:trPr>
          <w:trHeight w:val="22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бюджета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ссовое </w:t>
            </w:r>
          </w:p>
        </w:tc>
      </w:tr>
      <w:tr>
        <w:trPr>
          <w:trHeight w:val="22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ор поступлений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ов бюджета Шемуршинского муниципального округа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</w:t>
            </w:r>
          </w:p>
        </w:tc>
      </w:tr>
      <w:tr>
        <w:trPr>
          <w:trHeight w:val="22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0" w:name="RANGE!A12%3AA155"/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  <w:bookmarkEnd w:id="0"/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" w:name="RANGE!B12%3AB155"/>
            <w:r>
              <w:rPr>
                <w:color w:val="000000"/>
                <w:sz w:val="16"/>
                <w:szCs w:val="16"/>
              </w:rPr>
              <w:t>48</w:t>
            </w:r>
            <w:bookmarkEnd w:id="1"/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2" w:name="RANGE!C12%3AC155"/>
            <w:r>
              <w:rPr>
                <w:color w:val="000000"/>
                <w:sz w:val="16"/>
                <w:szCs w:val="16"/>
              </w:rPr>
              <w:t>04811201010016000120</w:t>
            </w:r>
            <w:bookmarkEnd w:id="2"/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bookmarkStart w:id="3" w:name="RANGE!D12%3AD155"/>
            <w:r>
              <w:rPr>
                <w:color w:val="000000"/>
                <w:sz w:val="16"/>
                <w:szCs w:val="16"/>
              </w:rPr>
              <w:t>8 038,78</w:t>
            </w:r>
            <w:bookmarkEnd w:id="3"/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4" w:name="RANGE!B13"/>
            <w:r>
              <w:rPr>
                <w:color w:val="000000"/>
                <w:sz w:val="16"/>
                <w:szCs w:val="16"/>
              </w:rPr>
              <w:t>48</w:t>
            </w:r>
            <w:bookmarkEnd w:id="4"/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3001600012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bookmarkStart w:id="5" w:name="RANGE!D13"/>
            <w:r>
              <w:rPr>
                <w:color w:val="000000"/>
                <w:sz w:val="16"/>
                <w:szCs w:val="16"/>
              </w:rPr>
              <w:t>15 897,84</w:t>
            </w:r>
            <w:bookmarkEnd w:id="5"/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4101600012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5,83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36 632,32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71,77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1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 499,92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3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44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147,07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91,24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130011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6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31010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5 634,94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41010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56,65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51010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5 508,8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61010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3 532,11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11011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5 894,15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11013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3,28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21011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8 732,74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21013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9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2010021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292,57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2010023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58,28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 715,95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3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504060021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722,04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20141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1 162,46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4011021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41,55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4011023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,12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4012021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2 816,23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6032141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037,11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2143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6,54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2141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0 700,66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2143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,41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701020011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54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80301001105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46 745,82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80301001106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0,53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1610129010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11601053010351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11601053019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11601063010009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8,95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11601063010101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7,27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11601073010019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1811601073010027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11601153010005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54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11601153010006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75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11601173010007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11601173010008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11601193010013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11601193019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1160120301001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11601203010021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8116E+1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98,28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11611050010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278,54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11601053019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11601063019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411601123010002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11601203019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10804020011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10807179011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01,87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1110501214000012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2 638,19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1110502414000012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 144,15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1110503414000012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9 129,86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1110904414000012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80,33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1130199414000013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6 136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1130206414000013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515,25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1130299414000013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17,94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114020421400004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438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114020431400004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88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1140601214000043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679,67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1140602414000043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97,22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11607010140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7 487,32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11610032140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54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1170104014000018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11715020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5 8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20216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62 305,02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20216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2 238,73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20216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7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20302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4,02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20302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 133,99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25467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676,92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25497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1 520,76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25519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25555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9 805,18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25576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4 855,7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25599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392,97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29999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22 104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29999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3 1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29999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29999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62 164,92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29999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5 033,42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29999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0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29999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 483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29999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71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29999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8 000,1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29999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2 0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29999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843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29999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118,16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29999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 99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29999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061,08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29999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39,51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30024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30024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30024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20230024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 0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30024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7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30024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2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30024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 588,6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30024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5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20235082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6 515,91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35082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1 446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35118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 3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35120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0235930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2 0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20249999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53,82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1960010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1960010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032 815,3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1960010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4 436,39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1960010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0 250 203,46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1960010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450 300,55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1960010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809 028,37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1960010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 236,06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1960010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250 203,46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20225171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263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20225304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711 259,8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20229999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5 5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20229999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275,19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20229999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883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20229999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1 670,77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20229999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804 884,99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20229999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999,99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20229999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4 0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20230024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9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20230024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56 3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20230024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171 9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20230024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529,88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20230029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99,85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20245179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 991,13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20245303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9 0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21925304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0,1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21960010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 843,95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1170104014000018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215001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944 1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229999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7 0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230024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6 103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249999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4 100,00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Шемуршинского муниципального округа Чувашской Республ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80400014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бюджету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765 899,09</w:t>
            </w:r>
          </w:p>
        </w:tc>
      </w:tr>
      <w:tr>
        <w:trPr>
          <w:trHeight w:val="24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6" w:name="RANGE!D157"/>
            <w:r>
              <w:rPr>
                <w:b/>
                <w:bCs/>
                <w:color w:val="000000"/>
                <w:sz w:val="16"/>
                <w:szCs w:val="16"/>
              </w:rPr>
              <w:t>421 765 899,09</w:t>
            </w:r>
            <w:bookmarkEnd w:id="6"/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40"/>
        <w:gridCol w:w="2237"/>
        <w:gridCol w:w="1420"/>
        <w:gridCol w:w="1440"/>
      </w:tblGrid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8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ходы                                                                                                                                                                                                                        бюджета  Шемуршинского муниципального округ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 2023 год  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)</w:t>
            </w:r>
          </w:p>
        </w:tc>
      </w:tr>
      <w:tr>
        <w:trPr>
          <w:trHeight w:val="229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1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ы муниципальны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ы муниципальных округов</w:t>
            </w:r>
          </w:p>
        </w:tc>
      </w:tr>
      <w:tr>
        <w:trPr>
          <w:trHeight w:val="2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033 262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765 899,0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42 953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63 764,4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6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70 080,36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6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70 080,36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4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74 004,09</w:t>
            </w:r>
          </w:p>
        </w:tc>
      </w:tr>
      <w:tr>
        <w:trPr>
          <w:trHeight w:val="18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0 204,36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238,31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30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,6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39 368,28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39 368,28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5 634,94</w:t>
            </w:r>
          </w:p>
        </w:tc>
      </w:tr>
      <w:tr>
        <w:trPr>
          <w:trHeight w:val="18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5 634,94</w:t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56,65</w:t>
            </w:r>
          </w:p>
        </w:tc>
      </w:tr>
      <w:tr>
        <w:trPr>
          <w:trHeight w:val="20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56,65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5 508,80</w:t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5 508,80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3 532,11</w:t>
            </w:r>
          </w:p>
        </w:tc>
      </w:tr>
      <w:tr>
        <w:trPr>
          <w:trHeight w:val="18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3 532,11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3 699,9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7 280,2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8 487,43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8 487,43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7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8 792,83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7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8 792,83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050,85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050,85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748,4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748,45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722,04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6002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722,04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3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80 485,94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1 162,46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2014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1 162,46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0002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 748,66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102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32,43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202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2 816,23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2 574,8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880,57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214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880,57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0 694,25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214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0 694,2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70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54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701000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54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701020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54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 698,2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646,35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646,35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0,00</w:t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0,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01,87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70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01,87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79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01,87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3 092,53</w:t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9 912,20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2 638,19</w:t>
            </w:r>
          </w:p>
        </w:tc>
      </w:tr>
      <w:tr>
        <w:trPr>
          <w:trHeight w:val="14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214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2 638,19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8 144,15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414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8 144,15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 129,86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414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 129,86</w:t>
            </w:r>
          </w:p>
        </w:tc>
      </w:tr>
      <w:tr>
        <w:trPr>
          <w:trHeight w:val="14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180,33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180,33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414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180,3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32,45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32,45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38,78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3001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97,84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5,83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101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5,83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9 169,1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6 136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6 136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414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6 136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033,1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 515,25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414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 515,25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17,9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414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17,94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 994,89</w:t>
            </w:r>
          </w:p>
        </w:tc>
      </w:tr>
      <w:tr>
        <w:trPr>
          <w:trHeight w:val="14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 318,00</w:t>
            </w:r>
          </w:p>
        </w:tc>
      </w:tr>
      <w:tr>
        <w:trPr>
          <w:trHeight w:val="16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4014 0000 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880,00</w:t>
            </w:r>
          </w:p>
        </w:tc>
      </w:tr>
      <w:tr>
        <w:trPr>
          <w:trHeight w:val="14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4314 0000 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880,00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4014 0000 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38,0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4214 0000 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38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676,89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679,67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214 0000 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679,67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000 0000 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97,22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414 0000 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97,22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8,65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0001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498,79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001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,00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301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,0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001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66,22</w:t>
            </w:r>
          </w:p>
        </w:tc>
      </w:tr>
      <w:tr>
        <w:trPr>
          <w:trHeight w:val="16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301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66,22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7001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13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7301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2001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13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2301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001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301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001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29</w:t>
            </w:r>
          </w:p>
        </w:tc>
      </w:tr>
      <w:tr>
        <w:trPr>
          <w:trHeight w:val="19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301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29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7001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3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7301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001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14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301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001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298,28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301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298,28</w:t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0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487,3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0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487,32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14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487,32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00000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4,00</w:t>
            </w:r>
          </w:p>
        </w:tc>
      </w:tr>
      <w:tr>
        <w:trPr>
          <w:trHeight w:val="13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03014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54,00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03214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54,00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000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,00</w:t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301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901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100001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278,54</w:t>
            </w:r>
          </w:p>
        </w:tc>
      </w:tr>
      <w:tr>
        <w:trPr>
          <w:trHeight w:val="18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105001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278,5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6 953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3 720,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 0000 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4014 0000 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0,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00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6 953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5 8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2014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6 953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5 8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390 309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802 134,68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725 716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755 795,4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4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44 1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4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44 1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4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4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44 10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590 020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779 567,22</w:t>
            </w:r>
          </w:p>
        </w:tc>
      </w:tr>
      <w:tr>
        <w:trPr>
          <w:trHeight w:val="13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15 243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15 243,75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14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15 243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15 243,75</w:t>
            </w:r>
          </w:p>
        </w:tc>
      </w:tr>
      <w:tr>
        <w:trPr>
          <w:trHeight w:val="13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302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788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788,01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30214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788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788,01</w:t>
            </w:r>
          </w:p>
        </w:tc>
      </w:tr>
      <w:tr>
        <w:trPr>
          <w:trHeight w:val="14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171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2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263,00</w:t>
            </w:r>
          </w:p>
        </w:tc>
      </w:tr>
      <w:tr>
        <w:trPr>
          <w:trHeight w:val="16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17114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2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263,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1 2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1 259,8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14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1 25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1 259,8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676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676,92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14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676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676,9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1 798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1 520,76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14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1 798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1 520,76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14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9 805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9 805,1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14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9 805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9 805,1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4 855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4 855,7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14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4 855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4 855,7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99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392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392,97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9914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392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392,97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11 937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201 761,13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14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11 937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201 761,1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871 050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711 583,24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943 98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817 021,48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14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943 98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817 021,48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99,85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14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99,85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7 961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7 961,91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14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7 961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7 961,91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300,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4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300,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20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2014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930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2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93014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2 000,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20 544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20 544,95</w:t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79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 991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 991,13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7914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 991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 991,13</w:t>
            </w:r>
          </w:p>
        </w:tc>
      </w:tr>
      <w:tr>
        <w:trPr>
          <w:trHeight w:val="18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9 000,00</w:t>
            </w:r>
          </w:p>
        </w:tc>
      </w:tr>
      <w:tr>
        <w:trPr>
          <w:trHeight w:val="21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14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9 0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8 553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8 553,82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4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8 553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8 553,82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335 407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953 660,73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14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335 407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953 660,73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2530414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1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6001014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335 407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953 660,6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7"/>
        <w:gridCol w:w="2340"/>
        <w:gridCol w:w="1401"/>
        <w:gridCol w:w="1419"/>
      </w:tblGrid>
      <w:tr>
        <w:trPr>
          <w:trHeight w:val="282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3</w:t>
            </w:r>
          </w:p>
        </w:tc>
      </w:tr>
      <w:tr>
        <w:trPr>
          <w:trHeight w:val="282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7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</w:tr>
      <w:tr>
        <w:trPr>
          <w:trHeight w:val="825" w:hRule="atLeast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бюджета Шемуршинского муниципального округа Чувашской Республики по разделам, подразделам, целевым статьям и видам расходов  классификации расходов в ведомственной структуре расходов бюджета Шемуршинского муниципального округа Чувашской Республики  за  2023 год </w:t>
            </w:r>
          </w:p>
        </w:tc>
      </w:tr>
      <w:tr>
        <w:trPr>
          <w:trHeight w:val="282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02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ы муниципальных округ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ы муниципальных округов</w:t>
            </w:r>
          </w:p>
        </w:tc>
      </w:tr>
      <w:tr>
        <w:trPr>
          <w:trHeight w:val="2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648 969,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509 963,64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831 538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09 235,69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04 683,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03 625,35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47 415,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46 357,12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47 415,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46 357,12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33 119,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33 119,5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89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84,85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60 406,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60 352,72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3 768,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3 768,23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3 768,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3 768,2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39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393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002,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002,07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3 373,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3 373,16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50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500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дебная систем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7 694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2 536,00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0 625,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0 625,71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0 625,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0 625,71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6 099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6 099,5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4 526,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4 526,21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269,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784,11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269,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784,11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67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677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92,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07,11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18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18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18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57 960,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61 874,34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13 607,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92 900,52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13 607,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92 900,52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3 947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8 702,61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9 660,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4 197,91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9 180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3 801,56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9 180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3 801,56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 962,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 962,67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8 789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3 410,09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428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428,8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 172,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 172,2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656,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656,45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3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656,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656,45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51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515,81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3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21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215,81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3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300,00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1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1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903,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903,16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196,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196,84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7 487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74 422,68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рганы ю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0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0 500,00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9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9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 287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 287,87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612,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612,13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6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6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2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23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24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7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77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ражданск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3 382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7 657,72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8 71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2 985,62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8 71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2 985,62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4 91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0 058,13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79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927,49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72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72,1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72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72,1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72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72,1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6 629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9 289,76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56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561,6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56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561,6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73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729,34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1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83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832,26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9 860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2 528,16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9 860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2 528,1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 860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 528,1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8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8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975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975,20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12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375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375,2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375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375,2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375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375,2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3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3 638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55 455,41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ельское хозяйство и рыболов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534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534,3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534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534,3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534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534,3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534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534,3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од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454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454,76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454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454,76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454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454,7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454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454,7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11 960,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63 777,8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11 960,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63 777,8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11 960,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63 777,8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11 960,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63 777,8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 688,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 688,55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 688,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 688,55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 688,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 688,55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 688,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 688,55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137 579,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57 188,54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99 616,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99 615,46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64 616,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64 615,4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4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64 616,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64 615,46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4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64 616,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64 615,4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9 968,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5 941,77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3 968,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9 941,77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3 968,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9 941,77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3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9 473,11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2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22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248,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248,6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8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26 494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0 131,31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18 494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12 131,31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18 494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12 131,31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68 494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62 131,31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0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8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453 303,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241 054,71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школьно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32 090,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00 567,24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32 090,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00 567,24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32 090,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00 567,24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75 24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75 248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6 842,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5 319,24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023 711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851 916,97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023 711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851 916,97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023 711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851 916,97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157 4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157 48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66 231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94 436,97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полнительное образование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3 789,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3 789,26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3 789,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3 789,2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7 479,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7 479,21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8 753,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8 753,21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72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726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6 310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6 310,05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0 040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0 040,05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000,00</w:t>
            </w:r>
          </w:p>
        </w:tc>
      </w:tr>
      <w:tr>
        <w:trPr>
          <w:trHeight w:val="15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2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7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7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216,02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216,02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216,02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216,02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4 712,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6 565,22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9 665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9 664,51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7 25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7 254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2 54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2 549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,0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 51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 515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2 411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2 410,51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 867,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 867,1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543,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543,41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62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624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62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624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84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842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812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812,3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69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69,7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423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423,1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3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423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423,1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32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423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423,1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853,61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853,61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853,61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84 786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97 492,44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69 786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88 760,44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3 628,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3 598,38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3 628,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3 598,38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6 873,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6 862,99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75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735,39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2 713,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3 716,29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2 713,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3 716,29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107,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107,61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7 598,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8 602,1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6 006,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6 006,52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1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мии и гран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3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1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09 319,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09 319,21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3 905,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3 905,37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43 95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43 958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947,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947,37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5 413,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5 413,84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3 9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3 96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 453,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 453,84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026,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026,5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026,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026,5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026,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026,5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2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2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2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2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84 500,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30 053,68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13 750,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94 503,32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453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03,82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453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03,82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453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03,82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9 296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8 799,5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7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7 303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7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7 303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1 496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1 496,5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1 496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1 496,5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семьи и дет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89 850,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54 650,3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13 334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78 134,45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99,85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99,85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31 734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29 034,6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31 734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29 034,6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6 515,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6 515,91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6 515,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6 515,91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6 515,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6 515,91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45,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45,47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54,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54,53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61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537,6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61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537,66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91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837,66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91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837,6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91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837,6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мии и гран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3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,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,83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служивание государственного (муниципального) внутренне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,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,83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,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,83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служивание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,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,83</w:t>
            </w:r>
          </w:p>
        </w:tc>
      </w:tr>
      <w:tr>
        <w:trPr>
          <w:trHeight w:val="259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615 706,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 744 064,5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275"/>
        <w:gridCol w:w="1701"/>
      </w:tblGrid>
      <w:tr>
        <w:trPr>
          <w:trHeight w:val="4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Шемуршинского муниципального округа Чувашской Республики по разделам и подразделам  классификации расходов       бюджета Шемуршинского муниципального округа Чувашской Республики  за  2023 год 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(раздел, подраздел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09235,6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3625,3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536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1874,3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300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3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4422,6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5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657,7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289,7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75,2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55455,4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34,3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54,7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3777,8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688,5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57188,5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-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9615,4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941,7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0131,3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241054,7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567,2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51916,9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3789,2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16,0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565,2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97492,4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8760,4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т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2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53,6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4503,3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4650,3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537,8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37,86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2,83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8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509963,8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00"/>
        <w:gridCol w:w="2402"/>
        <w:gridCol w:w="1418"/>
        <w:gridCol w:w="1559"/>
      </w:tblGrid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27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ы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ы муниципальных округов</w:t>
            </w:r>
          </w:p>
        </w:tc>
      </w:tr>
      <w:tr>
        <w:trPr>
          <w:trHeight w:val="2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615 706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744 064,55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4 400,0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4 400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4 400,0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 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4 400,0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14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4 40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61 30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89 664,55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61 30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89 664,55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0 587 66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2 653 259,88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остатков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0 587 66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2 653 259,88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0 587 66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2 653 259,88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0 587 66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2 653 259,88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4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0 587 66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2 653 259,88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648 96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842 924,43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остатков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648 96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842 924,43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648 96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842 924,43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648 96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842 924,43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4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648 96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842 924,4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2521"/>
        <w:gridCol w:w="3010"/>
      </w:tblGrid>
      <w:tr>
        <w:trPr>
          <w:trHeight w:val="1380" w:hRule="atLeast"/>
        </w:trPr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6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сточники                                                                                                                                                                                                  финансирования дефицита бюджета Шемуршинского муниципального округ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 за  2023 год                                         </w:t>
            </w:r>
          </w:p>
        </w:tc>
      </w:tr>
      <w:tr>
        <w:trPr>
          <w:trHeight w:val="135" w:hRule="atLeast"/>
        </w:trPr>
        <w:tc>
          <w:tcPr>
            <w:tcW w:w="3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фицита бюджетов - всего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96744064,55</w:t>
            </w:r>
          </w:p>
        </w:tc>
      </w:tr>
      <w:tr>
        <w:trPr>
          <w:trHeight w:val="57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96744064,55</w:t>
            </w:r>
          </w:p>
        </w:tc>
      </w:tr>
      <w:tr>
        <w:trPr>
          <w:trHeight w:val="28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765899,09</w:t>
            </w:r>
          </w:p>
        </w:tc>
      </w:tr>
      <w:tr>
        <w:trPr>
          <w:trHeight w:val="57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765899,09</w:t>
            </w:r>
          </w:p>
        </w:tc>
      </w:tr>
      <w:tr>
        <w:trPr>
          <w:trHeight w:val="57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765899,09</w:t>
            </w:r>
          </w:p>
        </w:tc>
      </w:tr>
      <w:tr>
        <w:trPr>
          <w:trHeight w:val="57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765899,09</w:t>
            </w:r>
          </w:p>
        </w:tc>
      </w:tr>
      <w:tr>
        <w:trPr>
          <w:trHeight w:val="85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765899,09</w:t>
            </w:r>
          </w:p>
        </w:tc>
      </w:tr>
      <w:tr>
        <w:trPr>
          <w:trHeight w:val="57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509963,64</w:t>
            </w:r>
          </w:p>
        </w:tc>
      </w:tr>
      <w:tr>
        <w:trPr>
          <w:trHeight w:val="57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509963,64</w:t>
            </w:r>
          </w:p>
        </w:tc>
      </w:tr>
      <w:tr>
        <w:trPr>
          <w:trHeight w:val="85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509963,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51">
    <w:name w:val="xl25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2">
    <w:name w:val="xl252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53">
    <w:name w:val="xl253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54">
    <w:name w:val="xl254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7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  <w:jc w:val="center"/>
    </w:pPr>
    <w:rPr>
      <w:rFonts w:ascii="Calibri" w:hAnsi="Calibri" w:cs="Calibri"/>
      <w:color w:val="000000"/>
    </w:rPr>
  </w:style>
  <w:style w:type="paragraph" w:styleId="Xl281">
    <w:name w:val="xl281"/>
    <w:basedOn w:val="Normal"/>
    <w:qFormat/>
    <w:pPr>
      <w:spacing w:before="280" w:after="280"/>
      <w:jc w:val="center"/>
    </w:pPr>
    <w:rPr>
      <w:rFonts w:ascii="Calibri" w:hAnsi="Calibri" w:cs="Calibri"/>
      <w:color w:val="000000"/>
    </w:rPr>
  </w:style>
  <w:style w:type="paragraph" w:styleId="Xl282">
    <w:name w:val="xl28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83">
    <w:name w:val="xl28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0">
    <w:name w:val="xl250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93">
    <w:name w:val="xl29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95">
    <w:name w:val="xl29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54:00Z</dcterms:created>
  <dc:creator>fin1</dc:creator>
  <dc:description/>
  <cp:keywords/>
  <dc:language>en-US</dc:language>
  <cp:lastModifiedBy>shemeconom</cp:lastModifiedBy>
  <cp:lastPrinted>2024-05-23T13:26:00Z</cp:lastPrinted>
  <dcterms:modified xsi:type="dcterms:W3CDTF">2024-06-06T14:35:00Z</dcterms:modified>
  <cp:revision>5</cp:revision>
  <dc:subject/>
  <dc:title>Об исполнении бюджета Бичурга-Баишевского</dc:title>
</cp:coreProperties>
</file>