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Решение Собрания депутатов Канашского муниципального округа Чувашской Республики от 25 ноября 2022 г. № 4/17 «Об утверждении Порядка передачи в аренду объектов недвижимости, включенных в перечень муниципального имущества Канашского муниципального округа Чувашской Республики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(лицу), не являющимся индивидуальными предпринимателями и применяющим специальный налоговый режим «Налог на профессиональный доход» </w:t>
            </w:r>
            <w:r>
              <w:rPr/>
              <w:t>(далее - решение)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Администрация Канашского муниципального округа Чувашской Республики просит Вас направлять свои предложения на 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ka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conom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до </w:t>
            </w:r>
            <w:r>
              <w:rPr>
                <w:b/>
              </w:rPr>
              <w:t>17 октября 2023 года</w:t>
            </w:r>
            <w:r>
              <w:rPr/>
              <w:t xml:space="preserve"> включительно. Отдел сельского хозяйства, экономики и инвестиционной деятельности управления сельского хозяйства, экономики и инвестиционной деятельности  администрации Канашского муниципального округа Чувашской Республики  не будет иметь возможность проанализировать предложения, направленные в администрацию Канашского муниципального округа Чувашской Республики 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Какие положения данного решения необоснованно затрудняют ведение предпринимательской и инвестиционн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данного решения  не соответствуют или противоречат иным действующим нормативным правовым актам? Укажите нормы и реквизиты нормативных правовых актов?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одержат ли положения данного решения избыточные требования по ведению предпринимательской деятельности?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. Иные  предложения и замечания по данному решению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economy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6:00Z</dcterms:created>
  <dc:creator>economy</dc:creator>
  <dc:description/>
  <cp:keywords/>
  <dc:language>en-US</dc:language>
  <cp:lastModifiedBy>Алексеева Татьяна Валерьевна</cp:lastModifiedBy>
  <cp:lastPrinted>2023-06-16T09:44:00Z</cp:lastPrinted>
  <dcterms:modified xsi:type="dcterms:W3CDTF">2023-10-02T12:45:00Z</dcterms:modified>
  <cp:revision>36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