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3.04.2024    52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3.04.2024    52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4.2024    № 5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4.2024    № 5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2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дготовке и проведении празднования в Аликовском муниципальном округе 79-й годовщины Победы в Великой Отечественной войне 1941-1945 год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ованной подготовки и проведения празднования в муниципальном округе 79-й годовщины Победы в Великой Отечественной войне 1941-1945 годов администрация Аликовского муниципального округа </w:t>
      </w:r>
      <w:r>
        <w:rPr>
          <w:color w:val="000000"/>
          <w:sz w:val="26"/>
          <w:szCs w:val="26"/>
        </w:rPr>
        <w:t xml:space="preserve">Чувашской Республики </w:t>
      </w:r>
      <w:r>
        <w:rPr>
          <w:sz w:val="26"/>
          <w:szCs w:val="26"/>
        </w:rPr>
        <w:t>п о с т а н о в л я е т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Провести 9 мая 2024 года с 10.30 часов до 12.00 часов на площади им. Героя Советского Союза М.Е. Ефимова и парка культуры и отдыха села Аликово торжественное мероприятие, посвященное 79-й годовщине Победы в Великой Отечественной войне 1941-1945 год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Начальникам территориальных отделов Аликовского муниципального округа (по списку) обеспечит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ведение работ по сохранению мемориальных музеев, памятников, обелисков, стел, других мемориальных сооружений, их ремонту и обустройству территорий вокруг них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Создать организационный комитет по подготовке и проведению празднования в муниципальном округе 79-й годовщины Победы в Великой Отечественной войне 1941-1945 годов (приложение №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лан мероприятий по подготовке и проведению празднования в муниципальном округе 79-й годовщины Победы в Великой Отечественной войне 1941-1945 годов (приложение №2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Финансовому отделу администрации Аликовского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установленном порядке обеспечить выделение финансовых средств из местного бюджета Чувашской Республики на подготовку и проведение празднования 79-й годовщины Победы в Великой Отечественной войне 1941–1945 годо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Сектору цифрового развития и информационных технологий администрации Аликов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еспечить освещение в средствах массовой информации о проведении праздничных мероприятий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.Рекомендовать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рганизациям независимо от их организационно-правовой формы и формы собственности провести в трудовых коллективах мероприятия, посвященные празднованию 79-й годовщины Победы в Великой Отечественной войне 1941–1945 годов, чествование ветеранов Великой Отечественной войны 1941–1945 годо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делению полиции </w:t>
      </w:r>
      <w:r>
        <w:rPr>
          <w:rFonts w:cs="Times New Roman" w:ascii="Times New Roman" w:hAnsi="Times New Roman"/>
          <w:color w:val="262626"/>
          <w:sz w:val="26"/>
          <w:szCs w:val="26"/>
          <w:lang w:val="ru-RU"/>
        </w:rPr>
        <w:t>«Аликовское»</w:t>
      </w:r>
      <w:r>
        <w:rPr>
          <w:color w:val="26262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жмуниципального отдела МВД России «Вурнарский» (Максимову А.Л.) обеспечить охрану общественного порядка и безопасность граждан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во время проведения празднич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1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1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sz w:val="26"/>
          <w:szCs w:val="26"/>
        </w:rPr>
        <w:t>Алико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                                                           </w:t>
      </w:r>
      <w:r>
        <w:rPr>
          <w:sz w:val="26"/>
          <w:szCs w:val="26"/>
        </w:rPr>
        <w:t>от 04.04.2024 № 5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РГКОМ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раздничных мероприятий, посвященных празднованию 79-й годовщины Победы в Великой Отечественной войне 1941-1945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Style2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рентьев А.Ю. – глава Аликовского муниципального округа, председатель оргкомитета;</w:t>
            </w:r>
          </w:p>
          <w:p>
            <w:pPr>
              <w:pStyle w:val="Style2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линов Н.В. -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рио первого заместителя главы-начальник Управления по благоустройству и развитию территорий Аликовского муниципального округа, заместитель оргкомитета, заместитель председателя оргкомитета;</w:t>
            </w:r>
          </w:p>
          <w:p>
            <w:pPr>
              <w:pStyle w:val="Style2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лены оргкомитета:</w:t>
            </w:r>
          </w:p>
          <w:p>
            <w:pPr>
              <w:pStyle w:val="Style2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лексеева О.Е. – директор МБУК «Аликовский музей»;</w:t>
            </w:r>
          </w:p>
          <w:p>
            <w:pPr>
              <w:pStyle w:val="Style2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асильев В.С.- управляющий делами - начальник отдел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рганизационно-контрольной и кадровой работы администрации Аликовского муниципального округа;</w:t>
            </w:r>
          </w:p>
          <w:p>
            <w:pPr>
              <w:pStyle w:val="Style26"/>
              <w:ind w:firstLine="567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асильева С.И. - с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ru-RU"/>
              </w:rPr>
              <w:t xml:space="preserve">оветник главы по работе с молодежью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и Аликовского муниципального округа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ru-RU"/>
              </w:rPr>
              <w:t>;</w:t>
            </w:r>
          </w:p>
          <w:p>
            <w:pPr>
              <w:pStyle w:val="Style26"/>
              <w:ind w:firstLine="567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ru-RU"/>
              </w:rPr>
              <w:t>Гордеева Р.М. – директор МБУК «ЦБС» Аликовского МО;</w:t>
            </w:r>
          </w:p>
          <w:p>
            <w:pPr>
              <w:pStyle w:val="Style26"/>
              <w:ind w:firstLine="567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Григорьев В.В.- заведующий сектором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ru-RU"/>
              </w:rPr>
              <w:t>цифрового развития и информационных технолог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администрации Аликовского муниципального округа;</w:t>
            </w:r>
          </w:p>
          <w:p>
            <w:pPr>
              <w:pStyle w:val="Style2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ванов В.Н.- председатель Аликовского отделения ветеранов войны и вооруженных сил, председатель участников и инвалидов войны в Афганистане и Чечне (по согласованию);</w:t>
            </w:r>
          </w:p>
          <w:p>
            <w:pPr>
              <w:pStyle w:val="Style2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отов В.В. - начальник финансового отдела администрации Аликовского муниципального округа;</w:t>
            </w:r>
          </w:p>
          <w:p>
            <w:pPr>
              <w:pStyle w:val="Style2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Леонтьева М.М.- главный редактор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 xml:space="preserve">АУ «Редакция Аликовской районной газеты «Пурнăç çулĕпе» («По жизненному пути») Минцифры Чуваш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о согласованию);</w:t>
            </w:r>
          </w:p>
          <w:p>
            <w:pPr>
              <w:pStyle w:val="Style2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ксимов А.Л. – начальник отделения полиции по Аликовскому муниципальному округу межмуниципального отдела МВД России «Вурнарский» (по согласованию);</w:t>
            </w:r>
          </w:p>
          <w:p>
            <w:pPr>
              <w:pStyle w:val="Style2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и территориальных отделов Аликовского МО (по списку);</w:t>
            </w:r>
          </w:p>
          <w:p>
            <w:pPr>
              <w:pStyle w:val="Style2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икифоров И.П.- директор АУ «ЦКС» Аликовского муниципального округа;</w:t>
            </w:r>
          </w:p>
          <w:p>
            <w:pPr>
              <w:pStyle w:val="Style2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иколаева Н.В. – заместитель начальника отдела образования, социального развития, молодежной политики и спорта администрации Аликовского муниципального округа;</w:t>
            </w:r>
          </w:p>
          <w:p>
            <w:pPr>
              <w:pStyle w:val="Normal"/>
              <w:ind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онтьев С.В. – врио директора МАУДО «СШ «Хӗлхем»;</w:t>
            </w:r>
          </w:p>
          <w:p>
            <w:pPr>
              <w:pStyle w:val="Style26"/>
              <w:ind w:firstLine="567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ипов В.В.- заведующий сектором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ru-RU"/>
              </w:rPr>
              <w:t xml:space="preserve"> мобилизационной подготовки, специальных программ и ГО ЧС администрации Аликовского муниципального округа;</w:t>
            </w:r>
          </w:p>
          <w:p>
            <w:pPr>
              <w:pStyle w:val="Style2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менова Л.С. - заведующий сектором культуры и архивного дела администрации Аликовского муниципального округа;</w:t>
            </w:r>
          </w:p>
          <w:p>
            <w:pPr>
              <w:pStyle w:val="Style2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дорова Т.Ю.- главный врач бюджетного учреждения Чувашской Республики «Аликовская центральная районная больница» Министерства здравоохранения и социального развития Чувашской Республики (по согласованию);</w:t>
            </w:r>
          </w:p>
          <w:p>
            <w:pPr>
              <w:pStyle w:val="Style2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аритонов Ю.А. - председатель Аликовского РАЙПО (по согласованию)</w:t>
            </w:r>
          </w:p>
        </w:tc>
      </w:tr>
      <w:tr>
        <w:trPr>
          <w:trHeight w:val="15673" w:hRule="atLeast"/>
        </w:trPr>
        <w:tc>
          <w:tcPr>
            <w:tcW w:w="968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Аликовского муниципального округ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                                                              </w:t>
            </w:r>
            <w:r>
              <w:rPr>
                <w:sz w:val="24"/>
                <w:szCs w:val="24"/>
              </w:rPr>
              <w:t xml:space="preserve">от 04.04.2024 № 52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подготовке и проведению празднования в Аликовском муниципальном округе 79-й годовщины Победы в Великой Отечественной войне 1941-194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4007"/>
              <w:gridCol w:w="1505"/>
              <w:gridCol w:w="3224"/>
            </w:tblGrid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Cs w:val="24"/>
                    </w:rPr>
                  </w:pPr>
                  <w:r>
                    <w:rPr>
                      <w:bCs w:val="false"/>
                      <w:szCs w:val="24"/>
                    </w:rPr>
                    <w:t>Сроки</w:t>
                  </w:r>
                </w:p>
                <w:p>
                  <w:pPr>
                    <w:pStyle w:val="TextBody"/>
                    <w:jc w:val="center"/>
                    <w:rPr>
                      <w:bCs w:val="false"/>
                      <w:szCs w:val="24"/>
                    </w:rPr>
                  </w:pPr>
                  <w:r>
                    <w:rPr>
                      <w:bCs w:val="false"/>
                      <w:szCs w:val="24"/>
                    </w:rPr>
                    <w:t>исполнения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Cs w:val="false"/>
                      <w:szCs w:val="24"/>
                    </w:rPr>
                    <w:t>3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9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-2028" w:leader="none"/>
                    </w:tabs>
                    <w:ind w:left="492" w:hanging="360"/>
                    <w:rPr>
                      <w:rFonts w:eastAsia="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роприятия по улучшению социально-экономических условий жизни</w:t>
                  </w:r>
                </w:p>
                <w:p>
                  <w:pPr>
                    <w:pStyle w:val="Heading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етеранов Великой Отечественной войны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казание единовременной материальной помощи инвалидам и участникам Великой Отечественной войны 1941-1945 годов, супругам погибших (умерших) участников Великой Отечественной войны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 2024 г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соцзащиты населения КУ «Центр предоставления мер социальной поддержки» Минздравсоцразвития Чувашии (по согласованию); Управление Пенсионного фонда РФ (по согласованию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очнение списков участников Великой Отечественной войны, вдов инвалидов и участников войны, проживающих на территории Аликовского муниципального округа.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-май 2024 г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соцзащиты населения КУ «Центр предоставления мер социальной поддержки» Минздравсоцразвития Чувашии (по согласованию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списка ветеранов Великой Отечественной войны, проживающих на территории Аликовского муниципального округа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тправление поздравительных открыток и вручение подарков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чное выездное поздравление главы Аликовского муниципального округа ветеранов войны старше 90 лет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-май 2024 г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соцзащиты населения КУ «Центр предоставления мер социальной поддержки» Минздравсоцразвития Чувашии (по согласованию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рганизация повсеместной проверки условий жизни и предоставления ветеранам войны и вдовам погибших воинов льгот, предусмотренных законодательством РФ и ЧР 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БУ «Аликовский центр социального обслуживания населения» Минздравсоцразвития Чувашии (по согласованию)</w:t>
                  </w:r>
                </w:p>
              </w:tc>
            </w:tr>
            <w:tr>
              <w:trPr>
                <w:trHeight w:val="1662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путевок в РГУ РЦВИ труженикам тыла военных лет и вдовам погибших (умерших) военнослужащих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прель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г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соцзащиты населения КУ «Центр предоставления мер социальной поддержки» Минздравсоцразвития Чувашии (по согласованию)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участникам ВОВ бесплатного жилья, государственных безвозмездных субсидий и льготных ипотечных жилищных кредитов по программе строительства социального жилья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Аликовского муниципального округа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альнейшего повышения качества и расширение перечня предоставляемых социальных услуг гражданам пожилого возраста и инвалидам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 «Аликовский центр социального обслуживания населения» Минздравсоцразвития Чувашии (по согласованию)</w:t>
                  </w:r>
                </w:p>
              </w:tc>
            </w:tr>
            <w:tr>
              <w:trPr/>
              <w:tc>
                <w:tcPr>
                  <w:tcW w:w="9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b/>
                      <w:sz w:val="24"/>
                      <w:szCs w:val="24"/>
                    </w:rPr>
                    <w:t>. Благоустройство и ремонт памятных мес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ботняя акция «Всероссийский день заботы о памятниках истории и культуры, приуроченных к Международному дню охраны памятников и исторических мест.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апреля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чальники территориальных отделов Аликовского МО, муниципальные учреждения культуры, образовательные организации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ставрация, ремонт и приведение в порядок памятников, обелисков павшим воинам в Великой Отечественной войне 1941-1945 годов.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 29 апреля 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Управление по благоустройству и развитию территорий Аликовского муниципального округа,</w:t>
                  </w:r>
                  <w:r>
                    <w:rPr>
                      <w:sz w:val="24"/>
                      <w:szCs w:val="24"/>
                    </w:rPr>
                    <w:t xml:space="preserve"> начальники территориальных отделов Аликовского МО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Благоустройство и праздничное оформление мест проведения мероприятий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апрель-май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Управление по благоустройству и развитию территорий Аликовского муниципального округа,</w:t>
                  </w:r>
                  <w:r>
                    <w:rPr/>
                    <w:t xml:space="preserve"> начальники территориальных отделов Аликовского МО</w:t>
                  </w:r>
                </w:p>
              </w:tc>
            </w:tr>
            <w:tr>
              <w:trPr/>
              <w:tc>
                <w:tcPr>
                  <w:tcW w:w="9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нформационно-пропагандистские и культурно-массовые мероприятия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вещение в средствах массовой информации хода подготовки и про</w:t>
                    <w:softHyphen/>
                    <w:t>ведения празднования в Аликовском районе 79-й годов</w:t>
                    <w:softHyphen/>
                    <w:t>щины По</w:t>
                    <w:softHyphen/>
                    <w:t>беды в Великой Отечественной войне 1941–1945 гг.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У «Редакция Аликовской районной газеты «По жизненному пути» Минцифры Чувашии» (по согласованию)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тор цифрового развития и информационной политики администрации Аликовского муниципального округа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поздравления ветеранов ВОВ, тружеников тыла, семей участников СВО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 – май 2024 г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рганизационно-контрольной, кадровой и правовой работы администрации Аликовского муниципального округа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рганизация и проведение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.3.1.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четных караулов возле мемориальных объектов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священных участникам Великой Отечественной войны 1941–1945 г.г. в населенных пунктах муниципального округ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-9 мая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бразования, социального развития, молодежной политики и спорта администрации Аликовского муниципального округа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2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хождения торжественным маршем знаменной группы, юнармейцев и кадет на параде (3-4 коробки)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1 мая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бразования, социального развития, молодежной политики и спорта администрации Аликовского муниципального округа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3.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ржественного возложения венков   мемориальным объектам, посвященным участникам Великой Отечественной войны 1941–1945 г.г. в населенных пунктах муниципального округа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-09 ма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г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и территориальных отделов Аликовского муниципального округа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5.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р</w:t>
                    <w:softHyphen/>
                    <w:t>жественных митингов, посвященных 78-й годов</w:t>
                    <w:softHyphen/>
                    <w:t>щине По</w:t>
                    <w:softHyphen/>
                    <w:t>беды в Великой Отечественной войне 1941–1945 гг.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-09 мая 2024 г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министрация Аликовского муниципального округа, территориальные отделы 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 xml:space="preserve">Управления по благоустройству и развитию территорий Аликовского </w:t>
                  </w:r>
                  <w:r>
                    <w:rPr>
                      <w:sz w:val="24"/>
                      <w:szCs w:val="24"/>
                    </w:rPr>
                    <w:t xml:space="preserve">муниципального округа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6.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иклов бесед, выставок, тематических вечеров, вечеров-встреч с участни</w:t>
                    <w:softHyphen/>
                    <w:t>ками во</w:t>
                    <w:softHyphen/>
                    <w:t>енных событий и тружениками тыла в музеях, библиоте</w:t>
                    <w:softHyphen/>
                    <w:t>ках, архивах, учреждениях образования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 – май 2024 г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реждения культуры и образовательные организации Аликовского муниципального округа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7.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здничных концертных программ, театрализованных пред</w:t>
                    <w:softHyphen/>
                    <w:t>ставлений, посвященных празднованию 78-й годовщины Победы в Великой Отечествен</w:t>
                    <w:softHyphen/>
                    <w:t xml:space="preserve">ной войне 1941–1945 гг.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 2024 г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реждения культуры муниципального округ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8.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каза лучших художественных, хроникально-документальных фильмов героико-патриотической направленности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У «ЦКС» Аликовского муниципального округа</w:t>
                  </w:r>
                </w:p>
              </w:tc>
            </w:tr>
            <w:tr>
              <w:trPr/>
              <w:tc>
                <w:tcPr>
                  <w:tcW w:w="9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4. Участие: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1.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 всероссийских акциях (в рамках единых дней действий)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«Вахта памяти»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«Диктант Победы»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«Георгиевская лента»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«Окна Победы»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«Бессмертный полк» (онлайн)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«Ночь в музее»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«Свеча памяти»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веча Победы»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«Герои с нами»»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«Стена памяти»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Флаги Победы»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апрель-июнь 2024 г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тельные организации и учреждения культуры муниципального округа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2.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 финальных играх юнармейского движения Чувашской Республики «Зарница» и «Орленок»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-май 2024 г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тельные организации муниципального округ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32"/>
        </w:tabs>
        <w:ind w:left="732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2"/>
        </w:tabs>
        <w:ind w:left="732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3:00Z</dcterms:created>
  <dc:creator>марина</dc:creator>
  <dc:description/>
  <cp:keywords/>
  <dc:language>en-US</dc:language>
  <cp:lastModifiedBy>Надежда Львовна Терентьева</cp:lastModifiedBy>
  <cp:lastPrinted>2022-11-30T08:07:00Z</cp:lastPrinted>
  <dcterms:modified xsi:type="dcterms:W3CDTF">2024-04-04T12:20:00Z</dcterms:modified>
  <cp:revision>3</cp:revision>
  <dc:subject/>
  <dc:title>3</dc:title>
</cp:coreProperties>
</file>