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spacing w:before="43" w:after="0"/>
        <w:ind w:right="24" w:hanging="0"/>
        <w:jc w:val="center"/>
        <w:rPr/>
      </w:pPr>
      <w:r>
        <w:rPr>
          <w:color w:val="000000"/>
        </w:rPr>
        <w:t>на право заключения договора аренды земельного</w:t>
      </w:r>
      <w:r>
        <w:rPr/>
        <w:t xml:space="preserve"> участка, расположенного по адресу:</w:t>
      </w:r>
    </w:p>
    <w:p>
      <w:pPr>
        <w:pStyle w:val="Normal"/>
        <w:jc w:val="center"/>
        <w:rPr/>
      </w:pPr>
      <w:r>
        <w:rPr/>
        <w:t xml:space="preserve">Чувашская Республика, город Новочебоксарск, ул. Промышленная, </w:t>
      </w:r>
    </w:p>
    <w:p>
      <w:pPr>
        <w:pStyle w:val="Normal"/>
        <w:jc w:val="center"/>
        <w:rPr>
          <w:b/>
          <w:b/>
        </w:rPr>
      </w:pPr>
      <w:r>
        <w:rPr/>
        <w:t>с кадастровым номером 21:02:010615:4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 аукциона (Продавец):</w:t>
      </w:r>
      <w:r>
        <w:rPr/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bCs/>
          <w:color w:val="0000FF"/>
          <w:u w:val="single"/>
          <w:lang w:val="en-US" w:eastAsia="ar-SA"/>
        </w:rPr>
        <w:t>nowch</w:t>
      </w:r>
      <w:r>
        <w:rPr>
          <w:bCs/>
          <w:color w:val="0000FF"/>
          <w:u w:val="single"/>
          <w:lang w:eastAsia="ar-SA"/>
        </w:rPr>
        <w:t>-</w:t>
      </w:r>
      <w:r>
        <w:rPr>
          <w:bCs/>
          <w:color w:val="0000FF"/>
          <w:u w:val="single"/>
          <w:lang w:val="en-US" w:eastAsia="ar-SA"/>
        </w:rPr>
        <w:t>land</w:t>
      </w:r>
      <w:r>
        <w:rPr>
          <w:bCs/>
          <w:color w:val="0000FF"/>
          <w:u w:val="single"/>
          <w:lang w:eastAsia="ar-SA"/>
        </w:rPr>
        <w:t>3@cap.ru</w:t>
      </w:r>
      <w:r>
        <w:rPr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val="en-US"/>
        </w:rPr>
      </w:pPr>
      <w:r>
        <w:rPr>
          <w:iCs/>
          <w:lang w:eastAsia="ar-SA"/>
        </w:rPr>
        <w:t xml:space="preserve">Номер контактного  телефона  </w:t>
      </w:r>
      <w:r>
        <w:rPr>
          <w:bCs/>
        </w:rPr>
        <w:t>8(8352) 73-25-19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визиты решения о проведении аукциона: </w:t>
      </w:r>
      <w:r>
        <w:rPr/>
        <w:t xml:space="preserve">постановление администрации города Новочебоксарска Чувашской Республики </w:t>
      </w:r>
      <w:r>
        <w:rPr>
          <w:color w:val="000000"/>
        </w:rPr>
        <w:t xml:space="preserve">от </w:t>
      </w:r>
      <w:r>
        <w:rPr/>
        <w:t>04.07.2023 № 1010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0615:486».</w:t>
      </w:r>
      <w:r>
        <w:rPr>
          <w:b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Форма торгов –</w:t>
      </w:r>
      <w:r>
        <w:rPr>
          <w:rFonts w:cs="Times New Roman" w:ascii="Times New Roman" w:hAnsi="Times New Roman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мер взимаемой с победителя</w:t>
      </w:r>
      <w:r>
        <w:rPr/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/>
      </w:pPr>
      <w:r>
        <w:rPr/>
        <w:t>Местоположение: Чувашская Республика, ул. Промышленная.</w:t>
      </w:r>
    </w:p>
    <w:p>
      <w:pPr>
        <w:pStyle w:val="Normal"/>
        <w:ind w:firstLine="708"/>
        <w:jc w:val="both"/>
        <w:rPr/>
      </w:pPr>
      <w:r>
        <w:rPr/>
        <w:t>Площадь – 0,8380 га.</w:t>
      </w:r>
    </w:p>
    <w:p>
      <w:pPr>
        <w:pStyle w:val="Normal"/>
        <w:ind w:firstLine="708"/>
        <w:jc w:val="both"/>
        <w:rPr/>
      </w:pPr>
      <w:r>
        <w:rPr/>
        <w:t>Кадастровый номер – 21:02:010615:486.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</w:rPr>
        <w:t>строительство производственного объект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>Ограничение (обременение) права: не зарегистрировано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</w:rPr>
        <w:t xml:space="preserve">Начальный размер ежегодной арендной платы – 338 470 руб., задато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 w:val="false"/>
        </w:rPr>
        <w:t xml:space="preserve"> 338 470 руб.,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bCs w:val="false"/>
        </w:rPr>
        <w:t>аг аукциона – 10 1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</w:rPr>
        <w:t>Срок аренды земельного участка – 3 года 2 месяц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объектов капитального строительства: процент застройки в границах земельного участка: минимум/максимум –  20/70. Предельное количество этажей и (или) предельная высота здания – 6/30.</w:t>
      </w:r>
      <w:r>
        <w:rPr>
          <w:rFonts w:cs="Times New Roman" w:ascii="Times New Roman" w:hAnsi="Times New Roman"/>
          <w:bCs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земельном участке находятся два самовольно возведенных строения (дачные дома), подлежащие сносу. Правоустанавливающие документы на объекты отсутствуют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ому участку проходят инженерные коммуникаци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одопровод, нормативное расстояние по горизонтали (в свету) до фундаментов зданий и сооружений 5,0 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электрический кабель, нормативное расстояние по горизонтали (в свету) до фундаментов зданий и сооружений 0,6 м.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/>
        <w:t>Проведение аукциона – 08 августа 2023 года в 10.00 часов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чало приема заявок</w:t>
      </w:r>
      <w:r>
        <w:rPr>
          <w:b/>
        </w:rPr>
        <w:t xml:space="preserve"> </w:t>
      </w:r>
      <w:r>
        <w:rPr/>
        <w:t xml:space="preserve">на участие в аукционе – 06 июля 2023 года в 08.00 час. </w:t>
      </w:r>
    </w:p>
    <w:p>
      <w:pPr>
        <w:pStyle w:val="Normal"/>
        <w:ind w:firstLine="708"/>
        <w:jc w:val="both"/>
        <w:rPr/>
      </w:pPr>
      <w:r>
        <w:rPr/>
        <w:t>Окончание приема заявок</w:t>
      </w:r>
      <w:r>
        <w:rPr>
          <w:b/>
        </w:rPr>
        <w:t xml:space="preserve">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>– 03 августа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ние заявок на участие в аукционе (определение участников аукциона) –</w:t>
        <w:br/>
        <w:t>04 августа 2023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/>
      </w:pPr>
      <w:r>
        <w:rPr>
          <w:bCs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участия в аукционе претенденты </w:t>
      </w:r>
      <w:r>
        <w:rPr>
          <w:bCs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/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числение задатка должно быть произведено не позднее – 03 августа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lang w:eastAsia="en-US"/>
        </w:rPr>
        <w:t>www.fabrikant.ru,</w:t>
      </w:r>
      <w:r>
        <w:rPr>
          <w:rFonts w:cs="Times New Roman" w:ascii="Times New Roman" w:hAnsi="Times New Roman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</w:rPr>
        <w:t>Назначение платежа: задаток за участие в аукционе 08 августа 2023 г. на право заключения договора аренды земельного участка с кадастровым номером 21:02:010615:486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Fonts w:cs="Times New Roman" w:ascii="Times New Roman" w:hAnsi="Times New Roman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</w:rPr>
          <w:t>http://www.nowch.cap.ru/</w:t>
        </w:r>
      </w:hyperlink>
      <w:r>
        <w:rPr>
          <w:rFonts w:cs="Times New Roman" w:ascii="Times New Roman" w:hAnsi="Times New Roman"/>
          <w:color w:val="000000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та, время осмотра земельных участков: по согласованию. 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адресу: Чувашская Республика, г. Новочебоксарск, ул. Винокурова, 14, каб. 216 или по телефону: (8352) 73-25-19.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6-15T10:21:00Z</cp:lastPrinted>
  <dcterms:modified xsi:type="dcterms:W3CDTF">2023-07-05T08:05:00Z</dcterms:modified>
  <cp:revision>255</cp:revision>
  <dc:subject/>
  <dc:title> </dc:title>
</cp:coreProperties>
</file>