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360"/>
        <w:ind w:firstLine="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 отношении земельного участка с кадастровым номером 21:26:180202:107, расположенного по адресу: Чувашская Республика, Янтиковский район, Чутеевское сельское поселение, для ведения личного подсобного хозяйства, общей площадью 6900 кв. м., в качестве его правообладателя, владеющего данным объектом на праве пожизненного наследуемого владения, выявлена Ильина Нина Ивановна, 00.00.0000 г.р., </w:t>
      </w:r>
      <w:r>
        <w:rPr>
          <w:color w:val="000000"/>
          <w:sz w:val="28"/>
          <w:szCs w:val="28"/>
        </w:rPr>
        <w:t>место рождения: с. Чутеево Янтиковского района Чувашской Республики</w:t>
      </w:r>
      <w:r>
        <w:rPr>
          <w:color w:val="000000"/>
          <w:spacing w:val="-1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аспорт 00 00 №000000, выданный Янтиковским РОВД Чувашской Республики, дата выдачи 00.00.0000 года, СНИЛС 000-000-000 00, проживающая по адресу: Чувашская Республика, Янтиковский район, с. Чутеево, ул. Чапаева д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 подтверждается сообщением нотариуса Янтиковского муниципального округа от 22.06.2023 № 285 (копия прилагается)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45 дней (до 10.08.2023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5-12T14:56:00Z</cp:lastPrinted>
  <dcterms:modified xsi:type="dcterms:W3CDTF">2023-07-28T08:48:00Z</dcterms:modified>
  <cp:revision>33</cp:revision>
  <dc:subject/>
  <dc:title/>
</cp:coreProperties>
</file>