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  <w:r>
              <w:rPr>
                <w:rFonts w:cs="Times New Roman" w:ascii="Times New Roman" w:hAnsi="Times New Roman"/>
              </w:rPr>
              <w:t xml:space="preserve">      С-34/1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0.2023      № С-3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астичной замене дотации на выравнивание бюджетной обеспеченности Красноармейского муниципального округ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5 статьи 138 Бюджетного Кодекса Российской Федерации, пунктом 4 статьи 11 Закона Чувашской Республики от 16.11.2021 № 81 «О регулировании бюджетных правоотношений в Чувашской Республик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ать согласие на частичную замену дотации на выравнивание бюджетной обеспеченности для бюджета Красноармей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, дополнительным нормативом отчислений от налога на доходы физических лиц: в 2024 году в бюджет Красноармейского муниципального округа Чувашской Республики  – 37,52 процента, в 2025 году – 37,52 процента, в 2026 году – 39,09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Собрания депутатов Красноармейского муниципального округа Чувашской Республики от 28.10.2022 № С-19/1 «О частичной замене дотации на выравнивание бюджетной обеспеченности Красноармейского муниципального округа Чувашской Республики дополнительным нормативом отчислений от налога на доходы физических ли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5:00Z</dcterms:created>
  <dc:creator>admorg</dc:creator>
  <dc:description/>
  <dc:language>en-US</dc:language>
  <cp:lastModifiedBy>Ирина Григорьева</cp:lastModifiedBy>
  <cp:lastPrinted>2023-09-04T15:29:00Z</cp:lastPrinted>
  <dcterms:modified xsi:type="dcterms:W3CDTF">2023-10-27T05:26:00Z</dcterms:modified>
  <cp:revision>3</cp:revision>
  <dc:subject/>
  <dc:title/>
</cp:coreProperties>
</file>