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09"/>
        <w:gridCol w:w="4046"/>
      </w:tblGrid>
      <w:tr>
        <w:trPr>
          <w:trHeight w:val="558" w:hRule="atLeast"/>
          <w:cantSplit w:val="true"/>
        </w:trPr>
        <w:tc>
          <w:tcPr>
            <w:tcW w:w="3965" w:type="dxa"/>
            <w:tcBorders/>
          </w:tcPr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14478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046" w:type="dxa"/>
            <w:tcBorders/>
          </w:tcPr>
          <w:p>
            <w:pPr>
              <w:pStyle w:val="Style23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3965" w:type="dxa"/>
            <w:tcBorders/>
          </w:tcPr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ЕТĔРНЕ 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УНИЦИПАЛЛӐ ОКРУГĚН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5.12.2024  № 2197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sz w:val="26"/>
              </w:rPr>
              <w:t>Етĕрне хули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lang w:eastAsia="zh-C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3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5.12.2024 № 2197</w: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sz w:val="26"/>
              </w:rPr>
              <w:t>город Ядрин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b/>
          <w:sz w:val="26"/>
          <w:szCs w:val="26"/>
        </w:rPr>
        <w:t xml:space="preserve">О внесении дополнений в постановление администрации Ядринского муниципального округа Чувашской Республики от 13.11.2024   № 1502 «Об утверждении перечня главных администраторов доходов бюджета Ядринского муниципального округа Чувашской Республик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60.1. Бюджетного кодекса Российской Федерации администрация Ядринского муниципального округа Чувашской Республики              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 Внести в  Перечень главных администраторов доходов бюджета Ядринского муниципального округа Чувашской Республики, утвержденного постановлением администрации Ядринского муниципального округа Чувашской Республики от 13.11.2024 № 1502 «Об утверждении перечня главных администраторов доходов бюджета Ядринского муниципального округа Чувашской Республики», 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</w:t>
      </w:r>
      <w:r>
        <w:rPr/>
        <w:t xml:space="preserve"> после пози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2 02 25242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ь позицией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5424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пози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2 02 39999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субвенции бюджетам муниципальных округ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ь позицией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 xml:space="preserve">02 45050 </w:t>
            </w:r>
            <w:r>
              <w:rPr>
                <w:lang w:val="en-US"/>
              </w:rPr>
              <w:t>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Рекомендовать муниципальному казенному учреждению «Централизованная бухгалтерия» Ядринского муниципального округа Чувашской Республики руководствоваться данным постановлением в работ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 Настоящее постановление </w:t>
      </w:r>
      <w:r>
        <w:rPr>
          <w:sz w:val="26"/>
          <w:szCs w:val="26"/>
        </w:rPr>
        <w:t xml:space="preserve">вступает в силу после его официального опубликования и </w:t>
      </w:r>
      <w:r>
        <w:rPr>
          <w:bCs/>
          <w:sz w:val="26"/>
          <w:szCs w:val="26"/>
        </w:rPr>
        <w:t>распространяется на правоотношения, возникшие при составлении и исполнении бюджета Ядринского муниципального округа Чувашской Республики, начиная с бюджета на 2025 год и на плановый период 2026 и 2027 год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дри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</w:t>
      </w:r>
      <w:r>
        <w:rPr>
          <w:color w:val="000000"/>
          <w:sz w:val="26"/>
          <w:szCs w:val="26"/>
        </w:rPr>
        <w:t xml:space="preserve">Чувашской Республики </w:t>
        <w:tab/>
        <w:tab/>
        <w:t xml:space="preserve">                                                               С.О. Тро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1">
    <w:name w:val="Заголовок 1 Знак"/>
    <w:qFormat/>
    <w:rPr>
      <w:b/>
      <w:caps/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2:00Z</dcterms:created>
  <dc:creator>Sobf10</dc:creator>
  <dc:description/>
  <cp:keywords/>
  <dc:language>en-US</dc:language>
  <cp:lastModifiedBy>finadm</cp:lastModifiedBy>
  <cp:lastPrinted>2024-12-25T10:34:00Z</cp:lastPrinted>
  <dcterms:modified xsi:type="dcterms:W3CDTF">2024-12-26T11:10:00Z</dcterms:modified>
  <cp:revision>6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