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9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5/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5/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9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9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9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8 октября  2024 года № 2100</w:t>
      </w:r>
    </w:p>
    <w:p>
      <w:pPr>
        <w:pStyle w:val="Normal"/>
        <w:jc w:val="center"/>
        <w:rPr>
          <w:i/>
          <w:i/>
          <w:color w:val="030000"/>
          <w:sz w:val="22"/>
          <w:szCs w:val="22"/>
        </w:rPr>
      </w:pPr>
      <w:r>
        <w:rPr>
          <w:i/>
          <w:color w:val="030000"/>
          <w:sz w:val="22"/>
          <w:szCs w:val="22"/>
        </w:rPr>
      </w:r>
    </w:p>
    <w:p>
      <w:pPr>
        <w:pStyle w:val="Normal"/>
        <w:ind w:right="-1" w:hanging="0"/>
        <w:jc w:val="both"/>
        <w:rPr>
          <w:b/>
          <w:b/>
          <w:sz w:val="17"/>
          <w:szCs w:val="17"/>
        </w:rPr>
      </w:pPr>
      <w:r>
        <w:rPr>
          <w:b/>
          <w:sz w:val="17"/>
          <w:szCs w:val="17"/>
        </w:rPr>
        <w:t xml:space="preserve">Об утверждении отчета об исполнении бюджета Моргаушского муниципального округа Чувашской Республики за 9 месяцев 2024 года </w:t>
      </w:r>
    </w:p>
    <w:p>
      <w:pPr>
        <w:pStyle w:val="Normal"/>
        <w:jc w:val="center"/>
        <w:rPr>
          <w:b/>
          <w:b/>
          <w:i/>
          <w:i/>
          <w:color w:val="030000"/>
          <w:sz w:val="22"/>
          <w:szCs w:val="22"/>
        </w:rPr>
      </w:pPr>
      <w:r>
        <w:rPr>
          <w:b/>
          <w:i/>
          <w:color w:val="030000"/>
          <w:sz w:val="22"/>
          <w:szCs w:val="22"/>
        </w:rPr>
      </w:r>
    </w:p>
    <w:p>
      <w:pPr>
        <w:pStyle w:val="Normal"/>
        <w:autoSpaceDE w:val="false"/>
        <w:ind w:firstLine="709"/>
        <w:jc w:val="both"/>
        <w:rPr>
          <w:sz w:val="17"/>
          <w:szCs w:val="17"/>
        </w:rPr>
      </w:pPr>
      <w:r>
        <w:rPr>
          <w:sz w:val="17"/>
          <w:szCs w:val="17"/>
        </w:rPr>
        <w:t>В соответствии со статьей 264.6  Бюджетного кодекса Российской Федерации, статьей 32 Положения о регулировании бюджетных правоотношений в Моргаушском муниципальном округе Чувашской Республики администрация Моргаушского муниципального округа Чувашской Республики  постановляет:</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1.Утвердить отчет об исполнении бюджета Моргаушского муниципального округа Чувашской Республики за 9 месяцев 2024 года по расходам в сумме 916 134 548,66  руб., по доходам в сумме 958 466 788,39  руб., с превышением доходов над расходами 42 332 239,73 руб. со следующими показателями:</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за 9 месяцев 2024 года согласно приложению № 1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9 месяцев 2024 года согласно приложению № 2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9 месяцев 2024 года согласно приложению № 3 к настоящему Постановлению;</w:t>
      </w:r>
    </w:p>
    <w:p>
      <w:pPr>
        <w:pStyle w:val="Normal"/>
        <w:spacing w:before="0" w:after="0"/>
        <w:ind w:firstLine="708"/>
        <w:contextualSpacing/>
        <w:jc w:val="both"/>
        <w:rPr/>
      </w:pPr>
      <w:r>
        <w:rPr/>
        <w:t>источников финансирования дефицита бюджета Моргаушского муниципального округа Чувашской Республики  по кодам классификации источников финансирования дефицита бюджета за 9 месяцев 2024 года согласно приложению № 4 к настоящему Постановлению;</w:t>
      </w:r>
    </w:p>
    <w:tbl>
      <w:tblPr>
        <w:tblW w:w="16002" w:type="dxa"/>
        <w:jc w:val="left"/>
        <w:tblInd w:w="-62" w:type="dxa"/>
        <w:tblLayout w:type="fixed"/>
        <w:tblCellMar>
          <w:top w:w="102" w:type="dxa"/>
          <w:left w:w="62" w:type="dxa"/>
          <w:bottom w:w="102" w:type="dxa"/>
          <w:right w:w="62" w:type="dxa"/>
        </w:tblCellMar>
      </w:tblPr>
      <w:tblGrid>
        <w:gridCol w:w="10552"/>
        <w:gridCol w:w="5450"/>
      </w:tblGrid>
      <w:tr>
        <w:trPr/>
        <w:tc>
          <w:tcPr>
            <w:tcW w:w="10552" w:type="dxa"/>
            <w:tcBorders/>
          </w:tcPr>
          <w:p>
            <w:pPr>
              <w:pStyle w:val="Normal"/>
              <w:widowControl w:val="false"/>
              <w:autoSpaceDE w:val="false"/>
              <w:ind w:firstLine="539"/>
              <w:jc w:val="both"/>
              <w:rPr/>
            </w:pPr>
            <w:r>
              <w:rPr>
                <w:sz w:val="17"/>
                <w:szCs w:val="17"/>
              </w:rPr>
              <w:t xml:space="preserve"> </w:t>
            </w:r>
            <w:r>
              <w:rPr>
                <w:sz w:val="17"/>
                <w:szCs w:val="17"/>
              </w:rPr>
              <w:t xml:space="preserve">2 .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ind w:firstLine="851"/>
              <w:jc w:val="both"/>
              <w:rPr>
                <w:sz w:val="17"/>
                <w:szCs w:val="17"/>
              </w:rPr>
            </w:pPr>
            <w:r>
              <w:rPr>
                <w:sz w:val="17"/>
                <w:szCs w:val="17"/>
              </w:rPr>
              <w:t>.</w:t>
            </w:r>
          </w:p>
          <w:p>
            <w:pPr>
              <w:pStyle w:val="Normal"/>
              <w:widowControl w:val="false"/>
              <w:numPr>
                <w:ilvl w:val="0"/>
                <w:numId w:val="0"/>
              </w:numPr>
              <w:autoSpaceDE w:val="false"/>
              <w:jc w:val="right"/>
              <w:outlineLvl w:val="0"/>
              <w:rPr>
                <w:rFonts w:eastAsia="Calibri"/>
                <w:b/>
                <w:b/>
                <w:sz w:val="17"/>
                <w:szCs w:val="17"/>
              </w:rPr>
            </w:pPr>
            <w:r>
              <w:rPr>
                <w:rFonts w:eastAsia="Calibri"/>
                <w:b/>
                <w:sz w:val="17"/>
                <w:szCs w:val="17"/>
              </w:rPr>
              <w:t>Глава Моргаушского муниципального округа Чувашской Республики    А.Н. Матросов</w:t>
            </w:r>
          </w:p>
        </w:tc>
        <w:tc>
          <w:tcPr>
            <w:tcW w:w="5450" w:type="dxa"/>
            <w:tcBorders/>
            <w:vAlign w:val="bottom"/>
          </w:tcPr>
          <w:p>
            <w:pPr>
              <w:pStyle w:val="Normal"/>
              <w:widowControl w:val="false"/>
              <w:numPr>
                <w:ilvl w:val="0"/>
                <w:numId w:val="0"/>
              </w:numPr>
              <w:autoSpaceDE w:val="false"/>
              <w:ind w:left="4514" w:hanging="0"/>
              <w:jc w:val="center"/>
              <w:outlineLvl w:val="0"/>
              <w:rPr>
                <w:rFonts w:eastAsia="Calibri"/>
                <w:sz w:val="17"/>
                <w:szCs w:val="17"/>
              </w:rPr>
            </w:pPr>
            <w:r>
              <w:rPr>
                <w:rFonts w:eastAsia="Calibri"/>
                <w:sz w:val="17"/>
                <w:szCs w:val="17"/>
              </w:rPr>
              <w:t>А.Н. Матросов</w:t>
            </w:r>
          </w:p>
        </w:tc>
      </w:tr>
    </w:tbl>
    <w:p>
      <w:pPr>
        <w:pStyle w:val="Normal"/>
        <w:jc w:val="center"/>
        <w:rPr>
          <w:b/>
          <w:b/>
          <w:color w:val="030000"/>
          <w:sz w:val="17"/>
          <w:szCs w:val="17"/>
        </w:rPr>
      </w:pPr>
      <w:r>
        <w:rPr>
          <w:b/>
          <w:color w:val="030000"/>
          <w:sz w:val="17"/>
          <w:szCs w:val="17"/>
        </w:rPr>
      </w:r>
    </w:p>
    <w:p>
      <w:pPr>
        <w:pStyle w:val="Normal"/>
        <w:rPr>
          <w:b/>
          <w:b/>
          <w:color w:val="030000"/>
          <w:sz w:val="17"/>
          <w:szCs w:val="17"/>
        </w:rPr>
      </w:pPr>
      <w:r>
        <w:rPr>
          <w:b/>
          <w:color w:val="03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i/>
          <w:i/>
          <w:sz w:val="17"/>
          <w:szCs w:val="17"/>
        </w:rPr>
      </w:pPr>
      <w:r>
        <w:rPr>
          <w:b/>
          <w:sz w:val="17"/>
          <w:szCs w:val="17"/>
        </w:rPr>
        <w:t xml:space="preserve">        </w:t>
      </w:r>
      <w:r>
        <w:rPr>
          <w:i/>
          <w:sz w:val="17"/>
          <w:szCs w:val="17"/>
        </w:rPr>
        <w:t xml:space="preserve">Приложение № 1 </w:t>
      </w:r>
    </w:p>
    <w:p>
      <w:pPr>
        <w:pStyle w:val="Normal"/>
        <w:tabs>
          <w:tab w:val="clear" w:pos="708"/>
          <w:tab w:val="left" w:pos="426" w:leader="none"/>
          <w:tab w:val="left" w:pos="567" w:leader="none"/>
        </w:tabs>
        <w:ind w:firstLine="567"/>
        <w:jc w:val="right"/>
        <w:rPr>
          <w:i/>
          <w:i/>
          <w:sz w:val="17"/>
          <w:szCs w:val="17"/>
        </w:rPr>
      </w:pPr>
      <w:r>
        <w:rPr>
          <w:i/>
          <w:sz w:val="17"/>
          <w:szCs w:val="17"/>
        </w:rPr>
        <w:t>к Постановлению администрации Моргаушского муниципального округа</w:t>
      </w:r>
    </w:p>
    <w:p>
      <w:pPr>
        <w:pStyle w:val="Normal"/>
        <w:tabs>
          <w:tab w:val="clear" w:pos="708"/>
          <w:tab w:val="left" w:pos="426" w:leader="none"/>
          <w:tab w:val="left" w:pos="567" w:leader="none"/>
        </w:tabs>
        <w:ind w:firstLine="567"/>
        <w:jc w:val="right"/>
        <w:rPr/>
      </w:pPr>
      <w:r>
        <w:rPr>
          <w:i/>
          <w:sz w:val="17"/>
          <w:szCs w:val="17"/>
        </w:rPr>
        <w:t xml:space="preserve"> </w:t>
      </w:r>
      <w:r>
        <w:rPr>
          <w:i/>
          <w:sz w:val="17"/>
          <w:szCs w:val="17"/>
        </w:rPr>
        <w:t xml:space="preserve">Чувашской Республики от 08.10.2024 г. №2100    </w:t>
      </w:r>
    </w:p>
    <w:p>
      <w:pPr>
        <w:pStyle w:val="Normal"/>
        <w:tabs>
          <w:tab w:val="clear" w:pos="708"/>
          <w:tab w:val="left" w:pos="426" w:leader="none"/>
          <w:tab w:val="left" w:pos="567" w:leader="none"/>
        </w:tabs>
        <w:ind w:firstLine="567"/>
        <w:jc w:val="right"/>
        <w:rPr>
          <w:i/>
          <w:i/>
          <w:sz w:val="17"/>
          <w:szCs w:val="17"/>
        </w:rPr>
      </w:pPr>
      <w:r>
        <w:rPr>
          <w:i/>
          <w:sz w:val="17"/>
          <w:szCs w:val="17"/>
        </w:rPr>
        <w:t>"Об  утверждении отчета  об  исполнении   бюджета</w:t>
      </w:r>
    </w:p>
    <w:p>
      <w:pPr>
        <w:pStyle w:val="Normal"/>
        <w:tabs>
          <w:tab w:val="clear" w:pos="708"/>
          <w:tab w:val="left" w:pos="426" w:leader="none"/>
          <w:tab w:val="left" w:pos="567" w:leader="none"/>
        </w:tabs>
        <w:ind w:firstLine="567"/>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tabs>
          <w:tab w:val="clear" w:pos="708"/>
          <w:tab w:val="left" w:pos="426" w:leader="none"/>
          <w:tab w:val="left" w:pos="567" w:leader="none"/>
        </w:tabs>
        <w:ind w:firstLine="567"/>
        <w:jc w:val="right"/>
        <w:rPr>
          <w:b/>
          <w:b/>
          <w:sz w:val="17"/>
          <w:szCs w:val="17"/>
        </w:rPr>
      </w:pPr>
      <w:r>
        <w:rPr>
          <w:i/>
          <w:sz w:val="17"/>
          <w:szCs w:val="17"/>
        </w:rPr>
        <w:t xml:space="preserve">      </w:t>
      </w:r>
      <w:r>
        <w:rPr>
          <w:i/>
          <w:sz w:val="17"/>
          <w:szCs w:val="17"/>
        </w:rPr>
        <w:t>Чувашской Республики за 9 месяцев 2024 года"</w:t>
      </w:r>
      <w:r>
        <w:rPr>
          <w:b/>
          <w:sz w:val="17"/>
          <w:szCs w:val="17"/>
        </w:rPr>
        <w:tab/>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center"/>
        <w:rPr>
          <w:b/>
          <w:b/>
          <w:sz w:val="17"/>
          <w:szCs w:val="17"/>
        </w:rPr>
      </w:pPr>
      <w:r>
        <w:rPr>
          <w:b/>
          <w:sz w:val="17"/>
          <w:szCs w:val="17"/>
        </w:rPr>
        <w:t>Доходы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за 9 месяцев 2024 года</w:t>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10505" w:type="dxa"/>
        <w:jc w:val="left"/>
        <w:tblInd w:w="-15" w:type="dxa"/>
        <w:tblLayout w:type="fixed"/>
        <w:tblCellMar>
          <w:top w:w="0" w:type="dxa"/>
          <w:left w:w="108" w:type="dxa"/>
          <w:bottom w:w="0" w:type="dxa"/>
          <w:right w:w="108" w:type="dxa"/>
        </w:tblCellMar>
      </w:tblPr>
      <w:tblGrid>
        <w:gridCol w:w="4977"/>
        <w:gridCol w:w="1275"/>
        <w:gridCol w:w="2410"/>
        <w:gridCol w:w="1843"/>
      </w:tblGrid>
      <w:tr>
        <w:trPr>
          <w:trHeight w:val="282" w:hRule="atLeast"/>
        </w:trPr>
        <w:tc>
          <w:tcPr>
            <w:tcW w:w="10505" w:type="dxa"/>
            <w:gridSpan w:val="4"/>
            <w:tcBorders>
              <w:bottom w:val="single" w:sz="4" w:space="0" w:color="000000"/>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259" w:hRule="atLeast"/>
        </w:trPr>
        <w:tc>
          <w:tcPr>
            <w:tcW w:w="4977" w:type="dxa"/>
            <w:vMerge w:val="restart"/>
            <w:tcBorders>
              <w:left w:val="single" w:sz="4" w:space="0" w:color="000000"/>
              <w:bottom w:val="single" w:sz="4" w:space="0" w:color="000000"/>
              <w:right w:val="single" w:sz="4" w:space="0" w:color="000000"/>
            </w:tcBorders>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именование показателя</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Код строки</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Код дохода по бюджетной классификации</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center"/>
              <w:rPr>
                <w:rFonts w:ascii="Arial" w:hAnsi="Arial" w:cs="Calibri"/>
                <w:color w:val="000000"/>
                <w:sz w:val="16"/>
                <w:szCs w:val="16"/>
              </w:rPr>
            </w:pPr>
            <w:r>
              <w:rPr>
                <w:rFonts w:cs="Calibri" w:ascii="Arial" w:hAnsi="Arial"/>
                <w:color w:val="000000"/>
                <w:sz w:val="16"/>
                <w:szCs w:val="16"/>
              </w:rPr>
              <w:t>Исполнено</w:t>
            </w:r>
          </w:p>
        </w:tc>
      </w:tr>
      <w:tr>
        <w:trPr>
          <w:trHeight w:val="240"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85" w:hRule="atLeast"/>
        </w:trPr>
        <w:tc>
          <w:tcPr>
            <w:tcW w:w="4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1</w:t>
            </w:r>
          </w:p>
        </w:tc>
        <w:tc>
          <w:tcPr>
            <w:tcW w:w="1275"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2</w:t>
            </w:r>
          </w:p>
        </w:tc>
        <w:tc>
          <w:tcPr>
            <w:tcW w:w="2410"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3</w:t>
            </w:r>
          </w:p>
        </w:tc>
        <w:tc>
          <w:tcPr>
            <w:tcW w:w="1843"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4</w:t>
            </w:r>
          </w:p>
        </w:tc>
      </w:tr>
      <w:tr>
        <w:trPr>
          <w:trHeight w:val="345" w:hRule="atLeast"/>
        </w:trPr>
        <w:tc>
          <w:tcPr>
            <w:tcW w:w="4977" w:type="dxa"/>
            <w:tcBorders>
              <w:left w:val="single" w:sz="4" w:space="0" w:color="000000"/>
              <w:bottom w:val="single" w:sz="4" w:space="0" w:color="000000"/>
              <w:right w:val="single" w:sz="8"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Доходы бюджета - всего</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x</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8 466 788,39</w:t>
            </w:r>
          </w:p>
        </w:tc>
      </w:tr>
      <w:tr>
        <w:trPr>
          <w:trHeight w:val="300" w:hRule="atLeast"/>
        </w:trPr>
        <w:tc>
          <w:tcPr>
            <w:tcW w:w="4977" w:type="dxa"/>
            <w:tcBorders>
              <w:left w:val="single" w:sz="4" w:space="0" w:color="000000"/>
              <w:right w:val="single" w:sz="8"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в том числе:</w:t>
            </w:r>
          </w:p>
        </w:tc>
        <w:tc>
          <w:tcPr>
            <w:tcW w:w="1275" w:type="dxa"/>
            <w:tcBorders>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410" w:type="dxa"/>
            <w:tcBorders>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843" w:type="dxa"/>
            <w:tcBorders>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 </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едеральная служба по надзору в сфере природопользова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0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914 814,3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48 1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914 814,3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ПРИ ПОЛЬЗОВАНИИ ПРИРОДНЫМИ РЕСУРСА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52 515,3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негативное воздействие на окружающую сред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00 01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52 515,3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выбросы загрязняющих веществ в атмосферный воздух стационарными объекта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10 01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0 902,03</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10 01 6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0 902,03</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сбросы загрязняющих веществ в водные объект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30 01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 267,88</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30 01 6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 267,8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размещение отходов производства и потребл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48 1 12 01040 01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83 345,4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размещение отходов производ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41 01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8 155,8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размещение отходов производства (пени по соответствующему платеж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41 01 21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884,47</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41 01 6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1 271,34</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размещение твердых коммунальных отход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48 1 12 01042 01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65 189,67</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2 01042 01 6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65 189,67</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6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62 299,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уплачиваемые в целях возмещения вред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6 1100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62 299,00</w:t>
            </w:r>
          </w:p>
        </w:tc>
      </w:tr>
      <w:tr>
        <w:trPr>
          <w:trHeight w:val="24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6 11050 01 0000 14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160 207,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48 1 16 1113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02 092,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едеральная налоговая служб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0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8 715 125,1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8 715 125,1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ПРИБЫЛЬ,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67 117 027,63</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0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67 117 027,63</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1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1 449 534,36</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1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1 362 756,49</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10 01 3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6 777,87</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182 1 01 0202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99 872,11</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2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99 872,11</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3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362 183,92</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3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347 464,93</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30 01 3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 718,99</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4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74 636,50</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4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74 636,50</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8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9 865,31</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08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9 865,31</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13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343 766,85</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13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343 766,85</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14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697 168,58</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1 0214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697 168,58</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 214 078,46</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00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 214 078,46</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30 01 0000 11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7 375 721,46</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31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375 721,46</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4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150,06</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41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150,06</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5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748 243,79</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51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748 243,7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6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2 036,85</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3 02261 01 0000 11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952 036,8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СОВОКУПНЫЙ ДОХОД</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 519 976,3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1000 00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2 915 240,4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101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334 013,89</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1011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334 013,89</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1011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323 839,93</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1011 01 3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173,96</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102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81 226,51</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1021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81 226,51</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1021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80 745,89</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1021 01 3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0,6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2000 02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0 355,7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2010 02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0 355,71</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182 1 05 02010 02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0 355,7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300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7 946 631,3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301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7 946 631,35</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301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7 941 713,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3010 01 3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918,3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4000 02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637 748,85</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4060 02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637 748,85</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5 04060 02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637 748,8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ИМУЩЕСТВО</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671 184,1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1000 00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808 595,7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1020 14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808 595,7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1020 14 1000 11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2 808 595,7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Транспортный налог</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4000 02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36 639,64</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Транспортный налог с организац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4011 02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4 038,66</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4011 02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4 038,66</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Транспортный налог с физических лиц</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4012 02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62 600,98</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4012 02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62 600,9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00 00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825 948,7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организац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30 00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206 133,87</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32 14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206 133,87</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32 14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204 890,67</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cs="Calibri"/>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32 14 3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43,2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физических лиц</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40 00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619 814,91</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42 14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619 814,91</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6 06042 14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619 814,9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СБОРЫ И РЕГУЛЯРНЫЕ ПЛАТЕЖИ ЗА ПОЛЬЗОВАНИЕ ПРИРОДНЫМИ РЕСУРСА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7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52 472,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бычу полезных ископаемы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7 0100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52 472,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бычу общераспространенных полезных ископаемы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182 1 07 0102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52 472,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7 0102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52 472,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940 386,6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по делам, рассматриваемым в судах общей юрисдикции, мировыми судья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300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940 386,67</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301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940 386,67</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3010 01 105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852 338,47</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182 1 08 03010 01 106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 048,2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инистерство юстиции Чувашской Республик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0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59 966,8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59 966,8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59 966,89</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0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59 966,89</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818 1 16 0105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1 250,00</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53 01 0059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750,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53 01 0351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5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500,00</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818 1 16 0106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7 296,70</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6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7 296,70</w:t>
            </w:r>
          </w:p>
        </w:tc>
      </w:tr>
      <w:tr>
        <w:trPr>
          <w:trHeight w:val="29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63 01 0008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000,00</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63 01 0009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978,01</w:t>
            </w:r>
          </w:p>
        </w:tc>
      </w:tr>
      <w:tr>
        <w:trPr>
          <w:trHeight w:val="29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63 01 0091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63 01 0101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1 318,69</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818 1 16 0106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7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9 692,92</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7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9 692,92</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73 01 0017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00,00</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73 01 0019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092,98</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73 01 0027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 000,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7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3 499,94</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8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50,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8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50,00</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83 01 0037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50,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9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9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09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3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3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3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4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 100,00</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4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 100,00</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43 01 0002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50,00</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43 01 0016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43 01 0102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5 000,00</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43 01 0171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500,00</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4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850,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5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025,00</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5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025,00</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53 01 0005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25,00</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53 01 0006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0,00</w:t>
            </w:r>
          </w:p>
        </w:tc>
      </w:tr>
      <w:tr>
        <w:trPr>
          <w:trHeight w:val="31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53 01 0012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5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00,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7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602,35</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7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602,35</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73 01 0007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73 01 0008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102,35</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7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00,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9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6 958,27</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93 01 0000 14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76 958,27</w:t>
            </w:r>
          </w:p>
        </w:tc>
      </w:tr>
      <w:tr>
        <w:trPr>
          <w:trHeight w:val="29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93 01 0005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 000,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818 1 16 01193 01 0007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0,00</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93 01 0009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525,00</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93 01 0013 14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3 899,16</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93 01 0029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19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2 584,11</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20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11 791,65</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20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11 791,65</w:t>
            </w:r>
          </w:p>
        </w:tc>
      </w:tr>
      <w:tr>
        <w:trPr>
          <w:trHeight w:val="40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203 01 0008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781,77</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203 01 001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203 01 0021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5,00</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18 1 16 0120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09 204,88</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инистерство природных ресурсов и экологии Чувашской Республик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50 0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50 1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50 1 16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 0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уплачиваемые в целях возмещения вред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50 1 16 1100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 000,00</w:t>
            </w:r>
          </w:p>
        </w:tc>
      </w:tr>
      <w:tr>
        <w:trPr>
          <w:trHeight w:val="24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50 1 16 1105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инистерство образования и молодежной политики Чувашской Республик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0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886,9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886,9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886,92</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00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886,92</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874 1 16 0105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886,92</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05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336,49</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053 01 0874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336,49</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05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50,43</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06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06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06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12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12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123 01 0002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200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203 01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874 1 16 01203 01 9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ция района (город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9 833 311,77</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288 853,87</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08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1 18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08 0400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1 180,00</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08 04020 01 0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1 180,00</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08 04020 01 10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1 18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1 711 810,56</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500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486 073,45</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501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272 174,29</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5012 14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272 174,2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502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37 969,07</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5024 14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37 969,07</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503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75 930,0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5034 14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75 930,09</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530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6</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3 1 11 0532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6</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5324 14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6</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от государственных и муниципальных унитарных предприят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700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2 414,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701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2 414,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7014 14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2 414,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900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23 318,25</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9040 00 00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23 318,25</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1 09044 14 0000 12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623 318,25</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3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492,1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компенсации затрат государ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3 02000 00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492,18</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ступающие в порядке возмещения расходов, понесенных в связи с эксплуатацией имуще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3 02060 00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492,18</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ступающие в порядке возмещения расходов, понесенных в связи с эксплуатацией имущества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3 02064 14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492,18</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государ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3 02990 00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компенсации затрат бюджетов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3 02994 14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3 1 14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883 937,7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2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715 540,94</w:t>
            </w:r>
          </w:p>
        </w:tc>
      </w:tr>
      <w:tr>
        <w:trPr>
          <w:trHeight w:val="15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2040 14 0000 4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11 379,94</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2042 14 0000 4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2043 14 0000 4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11 379,94</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2040 14 0000 4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04 161,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2042 14 0000 4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2043 14 0000 4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04 161,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6000 00 0000 4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168 396,76</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6010 00 0000 4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050 831,45</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3 1 14 06012 14 0000 4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050 831,45</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6020 00 0000 4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17 565,31</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4 06024 14 0000 4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17 565,3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3 1 16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560 748,43</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6 07000 00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558 480,43</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6 07010 00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6 07010 14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6 07090 00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558 480,43</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6 07090 14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558 480,43</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в целях возмещения причиненного ущерба (убытк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6 10000 00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68,00</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6 10030 14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68,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6 10032 14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68,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7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7 68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евыясненные поступл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7 01000 00 0000 18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5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евыясненные поступления, зачисляемые в бюджеты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7 01040 14 0000 18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5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ициативные платеж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7 15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7 335,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ициативные платежи, зачисляемые в бюджеты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 17 1502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7 335,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5 544 457,9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3 2 02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5 548 057,9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0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048 751,27</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29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4 444,44</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29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4 444,44</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467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15 151,52</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467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15 151,5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реализацию мероприятий по обеспечению жильем молодых семе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497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262 018,54</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реализацию мероприятий по обеспечению жильем молодых семе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497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262 018,54</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проведение комплексных кадастровых работ</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511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проведение комплексных кадастровых работ</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511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поддержку отрасли культур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51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5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поддержку отрасли культур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51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5 0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обеспечение комплексного развития сельских территор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576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обеспечение комплексного развития сельских территорий</w:t>
            </w:r>
          </w:p>
        </w:tc>
        <w:tc>
          <w:tcPr>
            <w:tcW w:w="1275"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576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подготовку проектов межевания земельных участков и на проведение кадастровых работ</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59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559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999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102 136,77</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 бюджетам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2999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102 136,7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0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0 248 547,76</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0024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355 486,56</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0024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355 486,56</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5082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457 125,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5082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457 125,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5118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40 176,2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5118 14 0000 15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1 440 176,2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512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100,0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512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1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593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87 66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3593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87 66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40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250 758,8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жбюджетные трансферты, передаваемые бюджетам</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4999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250 758,8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жбюджетные трансферты, передаваемые бюджетам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02 49999 14 0000 15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7 250 758,87</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19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60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2 19 0000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60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03 2 19 6001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6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тдел образования администрации района (город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56 040 797,9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56 040 797,9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56 040 797,92</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20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5 816 935,22</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25304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02 425,75</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25304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02 425,75</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2999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7 414 509,47</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 бюджетам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2999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7 414 509,4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30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4 443 303,8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30024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4 035 484,58</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30024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4 035 484,58</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3002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07 819,29</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74 2 02 3002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07 819,29</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40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5 780 558,83</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4505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4505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4517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340 398,83</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4517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340 398,83</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45303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3 440 160,00</w:t>
            </w:r>
          </w:p>
        </w:tc>
      </w:tr>
      <w:tr>
        <w:trPr>
          <w:trHeight w:val="20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45303 14 0000 15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23 440 16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жбюджетные трансферты, передаваемые бюджетам</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4999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жбюджетные трансферты, передаваемые бюджетам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2 02 4999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инансовый орган муниципального района</w:t>
            </w:r>
          </w:p>
        </w:tc>
        <w:tc>
          <w:tcPr>
            <w:tcW w:w="1275"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1 333 096,97</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1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010 717,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1 13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010 717,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оказания платных услуг (работ)</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1 13 01000 00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010 717,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оказания платных услуг (работ)</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1 13 01990 00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010 717,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доходы от оказания платных услуг (работ) получателями средств бюджетов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1 13 01994 14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010 717,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9 322 379,9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02 00000 00 0000 00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99 326 5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02 10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4 105 8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02 15001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4 105 80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02 15001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4 105 800,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02 40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220 7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жбюджетные трансферты, передаваемые бюджетам</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92 2 02 4999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220 700,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жбюджетные трансферты, передаваемые бюджетам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02 4999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220 700,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19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120,03</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19 0000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120,03</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2 19 6001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120,03</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cs="Calibri"/>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9 675 788,34</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121 941,6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3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10 893,96</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от компенсации затрат государ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3 02000 00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10 893,96</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ступающие в порядке возмещения расходов, понесенных в связи с эксплуатацией имуществ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3 02060 00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10 893,96</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ходы, поступающие в порядке возмещения расходов, понесенных в связи с эксплуатацией имущества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3 02064 14 0000 1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10 893,96</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6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5 232,50</w:t>
            </w:r>
          </w:p>
        </w:tc>
      </w:tr>
      <w:tr>
        <w:trPr>
          <w:trHeight w:val="18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94 1 16 07000 00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9 403,50</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6 07010 00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9 403,50</w:t>
            </w:r>
          </w:p>
        </w:tc>
      </w:tr>
      <w:tr>
        <w:trPr>
          <w:trHeight w:val="114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pPr>
            <w:r>
              <w:rPr>
                <w:rFonts w:cs="Calibri" w:ascii="Arial" w:hAnsi="Arial"/>
                <w:color w:val="000000"/>
                <w:sz w:val="16"/>
                <w:szCs w:val="16"/>
              </w:rPr>
              <w:t>994 1 16 07010 14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9 403,5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в целях возмещения причиненного ущерба (убытк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6 10000 00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5 829,00</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латежи в целях возмещения убытков, причиненных уклонением от заключения муниципального контракта</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6 10060 00 0000 140</w:t>
            </w:r>
          </w:p>
        </w:tc>
        <w:tc>
          <w:tcPr>
            <w:tcW w:w="1843" w:type="dxa"/>
            <w:tcBorders>
              <w:bottom w:val="single" w:sz="4" w:space="0" w:color="000000"/>
              <w:right w:val="single" w:sz="4" w:space="0" w:color="000000"/>
            </w:tcBorders>
            <w:vAlign w:val="bottom"/>
          </w:tcPr>
          <w:p>
            <w:pPr>
              <w:pStyle w:val="Normal"/>
              <w:jc w:val="right"/>
              <w:rPr/>
            </w:pPr>
            <w:r>
              <w:rPr>
                <w:rFonts w:cs="Calibri" w:ascii="Arial" w:hAnsi="Arial"/>
                <w:color w:val="000000"/>
                <w:sz w:val="16"/>
                <w:szCs w:val="16"/>
              </w:rPr>
              <w:t>45 829,00</w:t>
            </w:r>
          </w:p>
        </w:tc>
      </w:tr>
      <w:tr>
        <w:trPr>
          <w:trHeight w:val="22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pPr>
            <w:r>
              <w:rPr>
                <w:rFonts w:eastAsia="Arial" w:cs="Arial" w:ascii="Arial" w:hAnsi="Arial"/>
                <w:color w:val="000000"/>
                <w:sz w:val="16"/>
                <w:szCs w:val="16"/>
              </w:rPr>
              <w:t xml:space="preserve">  </w:t>
            </w:r>
            <w:r>
              <w:rPr>
                <w:rFonts w:cs="Calibri" w:ascii="Arial" w:hAnsi="Arial"/>
                <w:color w:val="000000"/>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6 10062 14 0000 1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5 829,00</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НЕНАЛОГОВЫЕ ДОХО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7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485 815,2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ициативные платеж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7 15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485 815,2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ициативные платежи, зачисляемые в бюджеты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1 17 1502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485 815,21</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0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2 553 846,6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3 046 398,67</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0000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3 046 398,67</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0216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776 262,38</w:t>
            </w:r>
          </w:p>
        </w:tc>
      </w:tr>
      <w:tr>
        <w:trPr>
          <w:trHeight w:val="13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0216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776 262,38</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5065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91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5065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финансовое обеспечение дорожной деятельно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5393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136 175,6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финансовое обеспечение дорожной деятельност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5393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136 175,61</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на реализацию программ формирования современной городской сре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5555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293 073,56</w:t>
            </w:r>
          </w:p>
        </w:tc>
      </w:tr>
      <w:tr>
        <w:trPr>
          <w:trHeight w:val="465"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муниципальных округов на реализацию программ формирования современной городской среды</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5555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293 073,56</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9999 00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1 840 887,12</w:t>
            </w:r>
          </w:p>
        </w:tc>
      </w:tr>
      <w:tr>
        <w:trPr>
          <w:trHeight w:val="30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 бюджетам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02 29999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1 840 887,12</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19 000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92 552,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19 0000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92 552,00</w:t>
            </w:r>
          </w:p>
        </w:tc>
      </w:tr>
      <w:tr>
        <w:trPr>
          <w:trHeight w:val="690" w:hRule="atLeast"/>
        </w:trPr>
        <w:tc>
          <w:tcPr>
            <w:tcW w:w="4977" w:type="dxa"/>
            <w:tcBorders>
              <w:left w:val="single" w:sz="4" w:space="0" w:color="000000"/>
              <w:bottom w:val="single" w:sz="4" w:space="0" w:color="000000"/>
              <w:right w:val="single" w:sz="8" w:space="0" w:color="000000"/>
            </w:tcBorders>
            <w:vAlign w:val="bottom"/>
          </w:tcPr>
          <w:p>
            <w:pPr>
              <w:pStyle w:val="Normal"/>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5"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010</w:t>
            </w:r>
          </w:p>
        </w:tc>
        <w:tc>
          <w:tcPr>
            <w:tcW w:w="2410"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2 19 60010 14 0000 1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92 552,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right"/>
        <w:rPr/>
      </w:pPr>
      <w:r>
        <w:rPr>
          <w:i/>
          <w:sz w:val="22"/>
          <w:szCs w:val="22"/>
        </w:rPr>
        <w:t xml:space="preserve">        </w:t>
      </w:r>
      <w:r>
        <w:rPr>
          <w:i/>
          <w:sz w:val="17"/>
          <w:szCs w:val="17"/>
        </w:rPr>
        <w:t>Приложение № 2</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ого округа Чувашской Республики </w:t>
      </w:r>
    </w:p>
    <w:p>
      <w:pPr>
        <w:pStyle w:val="Normal"/>
        <w:jc w:val="right"/>
        <w:rPr>
          <w:i/>
          <w:i/>
          <w:sz w:val="17"/>
          <w:szCs w:val="17"/>
        </w:rPr>
      </w:pPr>
      <w:r>
        <w:rPr>
          <w:i/>
          <w:sz w:val="17"/>
          <w:szCs w:val="17"/>
        </w:rPr>
        <w:t>от 08.10.2024 г. №2100  "Об утверждении отчета  об</w:t>
      </w:r>
    </w:p>
    <w:p>
      <w:pPr>
        <w:pStyle w:val="Normal"/>
        <w:jc w:val="right"/>
        <w:rPr>
          <w:i/>
          <w:i/>
          <w:sz w:val="17"/>
          <w:szCs w:val="17"/>
        </w:rPr>
      </w:pPr>
      <w:r>
        <w:rPr>
          <w:i/>
          <w:sz w:val="17"/>
          <w:szCs w:val="17"/>
        </w:rPr>
        <w:t xml:space="preserve"> </w:t>
      </w:r>
      <w:r>
        <w:rPr>
          <w:i/>
          <w:sz w:val="17"/>
          <w:szCs w:val="17"/>
        </w:rPr>
        <w:t xml:space="preserve">исполнении  бюджета  Моргаушского муниципального </w:t>
      </w:r>
    </w:p>
    <w:p>
      <w:pPr>
        <w:pStyle w:val="Normal"/>
        <w:jc w:val="right"/>
        <w:rPr>
          <w:i/>
          <w:i/>
          <w:sz w:val="17"/>
          <w:szCs w:val="17"/>
        </w:rPr>
      </w:pPr>
      <w:r>
        <w:rPr>
          <w:i/>
          <w:sz w:val="17"/>
          <w:szCs w:val="17"/>
        </w:rPr>
        <w:t>округа Чувашской Республики за 9 месяцев 2024 года"</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jc w:val="center"/>
        <w:rPr>
          <w:b/>
          <w:b/>
          <w:bCs/>
          <w:color w:val="000000"/>
          <w:sz w:val="19"/>
          <w:szCs w:val="19"/>
        </w:rPr>
      </w:pPr>
      <w:r>
        <w:rPr>
          <w:b/>
          <w:bCs/>
          <w:color w:val="000000"/>
          <w:sz w:val="19"/>
          <w:szCs w:val="19"/>
        </w:rPr>
        <w:t>Расходы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9 месяцев 2024 года</w:t>
      </w:r>
    </w:p>
    <w:tbl>
      <w:tblPr>
        <w:tblW w:w="10505" w:type="dxa"/>
        <w:jc w:val="left"/>
        <w:tblInd w:w="-15" w:type="dxa"/>
        <w:tblLayout w:type="fixed"/>
        <w:tblCellMar>
          <w:top w:w="0" w:type="dxa"/>
          <w:left w:w="108" w:type="dxa"/>
          <w:bottom w:w="0" w:type="dxa"/>
          <w:right w:w="108" w:type="dxa"/>
        </w:tblCellMar>
      </w:tblPr>
      <w:tblGrid>
        <w:gridCol w:w="4835"/>
        <w:gridCol w:w="1134"/>
        <w:gridCol w:w="2693"/>
        <w:gridCol w:w="1843"/>
      </w:tblGrid>
      <w:tr>
        <w:trPr>
          <w:trHeight w:val="282" w:hRule="atLeast"/>
        </w:trPr>
        <w:tc>
          <w:tcPr>
            <w:tcW w:w="10505" w:type="dxa"/>
            <w:gridSpan w:val="4"/>
            <w:tcBorders/>
            <w:vAlign w:val="bottom"/>
          </w:tcPr>
          <w:p>
            <w:pPr>
              <w:pStyle w:val="Normal"/>
              <w:jc w:val="center"/>
              <w:rPr/>
            </w:pPr>
            <w:r>
              <w:rPr>
                <w:rFonts w:eastAsia="Arial" w:cs="Arial" w:ascii="Arial" w:hAnsi="Arial"/>
                <w:b/>
                <w:bCs/>
                <w:color w:val="000000"/>
                <w:sz w:val="22"/>
                <w:szCs w:val="22"/>
              </w:rPr>
              <w:t xml:space="preserve">   </w:t>
            </w:r>
            <w:r>
              <w:rPr>
                <w:b/>
                <w:bCs/>
                <w:color w:val="000000"/>
                <w:sz w:val="17"/>
                <w:szCs w:val="17"/>
              </w:rPr>
              <w:t>2. Расходы бюджета</w:t>
            </w:r>
          </w:p>
        </w:tc>
      </w:tr>
      <w:tr>
        <w:trPr>
          <w:trHeight w:val="282" w:hRule="atLeast"/>
        </w:trPr>
        <w:tc>
          <w:tcPr>
            <w:tcW w:w="4835" w:type="dxa"/>
            <w:tcBorders>
              <w:bottom w:val="single" w:sz="4" w:space="0" w:color="000000"/>
            </w:tcBorders>
            <w:vAlign w:val="bottom"/>
          </w:tcPr>
          <w:p>
            <w:pPr>
              <w:pStyle w:val="Normal"/>
              <w:jc w:val="center"/>
              <w:rPr>
                <w:rFonts w:ascii="Arial" w:hAnsi="Arial" w:cs="Calibri"/>
                <w:b/>
                <w:b/>
                <w:bCs/>
                <w:color w:val="000000"/>
                <w:sz w:val="22"/>
                <w:szCs w:val="22"/>
              </w:rPr>
            </w:pPr>
            <w:r>
              <w:rPr>
                <w:rFonts w:cs="Calibri" w:ascii="Arial" w:hAnsi="Arial"/>
                <w:b/>
                <w:bCs/>
                <w:color w:val="000000"/>
                <w:sz w:val="22"/>
                <w:szCs w:val="22"/>
              </w:rPr>
              <w:t> </w:t>
            </w:r>
          </w:p>
        </w:tc>
        <w:tc>
          <w:tcPr>
            <w:tcW w:w="1134" w:type="dxa"/>
            <w:tcBorders>
              <w:bottom w:val="single" w:sz="4" w:space="0" w:color="000000"/>
            </w:tcBorders>
            <w:vAlign w:val="bottom"/>
          </w:tcPr>
          <w:p>
            <w:pPr>
              <w:pStyle w:val="Normal"/>
              <w:jc w:val="center"/>
              <w:rPr>
                <w:rFonts w:ascii="Arial" w:hAnsi="Arial" w:cs="Calibri"/>
                <w:b/>
                <w:b/>
                <w:bCs/>
                <w:color w:val="000000"/>
                <w:sz w:val="22"/>
                <w:szCs w:val="22"/>
              </w:rPr>
            </w:pPr>
            <w:r>
              <w:rPr>
                <w:rFonts w:cs="Calibri" w:ascii="Arial" w:hAnsi="Arial"/>
                <w:b/>
                <w:bCs/>
                <w:color w:val="000000"/>
                <w:sz w:val="22"/>
                <w:szCs w:val="22"/>
              </w:rPr>
              <w:t> </w:t>
            </w:r>
          </w:p>
        </w:tc>
        <w:tc>
          <w:tcPr>
            <w:tcW w:w="2693" w:type="dxa"/>
            <w:tcBorders>
              <w:bottom w:val="single" w:sz="4" w:space="0" w:color="000000"/>
            </w:tcBorders>
            <w:vAlign w:val="bottom"/>
          </w:tcPr>
          <w:p>
            <w:pPr>
              <w:pStyle w:val="Normal"/>
              <w:jc w:val="center"/>
              <w:rPr>
                <w:rFonts w:ascii="Arial" w:hAnsi="Arial" w:cs="Calibri"/>
                <w:b/>
                <w:b/>
                <w:bCs/>
                <w:color w:val="000000"/>
                <w:sz w:val="22"/>
                <w:szCs w:val="22"/>
              </w:rPr>
            </w:pPr>
            <w:r>
              <w:rPr>
                <w:rFonts w:cs="Calibri" w:ascii="Arial" w:hAnsi="Arial"/>
                <w:b/>
                <w:bCs/>
                <w:color w:val="000000"/>
                <w:sz w:val="22"/>
                <w:szCs w:val="22"/>
              </w:rPr>
              <w:t> </w:t>
            </w:r>
          </w:p>
        </w:tc>
        <w:tc>
          <w:tcPr>
            <w:tcW w:w="1843" w:type="dxa"/>
            <w:tcBorders>
              <w:bottom w:val="single" w:sz="4" w:space="0" w:color="000000"/>
            </w:tcBorders>
            <w:vAlign w:val="bottom"/>
          </w:tcPr>
          <w:p>
            <w:pPr>
              <w:pStyle w:val="Normal"/>
              <w:jc w:val="center"/>
              <w:rPr>
                <w:rFonts w:ascii="Arial" w:hAnsi="Arial" w:cs="Calibri"/>
                <w:b/>
                <w:b/>
                <w:bCs/>
                <w:color w:val="000000"/>
                <w:sz w:val="22"/>
                <w:szCs w:val="22"/>
              </w:rPr>
            </w:pPr>
            <w:r>
              <w:rPr>
                <w:rFonts w:cs="Calibri" w:ascii="Arial" w:hAnsi="Arial"/>
                <w:b/>
                <w:bCs/>
                <w:color w:val="000000"/>
                <w:sz w:val="22"/>
                <w:szCs w:val="22"/>
              </w:rPr>
              <w:t> </w:t>
            </w:r>
          </w:p>
        </w:tc>
      </w:tr>
      <w:tr>
        <w:trPr>
          <w:trHeight w:val="240" w:hRule="atLeast"/>
        </w:trPr>
        <w:tc>
          <w:tcPr>
            <w:tcW w:w="4835" w:type="dxa"/>
            <w:vMerge w:val="restart"/>
            <w:tcBorders>
              <w:left w:val="single" w:sz="4" w:space="0" w:color="000000"/>
              <w:bottom w:val="single" w:sz="4" w:space="0" w:color="000000"/>
              <w:right w:val="single" w:sz="4" w:space="0" w:color="000000"/>
            </w:tcBorders>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именование показателя</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Код строки</w:t>
            </w:r>
          </w:p>
        </w:tc>
        <w:tc>
          <w:tcPr>
            <w:tcW w:w="2693" w:type="dxa"/>
            <w:vMerge w:val="restart"/>
            <w:tcBorders>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Код расхода по бюджетной классификации</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Исполнено</w:t>
            </w:r>
          </w:p>
        </w:tc>
      </w:tr>
      <w:tr>
        <w:trPr>
          <w:trHeight w:val="240" w:hRule="atLeast"/>
        </w:trPr>
        <w:tc>
          <w:tcPr>
            <w:tcW w:w="4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22" w:hRule="atLeast"/>
        </w:trPr>
        <w:tc>
          <w:tcPr>
            <w:tcW w:w="4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1</w:t>
            </w:r>
          </w:p>
        </w:tc>
        <w:tc>
          <w:tcPr>
            <w:tcW w:w="1134"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2</w:t>
            </w:r>
          </w:p>
        </w:tc>
        <w:tc>
          <w:tcPr>
            <w:tcW w:w="2693"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3</w:t>
            </w:r>
          </w:p>
        </w:tc>
        <w:tc>
          <w:tcPr>
            <w:tcW w:w="1843"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4</w:t>
            </w:r>
          </w:p>
        </w:tc>
      </w:tr>
      <w:tr>
        <w:trPr>
          <w:trHeight w:val="33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Расходы бюджета - всег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x</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6 134 548,66</w:t>
            </w:r>
          </w:p>
        </w:tc>
      </w:tr>
      <w:tr>
        <w:trPr>
          <w:trHeight w:val="240" w:hRule="atLeast"/>
        </w:trPr>
        <w:tc>
          <w:tcPr>
            <w:tcW w:w="4835" w:type="dxa"/>
            <w:tcBorders>
              <w:left w:val="single" w:sz="4" w:space="0" w:color="000000"/>
              <w:right w:val="single" w:sz="8"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в том числе:</w:t>
            </w:r>
          </w:p>
        </w:tc>
        <w:tc>
          <w:tcPr>
            <w:tcW w:w="1134" w:type="dxa"/>
            <w:tcBorders>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693" w:type="dxa"/>
            <w:tcBorders>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843" w:type="dxa"/>
            <w:tcBorders>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 </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Администрация района (город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0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02 275 261,5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4 470 552,08</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63,3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3 Ч5 Э 01 002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63,3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3 Ч5 Э 01 002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63,3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3 Ч5 Э 01 002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63,30</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0 575 175,78</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3 01 1198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3 372,3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3 01 1198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3 372,3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3 01 11980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45 990,99</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3 01 11980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67 381,4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3 01 119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6 147,2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3 01 119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6 147,2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3 01 119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6 147,2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Э 01 138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Э 01 138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A3 Э 01 138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0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3 Э 01 1199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43 744,3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3 Э 01 1199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43 744,3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3 Э 01 11990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70 806,00</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3 Э 01 11990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2 938,3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3 Э 01 1199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02,5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3 Э 01 1199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02,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3 Э 01 1199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02,5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7 Э 01 1199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11 021,6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7 Э 01 1199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11 021,6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7 Э 01 11990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79 779,73</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7 Э 01 11990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1 241,9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7 Э 01 1199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402,5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7 Э 01 1199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402,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Ц7 Э 01 1199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402,5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4 1 04 55491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610 165,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4 1 04 55491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610 165,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4 1 04 55491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004 735,00</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4 1 04 55491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5 43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417 935,0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417 935,0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2 756 552,4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12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 238,80</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73 143,7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585 422,5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585 422,5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75 084,1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77 696,1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247</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32 642,2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64 562,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8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64 562,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85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0 062,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4 Ч5 Э 01 00200 85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5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дебная систем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5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1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5 Ч5 4 01 512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1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5 Ч5 4 01 512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1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5 Ч5 4 01 512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1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7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04 681,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7 Ч5 Э 01 7379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04 681,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пециальные расход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07 Ч5 Э 01 73790 88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04 681,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3 580 132,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A1 1 01 7046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A4 1 02 S511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A4 2 02 7114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Ц4 1 04 4075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79 7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Ц4 1 04 4075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79 70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Ц4 1 04 4075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394 7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Ц4 1 04 4075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5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Ц4 1 15 3634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Ц8 1 04 702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69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Ц8 1 04 702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69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Ц8 1 04 702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69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4 1 03 7345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43 259,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4 1 03 73450 8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3 259,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4 1 03 73450 83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3 259,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4 1 03 73450 8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2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4 1 03 73450 85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20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4 1 04 3653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358 814,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4 1 04 36530 6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358 814,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4 1 04 36530 6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358 814,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5 Э 01 0060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00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5 Э 01 00600 6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000 00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5 Э 01 00600 6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00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5 Э 01 7391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4 304,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5 Э 01 73910 8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4 304,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5 Э 01 73910 85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4 304,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6 1 01 7382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9 365,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6 1 01 7382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9 365,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113 Ч6 1 01 7382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9 365,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ЦИОНАЛЬНАЯ ОБОРОН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40 176,2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40 176,2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3 Ч4 1 04 5118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68 542,5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3 Ч4 1 04 5118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68 542,5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3 Ч4 1 04 51180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71 407,49</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3 Ч4 1 04 51180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97 135,07</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3 Ч4 1 04 511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1 633,6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3 Ч4 1 04 511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1 633,6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3 Ч4 1 04 5118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63 52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203 Ч4 1 04 511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113,6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872 578,3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рганы юстици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93 86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2352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6 2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2352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6 2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23520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4 378,18</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23520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1 821,82</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5930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9 060,1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593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9 060,1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59300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00 535,80</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59300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8 524,3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593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8 599,87</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593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8 599,87</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5930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768,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593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 782,6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4 Ч5 4 02 59300 247</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3 049,2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ражданская оборон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774 384,1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1 02 7003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 891,8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1 02 7003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 891,8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1 02 7003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 891,84</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5 05 7632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546 033,3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5 05 7632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546 033,3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5 05 76320 1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965 375,71</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5 05 76320 11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80 657,6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5 05 7632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2 359,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5 05 7632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2 359,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5 05 7632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7 49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Ц8 5 05 7632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4 869,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Ч4 1 04 3653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7 1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Ч4 1 04 3653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7 1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Ч4 1 04 36530 1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4 577,42</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09 Ч4 1 04 36530 11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2 522,5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0 Ц8 1 04 S442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0 Ц8 1 09 S113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04 334,18</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1 7038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9 88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1 7038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9 88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выплаты государственных (муниципальных) органов привлекаемым лиц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1 70380 12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9 88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2 7255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15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2 7255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15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2 7255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15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3 762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3 762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3 762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6 7256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44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6 7256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4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1 06 7256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44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2 02 7263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1 068,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2 02 7263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1 068,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2 02 7263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1 068,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3 01 7993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 983,2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3 01 7993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 983,2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3 01 7993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5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A3 3 01 7993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2 533,2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3 04 7603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94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3 04 7603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9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3 04 7603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9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3 05 7034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3 05 70340 36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3 05 7436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5 02 76251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9 712,9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5 02 76251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9 712,9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5 02 76251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7 412,9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5 02 76251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2 3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5 05 734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7 16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5 05 734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7 16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314 Ц8 5 05 734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7 16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969 010,6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81 780,4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Ц9 7 01 1275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1 730,4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Ц9 7 01 1275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1 730,4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Ц9 7 01 1275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1 730,4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Ц9 7 05 7275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2 95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Ц9 7 05 72750 36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2 95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Ц9 Б 03 L599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Ц9 И 09 S681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7 1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Ц9 И 09 S681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7 1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05 Ц9 И 09 S681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7 1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87 230,2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A4 1 01 7364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A4 1 02 7612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0 182,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A4 1 02 7612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0 182,8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A4 1 02 7612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0 182,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A4 1 02 7759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A4 2 02 7114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Ц9 6 02 7266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5 429,4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Ц9 6 02 7266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5 429,4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Ц9 6 02 7266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5 429,4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Ч1 2 01 7627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1 618,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Ч1 2 01 7627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1 618,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412 Ч1 2 01 7627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1 618,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562 655,4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1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215 103,2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1 A1 1 03 7277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75 201,1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1 A1 1 03 7277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75 201,1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1 A1 1 03 7277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15 194,0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1 A1 1 03 72770 247</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 007,1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1 A2 1 02 77020 4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739 902,0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1 A2 1 02 77020 4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739 902,09</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1 A2 1 02 77020 4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739 902,0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252 163,3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1 01 7046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8 424,55</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1 01 70460 8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8 424,55</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1 01 70460 81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8 424,5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1 01 7535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8 367,07</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1 01 7535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8 367,0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1 01 7535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88 367,0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1 01 7535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1 01 75350 8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1 01 75350 85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0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3 01 750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55 371,71</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3 01 750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55 371,7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2 A1 3 01 750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55 371,7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 388,8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3 Ц4 1 15 L299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 388,8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3 Ц4 1 15 L299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 388,8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3 Ц4 1 15 L299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 388,8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5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505 A2 1 03 129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ХРАНА ОКРУЖАЮЩЕЙ СРЕД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6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69 484,9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вопросы в области охраны окружающей сред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605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69 484,9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605 Ч3 2 01 7935Э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69 484,9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605 Ч3 2 01 7935Э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69 484,9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605 Ч3 2 01 7935Э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69 484,9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7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6 9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701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701 Ц7 1 01 7067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705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6 9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705 Ч5 3 02 7371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6 9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705 Ч5 3 02 7371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6 9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705 Ч5 3 02 7371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6 9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 751 438,1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9 476 907,7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2 4A41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296 700,9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2 4A41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296 700,95</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2 4A41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886 4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2 4A41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10 300,9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3 7076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797 65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3 7076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797 65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3 7076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349 6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3 7076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48 05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 95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 95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 95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 933 948,8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 933 948,81</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5 146 4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787 548,8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76 953,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8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76 953,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07 7A390 85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76 953,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15 3634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382 795,6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15 3634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382 795,69</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15 3634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382 795,6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15 L467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20 303,0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15 L467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20 303,0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15 L467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20 303,0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15 S983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34 516,1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15 S983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34 516,1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15 S983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34 516,1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A1 1534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3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A1 1534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3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A1 1534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3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A2 55194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5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мии и грант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1 A2 55194 3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5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6 02 S235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865 090,0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6 02 S235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865 090,0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1 Ц4 6 02 S2350 24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865 090,0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4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74 530,4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4 Ц4 1 10 7106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74 530,4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4 Ц4 1 10 7106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74 530,4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0804 Ц4 1 10 7106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74 530,4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9 072 465,6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енсионное обеспечени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1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8 668,2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1 Ц3 1 01 7052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8 668,2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1 Ц3 1 01 70520 3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8 668,27</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1 Ц3 1 01 70520 31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8 668,2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17 017,6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A6 1 01 L5764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1 1055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81 810,7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1 10550 3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81 810,7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1 10550 31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81 810,7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1 1061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1 10610 3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1 10610 31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1 7257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20 206,9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1 7257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20 206,9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1 7257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20 206,9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3 Ц3 1 05 7516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6 658 125,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1 03 1294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1 03 L497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 201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1 03 L4970 3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 201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гражданам на приобретение жиль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1 03 L4970 32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 201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2 01 1A82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 894 385,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2 01 1A820 3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 894 385,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гражданам на приобретение жиль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2 01 1A820 32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 894 385,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2 01 1A820 4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62 7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2 01 1A820 4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62 740,00</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4 A2 2 01 1A820 4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562 7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вопросы в области социальной политик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6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 654,75</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6 Ц6 3 01 1244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 654,7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6 Ц6 3 01 1244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 654,7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6 Ц6 3 01 12440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7 856,43</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6 Ц6 3 01 12440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798,3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03 1006 Ц6 3 01 1244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тдел образования администрации района (город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0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53 038 538,9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4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8 3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щеэкономические вопрос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401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8 34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401 Ц6 1 01 7226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8 3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401 Ц6 1 01 7226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8 3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401 Ц6 1 01 7226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8 3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1 769 922,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3 970 843,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01 7067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 684 173,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01 7067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 684 173,5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01 7067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240 936,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01 7067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43 237,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02 1200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0 436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02 1200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0 436 00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02 1200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0 436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14 7455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90 669,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14 7455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90 669,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Ц7 1 14 7455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90 669,5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Ч2 3 01 7431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Ч2 3 01 7431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1 Ч2 3 01 7431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99 950 371,3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1 7050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15 336,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1 7050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15 336,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1 7050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15 336,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1 7055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 128 986,5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1 7055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 128 986,5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1 7055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882 441,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1 7055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246 545,5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2 1201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7 865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2 1201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7 865 00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2 1201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7 865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5 5303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3 440 16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5 5303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3 440 16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05 5303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3 440 16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2029П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6 535,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2029П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6 535,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2029П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6 535,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7454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70 315,8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7454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70 315,8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7454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70 315,8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L304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44 648,8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L304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44 648,8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L304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44 648,87</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S156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65 590,9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S156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65 590,9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4 S156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65 590,9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5 S160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118 594,0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5 S160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118 594,0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15 S160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118 594,0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30 S413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945 145,3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30 S413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945 145,3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1 30 S413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945 145,3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4 03 5050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6 EВ 5179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340 398,8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6 EВ 5179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340 398,8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Ц7 6 EВ 5179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340 398,8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Ч2 3 01 7431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0 36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Ч2 3 01 7431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0 36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Ч2 3 01 7431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0 36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Ч4 1 04 SA72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 309 3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Ч4 1 04 SA72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 309 30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2 Ч4 1 04 SA720 6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8 309 3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0 559 934,81</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01 3636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01 7056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 183 921,6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01 7056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23 018,24</w:t>
            </w:r>
          </w:p>
        </w:tc>
      </w:tr>
      <w:tr>
        <w:trPr>
          <w:trHeight w:val="114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01 70560 61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23 018,2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01 70560 6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1 760 903,37</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01 70560 6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536 1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01 70560 62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558 619,81</w:t>
            </w:r>
          </w:p>
        </w:tc>
      </w:tr>
      <w:tr>
        <w:trPr>
          <w:trHeight w:val="114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01 70560 62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666 183,5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E2 7515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376 013,2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E2 7515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179 381,76</w:t>
            </w:r>
          </w:p>
        </w:tc>
      </w:tr>
      <w:tr>
        <w:trPr>
          <w:trHeight w:val="114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E2 75150 61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179 381,7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E2 75150 6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196 631,44</w:t>
            </w:r>
          </w:p>
        </w:tc>
      </w:tr>
      <w:tr>
        <w:trPr>
          <w:trHeight w:val="114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E2 75150 62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196 631,4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3 Ц7 1 E2 7515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7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2 324,9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7 Ц7 2 01 1212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4 832,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7 Ц7 2 01 1212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4 832,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7 Ц7 2 01 1212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4 832,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7 Ц7 2 02 7213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7 Ц7 2 02 72130 36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0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7 Ц7 2 04 7215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3 492,9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7 Ц7 2 04 7215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3 492,9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7 Ц7 2 04 7215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3 492,9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116 447,9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3 4 02 7083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705 319,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3 4 02 7083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705 319,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3 4 02 70830 61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705 319,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93 883,0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93 883,0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1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961 776,33</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11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2 106,6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28 203,1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28 203,1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30 657,9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97 545,2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36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1 01 7070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2 03 7214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39 042,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2 03 72140 3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39 042,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иобретение товаров, работ и услуг в пользу граждан в целях их социального обеспече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0709 Ц7 2 03 72140 32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39 042,8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981 067,8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573 248,5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3 Ц3 1 01 1055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397 949,5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3 Ц3 1 01 10550 3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397 949,5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3 Ц3 1 01 10550 31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397 949,5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3 Ц7 1 14 1206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3 Ц7 1 14 7454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5 298,9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3 Ц7 1 14 74540 3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5 298,97</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3 Ц7 1 14 74540 31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5 298,9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4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07 819,2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4 Ц7 1 14 0101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4 Ц7 1 14 0102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4 Ц7 1 14 12040 3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07 819,2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4 Ц7 1 14 12040 3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07 819,2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004 Ц7 1 14 12040 31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07 819,2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 089 209,1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изическая культур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1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6 591,1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1 Ц5 1 01 7139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6 591,1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1 Ц5 1 01 7139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6 591,1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1 Ц5 1 01 7139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6 591,1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ассовый спор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2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620 06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2 Ц5 1 01 7036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620 06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2 Ц5 1 01 70360 6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620 06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2 Ц5 1 01 70360 6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620 06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порт высших достиж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662 558,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3 Ц5 2 01 7034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662 558,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3 Ц5 2 01 70340 6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662 558,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3 Ц5 2 01 70340 6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662 558,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74 1103 Ц7 1 01 3636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инансовый орган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0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 578 416,7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 573 016,76</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728 614,06</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1 04 55491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26 535,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1 04 55491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26 535,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1 04 55491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50 795,00</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1 04 55491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5 740,0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Э 01 0020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725 290,2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Э 01 00200 12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725 290,2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Э 01 00200 12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629 665,72</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Э 01 00200 12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95 624,4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Э 01 002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76 788,8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Э 01 002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76 788,8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Э 01 0020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63 566,7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Э 01 002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13 222,1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06 Ч4 Э 01 0020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езервные фонд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1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1 Ч4 1 01 7343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844 402,70</w:t>
            </w:r>
          </w:p>
        </w:tc>
      </w:tr>
      <w:tr>
        <w:trPr>
          <w:trHeight w:val="91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3 Ч4 2 10 76080 1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099 338,6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3 Ч4 2 10 76080 1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 099 338,6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3 Ч4 2 10 76080 11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098 589,77</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3 Ч4 2 10 76080 119</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000 748,9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3 Ч4 2 10 760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45 064,0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3 Ч4 2 10 760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45 064,0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3 Ч4 2 10 7608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98 824,0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113 Ч4 2 10 760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6 24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7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4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705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4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705 Ч5 3 02 7371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400,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705 Ч5 3 02 7371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4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2 0705 Ч5 3 02 7371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4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cs="Calibri"/>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0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5 242 331,3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32 174,55</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4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08 170,5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4 Ч5 Э 01 002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07 170,5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4 Ч5 Э 01 002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07 170,5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4 Ч5 Э 01 00200 24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0 589,0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4 Ч5 Э 01 002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64 362,4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4 Ч5 Э 01 00200 247</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62 219,0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4 Ч5 Э 01 0020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4 Ч5 Э 01 00200 8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04 Ч5 Э 01 00200 85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1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004,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13 Ч4 1 03 7345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004,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13 Ч4 1 03 73450 83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004,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113 Ч4 1 03 73450 831</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4 004,0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3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98 911,4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31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98 911,4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310 Ц8 1 04 702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8 685,2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310 Ц8 1 04 702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8 685,2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310 Ц8 1 04 702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88 685,2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310 Ц8 1 04 70280 8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226,2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310 Ц8 1 04 70280 85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226,2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310 Ц8 1 04 70280 852</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226,2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 793 735,2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од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6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6 Ч3 4 03 S112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 793 735,2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A6 2 01 S6571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 185 184,1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A6 2 01 S6571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 185 184,12</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A6 2 01 S6571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2 185 184,12</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741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68 795,4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741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68 795,4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741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68 795,4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74191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816 348,7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74191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816 348,7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74191 24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0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74191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716 348,7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74192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81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82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671 014,2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82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671 014,2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82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8 671 014,2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91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218 991,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91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218 991,8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91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218 991,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92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714 287,3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92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714 287,3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192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714 287,35</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21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17 849,4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21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17 849,4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03 S421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217 849,4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R1 53933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501 264,1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R1 53933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501 264,1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409 Ч2 1 R1 53933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501 264,1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 755 825,3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9 618 501,2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1 01 7046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1 01 729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2 01 S253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0 879,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2 01 S253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0 879,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2 01 S2530 24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0 879,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2 01 SA01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3 01 73090 4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535 481,14</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3 01 73090 4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535 481,14</w:t>
            </w:r>
          </w:p>
        </w:tc>
      </w:tr>
      <w:tr>
        <w:trPr>
          <w:trHeight w:val="69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3 01 73090 41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535 481,14</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3 01 750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316 589,0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3 01 750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 316 589,0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3 01 75080 243</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5 000,0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3 01 750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884 035,35</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1 3 01 75080 247</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97 553,7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6 2 01 S6571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 435 551,2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6 2 01 S6571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 435 551,2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2 A6 2 01 S6571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 435 551,2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137 324,0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7740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503 421,13</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7740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 503 421,1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7740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27 906,73</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77400 247</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675 514,4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7742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62 352,47</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7742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62 352,47</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7742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462 352,47</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S271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93 971,3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S271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93 971,3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02 S271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93 971,3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F2 5555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305 991,51</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F2 5555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305 991,51</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5 1 F2 5555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305 991,51</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6 2 01 S6571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533 372,2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6 2 01 S6571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533 372,28</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6 2 01 S6571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 533 372,28</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6 2 02 7747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622 313,3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6 2 02 7747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622 313,3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A6 2 02 7747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622 313,3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Ч3 6 02 7507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15 901,9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Ч3 6 02 7507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15 901,9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503 Ч3 6 02 7507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15 901,9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ХРАНА ОКРУЖАЮЩЕЙ СРЕД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600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1 684,8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ругие вопросы в области охраны окружающей среды</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605 00 0 00 0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1 684,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605 Ч3 6 02 S4180 2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1 684,80</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605 Ч3 6 02 S4180 24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1 684,80</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994 0605 Ч3 6 02 S4180 244</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1 684,80</w:t>
            </w:r>
          </w:p>
        </w:tc>
      </w:tr>
      <w:tr>
        <w:trPr>
          <w:trHeight w:val="480"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Результат исполнения бюджета (дефицит / профицит)</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450</w:t>
            </w:r>
          </w:p>
        </w:tc>
        <w:tc>
          <w:tcPr>
            <w:tcW w:w="2693" w:type="dxa"/>
            <w:tcBorders>
              <w:top w:val="single" w:sz="8" w:space="0" w:color="000000"/>
              <w:bottom w:val="single" w:sz="8"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x</w:t>
            </w:r>
          </w:p>
        </w:tc>
        <w:tc>
          <w:tcPr>
            <w:tcW w:w="1843" w:type="dxa"/>
            <w:tcBorders>
              <w:top w:val="single" w:sz="8" w:space="0" w:color="000000"/>
              <w:bottom w:val="single" w:sz="8"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332 239,73</w:t>
            </w:r>
          </w:p>
        </w:tc>
      </w:tr>
    </w:tbl>
    <w:p>
      <w:pPr>
        <w:pStyle w:val="Normal"/>
        <w:jc w:val="center"/>
        <w:rPr>
          <w:b/>
          <w:b/>
          <w:bCs/>
          <w:color w:val="000000"/>
          <w:sz w:val="19"/>
          <w:szCs w:val="19"/>
        </w:rPr>
      </w:pPr>
      <w:r>
        <w:rPr>
          <w:b/>
          <w:bCs/>
          <w:color w:val="000000"/>
          <w:sz w:val="19"/>
          <w:szCs w:val="19"/>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i/>
          <w:sz w:val="17"/>
          <w:szCs w:val="17"/>
        </w:rPr>
        <w:t>Приложение № 3</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Моргаушского муниципального округа</w:t>
      </w:r>
    </w:p>
    <w:p>
      <w:pPr>
        <w:pStyle w:val="Normal"/>
        <w:jc w:val="right"/>
        <w:rPr/>
      </w:pPr>
      <w:r>
        <w:rPr>
          <w:i/>
          <w:sz w:val="17"/>
          <w:szCs w:val="17"/>
        </w:rPr>
        <w:t xml:space="preserve"> </w:t>
      </w:r>
      <w:r>
        <w:rPr>
          <w:i/>
          <w:sz w:val="17"/>
          <w:szCs w:val="17"/>
        </w:rPr>
        <w:t xml:space="preserve">Чувашской Республики от 08.10.2024 г. №2100   </w:t>
      </w:r>
    </w:p>
    <w:p>
      <w:pPr>
        <w:pStyle w:val="Normal"/>
        <w:jc w:val="right"/>
        <w:rPr>
          <w:i/>
          <w:i/>
          <w:sz w:val="17"/>
          <w:szCs w:val="17"/>
        </w:rPr>
      </w:pPr>
      <w:r>
        <w:rPr>
          <w:i/>
          <w:sz w:val="17"/>
          <w:szCs w:val="17"/>
        </w:rPr>
        <w:t xml:space="preserve"> </w:t>
      </w:r>
      <w:r>
        <w:rPr>
          <w:i/>
          <w:sz w:val="17"/>
          <w:szCs w:val="17"/>
        </w:rPr>
        <w:t xml:space="preserve">"Об утверждении отчета  об  исполнении   бюджета  </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Чувашской Республики за 9 месяцев  2024 года"</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jc w:val="center"/>
        <w:rPr>
          <w:b/>
          <w:b/>
          <w:color w:val="000000"/>
          <w:sz w:val="17"/>
          <w:szCs w:val="17"/>
        </w:rPr>
      </w:pPr>
      <w:r>
        <w:rPr>
          <w:b/>
          <w:color w:val="000000"/>
          <w:sz w:val="17"/>
          <w:szCs w:val="17"/>
        </w:rPr>
        <w:t>Расходы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9 месяцев 2024 года</w:t>
      </w:r>
    </w:p>
    <w:p>
      <w:pPr>
        <w:pStyle w:val="Normal"/>
        <w:tabs>
          <w:tab w:val="clear" w:pos="708"/>
          <w:tab w:val="left" w:pos="426" w:leader="none"/>
          <w:tab w:val="left" w:pos="567" w:leader="none"/>
        </w:tabs>
        <w:ind w:firstLine="567"/>
        <w:jc w:val="right"/>
        <w:rPr>
          <w:b/>
          <w:b/>
          <w:color w:val="000000"/>
          <w:sz w:val="17"/>
          <w:szCs w:val="17"/>
        </w:rPr>
      </w:pPr>
      <w:r>
        <w:rPr>
          <w:b/>
          <w:color w:val="000000"/>
          <w:sz w:val="17"/>
          <w:szCs w:val="17"/>
        </w:rPr>
      </w:r>
    </w:p>
    <w:tbl>
      <w:tblPr>
        <w:tblW w:w="10505" w:type="dxa"/>
        <w:jc w:val="left"/>
        <w:tblInd w:w="-15" w:type="dxa"/>
        <w:tblLayout w:type="fixed"/>
        <w:tblCellMar>
          <w:top w:w="0" w:type="dxa"/>
          <w:left w:w="108" w:type="dxa"/>
          <w:bottom w:w="0" w:type="dxa"/>
          <w:right w:w="108" w:type="dxa"/>
        </w:tblCellMar>
      </w:tblPr>
      <w:tblGrid>
        <w:gridCol w:w="4551"/>
        <w:gridCol w:w="1276"/>
        <w:gridCol w:w="2552"/>
        <w:gridCol w:w="2126"/>
      </w:tblGrid>
      <w:tr>
        <w:trPr>
          <w:trHeight w:val="282" w:hRule="atLeast"/>
        </w:trPr>
        <w:tc>
          <w:tcPr>
            <w:tcW w:w="8379" w:type="dxa"/>
            <w:gridSpan w:val="3"/>
            <w:tcBorders/>
            <w:vAlign w:val="bottom"/>
          </w:tcPr>
          <w:p>
            <w:pPr>
              <w:pStyle w:val="Normal"/>
              <w:jc w:val="center"/>
              <w:rPr/>
            </w:pPr>
            <w:r>
              <w:rPr>
                <w:b/>
                <w:color w:val="000000"/>
                <w:sz w:val="17"/>
                <w:szCs w:val="17"/>
              </w:rPr>
              <w:t xml:space="preserve">                                       </w:t>
            </w:r>
            <w:r>
              <w:rPr>
                <w:b/>
                <w:color w:val="000000"/>
                <w:sz w:val="17"/>
                <w:szCs w:val="17"/>
              </w:rPr>
              <w:t>2. Расходы бюджета</w:t>
            </w:r>
          </w:p>
        </w:tc>
        <w:tc>
          <w:tcPr>
            <w:tcW w:w="2126" w:type="dxa"/>
            <w:tcBorders/>
            <w:vAlign w:val="bottom"/>
          </w:tcPr>
          <w:p>
            <w:pPr>
              <w:pStyle w:val="Normal"/>
              <w:rPr>
                <w:color w:val="000000"/>
                <w:sz w:val="24"/>
                <w:szCs w:val="24"/>
              </w:rPr>
            </w:pPr>
            <w:r>
              <w:rPr>
                <w:color w:val="000000"/>
                <w:sz w:val="24"/>
                <w:szCs w:val="24"/>
              </w:rPr>
              <w:t> </w:t>
            </w:r>
          </w:p>
        </w:tc>
      </w:tr>
      <w:tr>
        <w:trPr>
          <w:trHeight w:val="259"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52" w:type="dxa"/>
            <w:tcBorders>
              <w:bottom w:val="single" w:sz="4" w:space="0" w:color="000000"/>
            </w:tcBorders>
            <w:vAlign w:val="bottom"/>
          </w:tcPr>
          <w:p>
            <w:pPr>
              <w:pStyle w:val="Normal"/>
              <w:rPr>
                <w:color w:val="000000"/>
                <w:sz w:val="24"/>
                <w:szCs w:val="24"/>
              </w:rPr>
            </w:pPr>
            <w:r>
              <w:rPr>
                <w:color w:val="000000"/>
                <w:sz w:val="24"/>
                <w:szCs w:val="24"/>
              </w:rPr>
              <w:t> </w:t>
            </w:r>
          </w:p>
        </w:tc>
        <w:tc>
          <w:tcPr>
            <w:tcW w:w="2126" w:type="dxa"/>
            <w:tcBorders/>
            <w:vAlign w:val="bottom"/>
          </w:tcPr>
          <w:p>
            <w:pPr>
              <w:pStyle w:val="Normal"/>
              <w:rPr>
                <w:color w:val="000000"/>
                <w:sz w:val="24"/>
                <w:szCs w:val="24"/>
              </w:rPr>
            </w:pPr>
            <w:r>
              <w:rPr>
                <w:color w:val="000000"/>
                <w:sz w:val="24"/>
                <w:szCs w:val="24"/>
              </w:rPr>
              <w:t> </w:t>
            </w:r>
          </w:p>
        </w:tc>
      </w:tr>
      <w:tr>
        <w:trPr>
          <w:trHeight w:val="276" w:hRule="atLeast"/>
        </w:trPr>
        <w:tc>
          <w:tcPr>
            <w:tcW w:w="4551"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276"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Код строки</w:t>
            </w:r>
          </w:p>
        </w:tc>
        <w:tc>
          <w:tcPr>
            <w:tcW w:w="2552" w:type="dxa"/>
            <w:vMerge w:val="restart"/>
            <w:tcBorders>
              <w:left w:val="single" w:sz="8" w:space="0" w:color="000000"/>
            </w:tcBorders>
            <w:vAlign w:val="center"/>
          </w:tcPr>
          <w:p>
            <w:pPr>
              <w:pStyle w:val="Normal"/>
              <w:jc w:val="center"/>
              <w:rPr>
                <w:color w:val="000000"/>
                <w:sz w:val="24"/>
                <w:szCs w:val="24"/>
              </w:rPr>
            </w:pPr>
            <w:r>
              <w:rPr>
                <w:color w:val="000000"/>
                <w:sz w:val="24"/>
                <w:szCs w:val="24"/>
              </w:rPr>
              <w:t>Код расхода по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r>
      <w:tr>
        <w:trPr>
          <w:trHeight w:val="1170" w:hRule="atLeast"/>
        </w:trPr>
        <w:tc>
          <w:tcPr>
            <w:tcW w:w="4551"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552" w:type="dxa"/>
            <w:vMerge w:val="continue"/>
            <w:tcBorders>
              <w:left w:val="single" w:sz="8"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29" w:hRule="atLeast"/>
        </w:trPr>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00" w:hRule="atLeast"/>
        </w:trPr>
        <w:tc>
          <w:tcPr>
            <w:tcW w:w="4551"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Расходы бюджета - всего</w:t>
            </w:r>
          </w:p>
        </w:tc>
        <w:tc>
          <w:tcPr>
            <w:tcW w:w="1276" w:type="dxa"/>
            <w:tcBorders>
              <w:top w:val="single" w:sz="8" w:space="0" w:color="000000"/>
              <w:left w:val="single" w:sz="8" w:space="0" w:color="000000"/>
              <w:bottom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х</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6 134 548,66</w:t>
            </w:r>
          </w:p>
        </w:tc>
      </w:tr>
      <w:tr>
        <w:trPr>
          <w:trHeight w:val="285" w:hRule="atLeast"/>
        </w:trPr>
        <w:tc>
          <w:tcPr>
            <w:tcW w:w="4551" w:type="dxa"/>
            <w:tcBorders>
              <w:left w:val="single" w:sz="4" w:space="0" w:color="000000"/>
              <w:right w:val="single" w:sz="8" w:space="0" w:color="000000"/>
            </w:tcBorders>
            <w:vAlign w:val="bottom"/>
          </w:tcPr>
          <w:p>
            <w:pPr>
              <w:pStyle w:val="Normal"/>
              <w:ind w:firstLine="160"/>
              <w:rPr>
                <w:rFonts w:ascii="Arial" w:hAnsi="Arial" w:cs="Calibri"/>
                <w:color w:val="000000"/>
                <w:sz w:val="16"/>
                <w:szCs w:val="16"/>
              </w:rPr>
            </w:pPr>
            <w:r>
              <w:rPr>
                <w:rFonts w:cs="Calibri" w:ascii="Arial" w:hAnsi="Arial"/>
                <w:color w:val="000000"/>
                <w:sz w:val="16"/>
                <w:szCs w:val="16"/>
              </w:rPr>
              <w:t xml:space="preserve">в том числе: </w:t>
            </w:r>
          </w:p>
        </w:tc>
        <w:tc>
          <w:tcPr>
            <w:tcW w:w="1276" w:type="dxa"/>
            <w:tcBorders>
              <w:lef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552" w:type="dxa"/>
            <w:tcBorders>
              <w:left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126" w:type="dxa"/>
            <w:tcBorders>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r>
      <w:tr>
        <w:trPr>
          <w:trHeight w:val="6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ОБЩЕГОСУДАРСТВЕННЫЕ ВОПРОСЫ</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100 0000000000 0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 275 743,39</w:t>
            </w:r>
          </w:p>
        </w:tc>
      </w:tr>
      <w:tr>
        <w:trPr>
          <w:trHeight w:val="114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103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463,30</w:t>
            </w:r>
          </w:p>
        </w:tc>
      </w:tr>
      <w:tr>
        <w:trPr>
          <w:trHeight w:val="114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104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1 783 346,33</w:t>
            </w:r>
          </w:p>
        </w:tc>
      </w:tr>
      <w:tr>
        <w:trPr>
          <w:trHeight w:val="81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Судебная систем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105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 100,00</w:t>
            </w:r>
          </w:p>
        </w:tc>
      </w:tr>
      <w:tr>
        <w:trPr>
          <w:trHeight w:val="127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106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728 614,06</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Обеспечение проведения выборов и референдумов</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107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04 681,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Резервные фонды</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111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113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3 448 538,7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НАЦИОНАЛЬНАЯ ОБОРОН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20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40 176,2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203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440 176,20</w:t>
            </w:r>
          </w:p>
        </w:tc>
      </w:tr>
      <w:tr>
        <w:trPr>
          <w:trHeight w:val="87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30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 271 489,79</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Органы юстиции</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304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93 86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Гражданская оборон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309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774 384,15</w:t>
            </w:r>
          </w:p>
        </w:tc>
      </w:tr>
      <w:tr>
        <w:trPr>
          <w:trHeight w:val="114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31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98 911,46</w:t>
            </w:r>
          </w:p>
        </w:tc>
      </w:tr>
      <w:tr>
        <w:trPr>
          <w:trHeight w:val="91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314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004 334,18</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40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3 961 085,88</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Общеэкономические вопросы</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401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98 34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Сельское хозяйство и рыболовство</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405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81 780,4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Водное хозяйство</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406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409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 793 735,23</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412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87 230,25</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50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9 318 480,79</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501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 215 103,24</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502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2 870 664,61</w:t>
            </w:r>
          </w:p>
        </w:tc>
      </w:tr>
      <w:tr>
        <w:trPr>
          <w:trHeight w:val="78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Благоустройство</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503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232 712,94</w:t>
            </w:r>
          </w:p>
        </w:tc>
      </w:tr>
      <w:tr>
        <w:trPr>
          <w:trHeight w:val="91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ругие вопросы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505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60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31 169,78</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605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 131 169,78</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ОБРАЗОВАНИЕ</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70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531 842 222,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701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03 970 843,00</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Общее образование</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702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99 950 371,33</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703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0 559 934,81</w:t>
            </w:r>
          </w:p>
        </w:tc>
      </w:tr>
      <w:tr>
        <w:trPr>
          <w:trHeight w:val="102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705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2 300,00</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707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72 324,9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709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116 447,96</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80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1 751 438,19</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Культур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801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9 476 907,7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0804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2 274 530,49</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00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5 053 533,52</w:t>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Пенсионное обеспечение</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001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48 668,27</w:t>
            </w:r>
          </w:p>
        </w:tc>
      </w:tr>
      <w:tr>
        <w:trPr>
          <w:trHeight w:val="78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003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790 266,21</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Охрана семьи и детств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004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37 065 944,29</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006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8 654,75</w:t>
            </w:r>
          </w:p>
        </w:tc>
      </w:tr>
      <w:tr>
        <w:trPr>
          <w:trHeight w:val="91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006 0000000000 2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91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006 0000000000 24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Прочая закупка товаров, работ и услуг</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006 0000000000 244</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100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15 089 209,12</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Физическая культура</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101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806 591,12</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Массовый спорт</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102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7 620 06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br/>
              <w:t>Спорт высших достижений</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200</w:t>
            </w:r>
          </w:p>
        </w:tc>
        <w:tc>
          <w:tcPr>
            <w:tcW w:w="2552" w:type="dxa"/>
            <w:tcBorders>
              <w:bottom w:val="single" w:sz="4" w:space="0" w:color="000000"/>
              <w:right w:val="single" w:sz="4" w:space="0" w:color="000000"/>
            </w:tcBorders>
            <w:vAlign w:val="bottom"/>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000 1103 0000000000 000</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6 662 558,00</w:t>
            </w:r>
          </w:p>
        </w:tc>
      </w:tr>
      <w:tr>
        <w:trPr>
          <w:trHeight w:val="259"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2552" w:type="dxa"/>
            <w:tcBorders>
              <w:bottom w:val="single" w:sz="4" w:space="0" w:color="000000"/>
              <w:right w:val="single" w:sz="4"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2126" w:type="dxa"/>
            <w:tcBorders>
              <w:bottom w:val="single" w:sz="4" w:space="0" w:color="000000"/>
              <w:right w:val="single" w:sz="4"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Результат исполнения бюджета (дефицит / профицит)</w:t>
            </w:r>
          </w:p>
        </w:tc>
        <w:tc>
          <w:tcPr>
            <w:tcW w:w="1276"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450</w:t>
            </w:r>
          </w:p>
        </w:tc>
        <w:tc>
          <w:tcPr>
            <w:tcW w:w="2552" w:type="dxa"/>
            <w:tcBorders>
              <w:bottom w:val="single" w:sz="4" w:space="0" w:color="000000"/>
              <w:right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х</w:t>
            </w:r>
          </w:p>
        </w:tc>
        <w:tc>
          <w:tcPr>
            <w:tcW w:w="2126"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332 239,73</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right"/>
        <w:rPr>
          <w:i/>
          <w:i/>
          <w:sz w:val="17"/>
          <w:szCs w:val="17"/>
        </w:rPr>
      </w:pPr>
      <w:r>
        <w:rPr>
          <w:i/>
          <w:sz w:val="17"/>
          <w:szCs w:val="17"/>
        </w:rPr>
        <w:t xml:space="preserve">        </w:t>
      </w:r>
      <w:r>
        <w:rPr>
          <w:i/>
          <w:sz w:val="17"/>
          <w:szCs w:val="17"/>
        </w:rPr>
        <w:t xml:space="preserve">Приложение № 4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Моргаушского муниципального округа</w:t>
      </w:r>
    </w:p>
    <w:p>
      <w:pPr>
        <w:pStyle w:val="Normal"/>
        <w:jc w:val="right"/>
        <w:rPr/>
      </w:pPr>
      <w:r>
        <w:rPr>
          <w:i/>
          <w:sz w:val="17"/>
          <w:szCs w:val="17"/>
        </w:rPr>
        <w:t xml:space="preserve"> </w:t>
      </w:r>
      <w:r>
        <w:rPr>
          <w:i/>
          <w:sz w:val="17"/>
          <w:szCs w:val="17"/>
        </w:rPr>
        <w:t xml:space="preserve">Чувашской Республики от 08.10.2024 г. №2100  </w:t>
      </w:r>
    </w:p>
    <w:p>
      <w:pPr>
        <w:pStyle w:val="Normal"/>
        <w:jc w:val="right"/>
        <w:rPr>
          <w:i/>
          <w:i/>
          <w:sz w:val="17"/>
          <w:szCs w:val="17"/>
        </w:rPr>
      </w:pPr>
      <w:r>
        <w:rPr>
          <w:i/>
          <w:sz w:val="17"/>
          <w:szCs w:val="17"/>
        </w:rPr>
        <w:t xml:space="preserve">  </w:t>
      </w:r>
      <w:r>
        <w:rPr>
          <w:i/>
          <w:sz w:val="17"/>
          <w:szCs w:val="17"/>
        </w:rPr>
        <w:t>"Об     утверждении отчета  об  исполнении</w:t>
      </w:r>
    </w:p>
    <w:p>
      <w:pPr>
        <w:pStyle w:val="Normal"/>
        <w:jc w:val="right"/>
        <w:rPr>
          <w:i/>
          <w:i/>
          <w:sz w:val="17"/>
          <w:szCs w:val="17"/>
        </w:rPr>
      </w:pPr>
      <w:r>
        <w:rPr>
          <w:i/>
          <w:sz w:val="17"/>
          <w:szCs w:val="17"/>
        </w:rPr>
        <w:t xml:space="preserve">   </w:t>
      </w:r>
      <w:r>
        <w:rPr>
          <w:i/>
          <w:sz w:val="17"/>
          <w:szCs w:val="17"/>
        </w:rPr>
        <w:t>бюджета  Моргаушского муниципального  округа</w:t>
      </w:r>
    </w:p>
    <w:p>
      <w:pPr>
        <w:pStyle w:val="Normal"/>
        <w:jc w:val="right"/>
        <w:rPr>
          <w:i/>
          <w:i/>
          <w:sz w:val="17"/>
          <w:szCs w:val="17"/>
        </w:rPr>
      </w:pPr>
      <w:r>
        <w:rPr>
          <w:i/>
          <w:sz w:val="17"/>
          <w:szCs w:val="17"/>
        </w:rPr>
        <w:t xml:space="preserve"> </w:t>
      </w:r>
      <w:r>
        <w:rPr>
          <w:i/>
          <w:sz w:val="17"/>
          <w:szCs w:val="17"/>
        </w:rPr>
        <w:t>Чувашской Республики за 9 месяцев   2024 года"</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jc w:val="center"/>
        <w:rPr/>
      </w:pPr>
      <w:r>
        <w:rPr>
          <w:b/>
          <w:bCs/>
          <w:color w:val="000000"/>
          <w:sz w:val="17"/>
          <w:szCs w:val="17"/>
        </w:rPr>
        <w:t>Источники финансирования дефицита бюджета бюджета Моргаушского муниципального округа  Чувашской Республики по кодам классификации источников финансирования  дефицита  бюджета  за 9 месяцев 2024 года</w:t>
      </w:r>
    </w:p>
    <w:p>
      <w:pPr>
        <w:pStyle w:val="Normal"/>
        <w:tabs>
          <w:tab w:val="clear" w:pos="708"/>
          <w:tab w:val="left" w:pos="426" w:leader="none"/>
          <w:tab w:val="left" w:pos="567" w:leader="none"/>
        </w:tabs>
        <w:ind w:firstLine="567"/>
        <w:jc w:val="right"/>
        <w:rPr>
          <w:b/>
          <w:b/>
          <w:bCs/>
          <w:color w:val="000000"/>
          <w:sz w:val="17"/>
          <w:szCs w:val="17"/>
        </w:rPr>
      </w:pPr>
      <w:r>
        <w:rPr>
          <w:b/>
          <w:bCs/>
          <w:color w:val="000000"/>
          <w:sz w:val="17"/>
          <w:szCs w:val="17"/>
        </w:rPr>
      </w:r>
    </w:p>
    <w:tbl>
      <w:tblPr>
        <w:tblW w:w="10647" w:type="dxa"/>
        <w:jc w:val="left"/>
        <w:tblInd w:w="-15" w:type="dxa"/>
        <w:tblLayout w:type="fixed"/>
        <w:tblCellMar>
          <w:top w:w="0" w:type="dxa"/>
          <w:left w:w="108" w:type="dxa"/>
          <w:bottom w:w="0" w:type="dxa"/>
          <w:right w:w="108" w:type="dxa"/>
        </w:tblCellMar>
      </w:tblPr>
      <w:tblGrid>
        <w:gridCol w:w="4835"/>
        <w:gridCol w:w="1276"/>
        <w:gridCol w:w="2693"/>
        <w:gridCol w:w="1843"/>
      </w:tblGrid>
      <w:tr>
        <w:trPr>
          <w:trHeight w:val="282" w:hRule="atLeast"/>
        </w:trPr>
        <w:tc>
          <w:tcPr>
            <w:tcW w:w="10647" w:type="dxa"/>
            <w:gridSpan w:val="4"/>
            <w:tcBorders/>
            <w:vAlign w:val="bottom"/>
          </w:tcPr>
          <w:p>
            <w:pPr>
              <w:pStyle w:val="Normal"/>
              <w:jc w:val="center"/>
              <w:rPr/>
            </w:pPr>
            <w:r>
              <w:rPr>
                <w:rFonts w:eastAsia="Arial" w:cs="Arial" w:ascii="Arial" w:hAnsi="Arial"/>
                <w:b/>
                <w:bCs/>
                <w:color w:val="000000"/>
                <w:sz w:val="22"/>
                <w:szCs w:val="22"/>
              </w:rPr>
              <w:t xml:space="preserve">        </w:t>
            </w:r>
            <w:r>
              <w:rPr>
                <w:b/>
                <w:bCs/>
                <w:color w:val="000000"/>
                <w:sz w:val="17"/>
                <w:szCs w:val="17"/>
              </w:rPr>
              <w:t>3. Источники финансирования дефицита бюджета</w:t>
            </w:r>
          </w:p>
        </w:tc>
      </w:tr>
      <w:tr>
        <w:trPr>
          <w:trHeight w:val="240" w:hRule="atLeast"/>
        </w:trPr>
        <w:tc>
          <w:tcPr>
            <w:tcW w:w="4835" w:type="dxa"/>
            <w:tcBorders>
              <w:bottom w:val="single" w:sz="4"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1276" w:type="dxa"/>
            <w:tcBorders>
              <w:bottom w:val="single" w:sz="4"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 </w:t>
            </w:r>
          </w:p>
        </w:tc>
        <w:tc>
          <w:tcPr>
            <w:tcW w:w="2693" w:type="dxa"/>
            <w:tcBorders>
              <w:bottom w:val="single" w:sz="4" w:space="0" w:color="000000"/>
            </w:tcBorders>
            <w:vAlign w:val="bottom"/>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tcBorders>
            <w:vAlign w:val="bottom"/>
          </w:tcPr>
          <w:p>
            <w:pPr>
              <w:pStyle w:val="Normal"/>
              <w:rPr>
                <w:rFonts w:ascii="Arial" w:hAnsi="Arial" w:cs="Calibri"/>
                <w:color w:val="000000"/>
              </w:rPr>
            </w:pPr>
            <w:r>
              <w:rPr>
                <w:rFonts w:cs="Calibri" w:ascii="Arial" w:hAnsi="Arial"/>
                <w:color w:val="000000"/>
              </w:rPr>
              <w:t> </w:t>
            </w:r>
          </w:p>
        </w:tc>
      </w:tr>
      <w:tr>
        <w:trPr>
          <w:trHeight w:val="270" w:hRule="atLeast"/>
        </w:trPr>
        <w:tc>
          <w:tcPr>
            <w:tcW w:w="4835" w:type="dxa"/>
            <w:vMerge w:val="restart"/>
            <w:tcBorders>
              <w:left w:val="single" w:sz="4" w:space="0" w:color="000000"/>
              <w:bottom w:val="single" w:sz="4" w:space="0" w:color="000000"/>
              <w:right w:val="single" w:sz="4" w:space="0" w:color="000000"/>
            </w:tcBorders>
          </w:tcPr>
          <w:p>
            <w:pPr>
              <w:pStyle w:val="Normal"/>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именование показателя</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Код строки</w:t>
            </w:r>
          </w:p>
        </w:tc>
        <w:tc>
          <w:tcPr>
            <w:tcW w:w="2693" w:type="dxa"/>
            <w:vMerge w:val="restart"/>
            <w:tcBorders>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Код источника финансирования дефицита бюджета по бюджетной классификации</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Calibri"/>
                <w:color w:val="000000"/>
                <w:sz w:val="16"/>
                <w:szCs w:val="16"/>
              </w:rPr>
            </w:pPr>
            <w:r>
              <w:rPr>
                <w:rFonts w:cs="Calibri" w:ascii="Arial" w:hAnsi="Arial"/>
                <w:color w:val="000000"/>
                <w:sz w:val="16"/>
                <w:szCs w:val="16"/>
              </w:rPr>
              <w:t>Исполнено</w:t>
            </w:r>
          </w:p>
        </w:tc>
      </w:tr>
      <w:tr>
        <w:trPr>
          <w:trHeight w:val="240" w:hRule="atLeast"/>
        </w:trPr>
        <w:tc>
          <w:tcPr>
            <w:tcW w:w="4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40" w:hRule="atLeast"/>
        </w:trPr>
        <w:tc>
          <w:tcPr>
            <w:tcW w:w="4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25" w:hRule="atLeast"/>
        </w:trPr>
        <w:tc>
          <w:tcPr>
            <w:tcW w:w="4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10" w:hRule="atLeast"/>
        </w:trPr>
        <w:tc>
          <w:tcPr>
            <w:tcW w:w="4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1</w:t>
            </w:r>
          </w:p>
        </w:tc>
        <w:tc>
          <w:tcPr>
            <w:tcW w:w="1276"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2</w:t>
            </w:r>
          </w:p>
        </w:tc>
        <w:tc>
          <w:tcPr>
            <w:tcW w:w="2693"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3</w:t>
            </w:r>
          </w:p>
        </w:tc>
        <w:tc>
          <w:tcPr>
            <w:tcW w:w="1843" w:type="dxa"/>
            <w:tcBorders>
              <w:bottom w:val="single" w:sz="8"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4</w:t>
            </w:r>
          </w:p>
        </w:tc>
      </w:tr>
      <w:tr>
        <w:trPr>
          <w:trHeight w:val="36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Источники финансирования дефицита бюджета - всего</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50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x</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332 239,73</w:t>
            </w:r>
          </w:p>
        </w:tc>
      </w:tr>
      <w:tr>
        <w:trPr>
          <w:trHeight w:val="240" w:hRule="atLeast"/>
        </w:trPr>
        <w:tc>
          <w:tcPr>
            <w:tcW w:w="4835" w:type="dxa"/>
            <w:tcBorders>
              <w:left w:val="single" w:sz="4" w:space="0" w:color="000000"/>
              <w:bottom w:val="single" w:sz="4" w:space="0" w:color="000000"/>
              <w:right w:val="single" w:sz="8" w:space="0" w:color="000000"/>
            </w:tcBorders>
            <w:vAlign w:val="bottom"/>
          </w:tcPr>
          <w:p>
            <w:pPr>
              <w:pStyle w:val="Normal"/>
              <w:ind w:firstLine="320"/>
              <w:rPr>
                <w:rFonts w:ascii="Arial" w:hAnsi="Arial" w:cs="Calibri"/>
                <w:color w:val="000000"/>
                <w:sz w:val="16"/>
                <w:szCs w:val="16"/>
              </w:rPr>
            </w:pPr>
            <w:r>
              <w:rPr>
                <w:rFonts w:cs="Calibri" w:ascii="Arial" w:hAnsi="Arial"/>
                <w:color w:val="000000"/>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right"/>
              <w:rPr>
                <w:rFonts w:ascii="Arial" w:hAnsi="Arial" w:cs="Calibri"/>
                <w:color w:val="000000"/>
                <w:sz w:val="16"/>
                <w:szCs w:val="16"/>
              </w:rPr>
            </w:pPr>
            <w:r>
              <w:rPr>
                <w:rFonts w:cs="Calibri" w:ascii="Arial" w:hAnsi="Arial"/>
                <w:color w:val="000000"/>
                <w:sz w:val="16"/>
                <w:szCs w:val="16"/>
              </w:rPr>
              <w:t> </w:t>
            </w:r>
          </w:p>
        </w:tc>
      </w:tr>
      <w:tr>
        <w:trPr>
          <w:trHeight w:val="36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s="Calibri"/>
                <w:color w:val="000000"/>
                <w:sz w:val="16"/>
                <w:szCs w:val="16"/>
              </w:rPr>
            </w:pPr>
            <w:r>
              <w:rPr>
                <w:rFonts w:cs="Calibri" w:ascii="Arial" w:hAnsi="Arial"/>
                <w:color w:val="000000"/>
                <w:sz w:val="16"/>
                <w:szCs w:val="16"/>
              </w:rPr>
              <w:t>источники внутреннего финансирования бюджета</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52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x</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240" w:hRule="atLeast"/>
        </w:trPr>
        <w:tc>
          <w:tcPr>
            <w:tcW w:w="4835" w:type="dxa"/>
            <w:tcBorders>
              <w:left w:val="single" w:sz="4" w:space="0" w:color="000000"/>
              <w:right w:val="single" w:sz="8" w:space="0" w:color="000000"/>
            </w:tcBorders>
            <w:vAlign w:val="bottom"/>
          </w:tcPr>
          <w:p>
            <w:pPr>
              <w:pStyle w:val="Normal"/>
              <w:ind w:firstLine="320"/>
              <w:rPr>
                <w:rFonts w:ascii="Arial" w:hAnsi="Arial" w:cs="Calibri"/>
                <w:color w:val="000000"/>
                <w:sz w:val="16"/>
                <w:szCs w:val="16"/>
              </w:rPr>
            </w:pPr>
            <w:r>
              <w:rPr>
                <w:rFonts w:cs="Calibri" w:ascii="Arial" w:hAnsi="Arial"/>
                <w:color w:val="000000"/>
                <w:sz w:val="16"/>
                <w:szCs w:val="16"/>
              </w:rPr>
              <w:t>из них:</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right"/>
              <w:rPr>
                <w:rFonts w:ascii="Arial" w:hAnsi="Arial" w:cs="Calibri"/>
                <w:color w:val="000000"/>
                <w:sz w:val="16"/>
                <w:szCs w:val="16"/>
              </w:rPr>
            </w:pPr>
            <w:r>
              <w:rPr>
                <w:rFonts w:cs="Calibri" w:ascii="Arial" w:hAnsi="Arial"/>
                <w:color w:val="000000"/>
                <w:sz w:val="16"/>
                <w:szCs w:val="16"/>
              </w:rPr>
              <w:t> </w:t>
            </w:r>
          </w:p>
        </w:tc>
      </w:tr>
      <w:tr>
        <w:trPr>
          <w:trHeight w:val="282"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62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x</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w:t>
            </w:r>
          </w:p>
        </w:tc>
      </w:tr>
      <w:tr>
        <w:trPr>
          <w:trHeight w:val="259"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right"/>
              <w:rPr>
                <w:rFonts w:ascii="Arial" w:hAnsi="Arial" w:cs="Calibri"/>
                <w:color w:val="000000"/>
                <w:sz w:val="16"/>
                <w:szCs w:val="16"/>
              </w:rPr>
            </w:pPr>
            <w:r>
              <w:rPr>
                <w:rFonts w:cs="Calibri" w:ascii="Arial" w:hAnsi="Arial"/>
                <w:color w:val="000000"/>
                <w:sz w:val="16"/>
                <w:szCs w:val="16"/>
              </w:rPr>
              <w:t> </w:t>
            </w:r>
          </w:p>
        </w:tc>
      </w:tr>
      <w:tr>
        <w:trPr>
          <w:trHeight w:val="282" w:hRule="atLeast"/>
        </w:trPr>
        <w:tc>
          <w:tcPr>
            <w:tcW w:w="4835"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0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332 239,73</w:t>
            </w:r>
          </w:p>
        </w:tc>
      </w:tr>
      <w:tr>
        <w:trPr>
          <w:trHeight w:val="465" w:hRule="atLeast"/>
        </w:trPr>
        <w:tc>
          <w:tcPr>
            <w:tcW w:w="4835"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0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000 01 05 00 00 00 0000 0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42 332 239,73</w:t>
            </w:r>
          </w:p>
        </w:tc>
      </w:tr>
      <w:tr>
        <w:trPr>
          <w:trHeight w:val="282"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1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8 466 788,3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1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000 01 05 00 00 00 0000 5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8 466 788,3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1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992 01 05 02 00 00 0000 5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8 466 788,39</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1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992 01 05 02 01 00 0000 5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8 466 788,39</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велич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1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992 01 05 02 01 14 0000 5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58 466 788,39</w:t>
            </w:r>
          </w:p>
        </w:tc>
      </w:tr>
      <w:tr>
        <w:trPr>
          <w:trHeight w:val="282"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2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6 134 548,6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2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000 01 05 00 00 00 000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6 134 548,6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2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992 01 05 02 00 00 0000 60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6 134 548,66</w:t>
            </w:r>
          </w:p>
        </w:tc>
      </w:tr>
      <w:tr>
        <w:trPr>
          <w:trHeight w:val="300"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2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992 01 05 02 01 00 000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6 134 548,66</w:t>
            </w:r>
          </w:p>
        </w:tc>
      </w:tr>
      <w:tr>
        <w:trPr>
          <w:trHeight w:val="465" w:hRule="atLeast"/>
        </w:trPr>
        <w:tc>
          <w:tcPr>
            <w:tcW w:w="4835" w:type="dxa"/>
            <w:tcBorders>
              <w:left w:val="single" w:sz="4" w:space="0" w:color="000000"/>
              <w:bottom w:val="single" w:sz="4" w:space="0" w:color="000000"/>
              <w:right w:val="single" w:sz="8" w:space="0" w:color="000000"/>
            </w:tcBorders>
            <w:vAlign w:val="bottom"/>
          </w:tcPr>
          <w:p>
            <w:pPr>
              <w:pStyle w:val="Normal"/>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меньш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720</w:t>
            </w:r>
          </w:p>
        </w:tc>
        <w:tc>
          <w:tcPr>
            <w:tcW w:w="2693" w:type="dxa"/>
            <w:tcBorders>
              <w:bottom w:val="single" w:sz="4" w:space="0" w:color="000000"/>
              <w:right w:val="single" w:sz="4" w:space="0" w:color="000000"/>
            </w:tcBorders>
            <w:vAlign w:val="center"/>
          </w:tcPr>
          <w:p>
            <w:pPr>
              <w:pStyle w:val="Normal"/>
              <w:jc w:val="center"/>
              <w:rPr>
                <w:rFonts w:ascii="Arial" w:hAnsi="Arial" w:cs="Calibri"/>
                <w:color w:val="000000"/>
                <w:sz w:val="16"/>
                <w:szCs w:val="16"/>
              </w:rPr>
            </w:pPr>
            <w:r>
              <w:rPr>
                <w:rFonts w:cs="Calibri" w:ascii="Arial" w:hAnsi="Arial"/>
                <w:color w:val="000000"/>
                <w:sz w:val="16"/>
                <w:szCs w:val="16"/>
              </w:rPr>
              <w:t>992 01 05 02 01 14 0000 610</w:t>
            </w:r>
          </w:p>
        </w:tc>
        <w:tc>
          <w:tcPr>
            <w:tcW w:w="1843" w:type="dxa"/>
            <w:tcBorders>
              <w:bottom w:val="single" w:sz="4" w:space="0" w:color="000000"/>
              <w:right w:val="single" w:sz="4" w:space="0" w:color="000000"/>
            </w:tcBorders>
            <w:vAlign w:val="bottom"/>
          </w:tcPr>
          <w:p>
            <w:pPr>
              <w:pStyle w:val="Normal"/>
              <w:jc w:val="right"/>
              <w:rPr>
                <w:rFonts w:ascii="Arial" w:hAnsi="Arial" w:cs="Calibri"/>
                <w:color w:val="000000"/>
                <w:sz w:val="16"/>
                <w:szCs w:val="16"/>
              </w:rPr>
            </w:pPr>
            <w:r>
              <w:rPr>
                <w:rFonts w:cs="Calibri" w:ascii="Arial" w:hAnsi="Arial"/>
                <w:color w:val="000000"/>
                <w:sz w:val="16"/>
                <w:szCs w:val="16"/>
              </w:rPr>
              <w:t>916 134 548,66</w:t>
            </w:r>
          </w:p>
        </w:tc>
      </w:tr>
    </w:tbl>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39065</wp:posOffset>
                </wp:positionH>
                <wp:positionV relativeFrom="paragraph">
                  <wp:posOffset>673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93">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7.10.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89">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5/1, 08 октября  2024 года</w:t>
    </w:r>
    <w:r>
      <mc:AlternateContent>
        <mc:Choice Requires="wps">
          <w:drawing>
            <wp:anchor behindDoc="0" distT="0" distB="0" distL="0" distR="0" simplePos="0" locked="0" layoutInCell="0" allowOverlap="1" relativeHeight="45">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5:00Z</dcterms:created>
  <dc:creator>Nik</dc:creator>
  <dc:description/>
  <cp:keywords/>
  <dc:language>en-US</dc:language>
  <cp:lastModifiedBy>morgau_info2</cp:lastModifiedBy>
  <cp:lastPrinted>2023-03-07T10:26:00Z</cp:lastPrinted>
  <dcterms:modified xsi:type="dcterms:W3CDTF">2024-10-18T12:07:00Z</dcterms:modified>
  <cp:revision>4</cp:revision>
  <dc:subject/>
  <dc:title>Чăваш Республикин                                                            Муркаш районĕн                                                              депутачĕсен Пухāвĕ</dc:title>
</cp:coreProperties>
</file>