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0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0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2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2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мерах по реализации решения Собрания депутатов Аликовского муниципального округа от 29 ноября 2024г. №53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Аликовского муниципального округа Чувашской Республики от 29 ноября 2024г. № 53 «О внесении изменений в решение Собрания депутатов Аликовского муниципального округа «О бюджете Аликовского муниципального округа Чувашской Республики на 2024 год и на плановый период 2025 и 2026 годов», администрация Аликовского муниципального округ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нять к исполнению бюджет Аликов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Аликовского муниципального округа от 29 ноября 2024г. № 53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и на плановый период 2025 и 2026 годов» (далее – 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Главным распорядителям и получателям средств бюджета Аликовского муниципального округ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периодическом печатном издании Аликовского муниципального округа «Аликовский Вестник».</w:t>
      </w:r>
    </w:p>
    <w:p>
      <w:pPr>
        <w:pStyle w:val="FR3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А.Ю. Терентьев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widowControl w:val="false"/>
        <w:autoSpaceDE w:val="false"/>
        <w:ind w:right="-31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02» декабря 2024 г. № 190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мероприятий по реализации решения Собрания депутатов Аликов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 29 ноября 2024г. № 53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»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муниципального округа сводных справок об изменении бюджетной росписи по главному распорядителю (распорядителю) средств бюджета Аликовского муниципального округа, справок об изменении бюджетных смет казенных учреждений Алик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круга, планов финансово-хозяйственной деятельности бюджетных учреждений Аликовского муниципального округа на 2024 год и на плановый период 2025 и 2026 годов и предложений по уточнению показателей кассового плана исполнения бюджета Аликовского муниципального округ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07 декабря 2024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Алик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муниципального округа на 2024 год и на плановый период 2025 и 2026 г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7 декабря 2024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421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уточненных бюджетных смет казенных учреждений Аликовского муниципального округа, планов финансово-хозяйственной деятельности бюджетных учреждений Аликовского муниципального округа, по которым были внесены изменения, на 2024 год и на плановый период 2025 и 2026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муниципального округа Чувашской Республики в целях их приведения в соответствии с Решением Собрания депутатов Аликовского муниципального округа Чувашской Республики от 29 ноября 2024г. № 53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4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месяцев со дня вступления в силу Решения, но не позднее 31 декабря 2024г.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муниципального округ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Аликов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0:00Z</dcterms:created>
  <dc:creator>марина</dc:creator>
  <dc:description/>
  <cp:keywords/>
  <dc:language>en-US</dc:language>
  <cp:lastModifiedBy>Надежда Львовна Терентьева</cp:lastModifiedBy>
  <cp:lastPrinted>2024-12-02T17:51:00Z</cp:lastPrinted>
  <dcterms:modified xsi:type="dcterms:W3CDTF">2024-12-02T14:52:00Z</dcterms:modified>
  <cp:revision>3</cp:revision>
  <dc:subject/>
  <dc:title>3</dc:title>
</cp:coreProperties>
</file>