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19» декабря  2023 г. № 18.2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Бичурга-Баиш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Бичурга-Баише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173, ИНН/КПП 2117021214/211701001, адрес (место нахождения): 429175, Чувашская Республика, Шемуршинский район,  с. Бичурга-Баишево, ул. Мичурина, 5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7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3:00Z</dcterms:modified>
  <cp:revision>5</cp:revision>
  <dc:subject/>
  <dc:title/>
</cp:coreProperties>
</file>