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Новочелка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1 «О ликвидации Собрания депутатов Новочелкас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Новочел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79, ИНН/КПП 2106006655/210601001, адрес (место нахождения): 429311, Чувашская Республика-Чувашия, Канашский район, деревня Малое Тугаево, ул. Гагарина, д. 11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Новочел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57:00Z</dcterms:modified>
  <cp:revision>19</cp:revision>
  <dc:subject/>
  <dc:title/>
</cp:coreProperties>
</file>