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ab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740" cy="91059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5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___.___2025 г. №______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земельного участка с кадастровым номером 21:13:290406:101, расположенного по адресу: Чувашская Республика, Комсомольский район, Тугаевское с/пос, в качестве правообладателя, владеющего данным объектом недвижимости на праве собственности, выявлен Басников Александр Михайлович, __.__._____ года рождения, место рождения: . . . . . .. . ., гражданство: Российская Федерация, паспорт . . . . . ., выданный . . . . . . . , СНИЛС . . . . . . . , зарегистрированный по адресу: Чувашская Республика, Комсомольский район, . . . . . . </w:t>
      </w:r>
    </w:p>
    <w:p>
      <w:pPr>
        <w:pStyle w:val="Normal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  <w:t>2. Право собственности Басникова Александра Михайловича, на указанный в пункте 1 настоящего постановления объект недвижимости, подтверждается Выпиской из похозяйственной книги о наличии у гражданина права на земельный участок от 13.12.2024 г., выданный Тугаевским территориальным отделом Комсомольского муниципального округа Чувашской Республи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1">
    <w:name w:val="_Style 15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48:00Z</dcterms:created>
  <dc:creator>smev</dc:creator>
  <dc:description/>
  <cp:keywords/>
  <dc:language>en-US</dc:language>
  <cp:lastModifiedBy>Сумзина Вера Витальевна</cp:lastModifiedBy>
  <cp:lastPrinted>2024-12-06T16:49:00Z</cp:lastPrinted>
  <dcterms:modified xsi:type="dcterms:W3CDTF">2025-01-23T07:3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C07D8AF9447F2A3F19921FDBD3D23_13</vt:lpwstr>
  </property>
  <property fmtid="{D5CDD505-2E9C-101B-9397-08002B2CF9AE}" pid="3" name="KSOProductBuildVer">
    <vt:lpwstr>1049-12.2.0.18607</vt:lpwstr>
  </property>
</Properties>
</file>