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ind w:firstLine="709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iCs w:val="false"/>
          <w:lang w:val="ru-RU"/>
        </w:rPr>
        <w:t>П</w:t>
      </w:r>
      <w:r>
        <w:rPr>
          <w:b/>
          <w:bCs/>
          <w:i w:val="false"/>
          <w:iCs w:val="false"/>
        </w:rPr>
        <w:t>РОТОК</w:t>
      </w:r>
      <w:r>
        <w:rPr>
          <w:b/>
          <w:bCs/>
          <w:i w:val="false"/>
          <w:iCs w:val="false"/>
          <w:lang w:val="ru-RU"/>
        </w:rPr>
        <w:t>ОЛ</w:t>
      </w:r>
    </w:p>
    <w:p>
      <w:pPr>
        <w:pStyle w:val="Normal"/>
        <w:suppressLineNumbers/>
        <w:suppressAutoHyphens w:val="true"/>
        <w:ind w:firstLine="709"/>
        <w:jc w:val="center"/>
        <w:rPr/>
      </w:pPr>
      <w:r>
        <w:rPr>
          <w:b/>
        </w:rPr>
        <w:t>заседания комиссии по профилактике правонарушений администрации Шемуршинского муниципального округа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4 июля 2023 года                                                                                                                            № 2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39"/>
        <w:gridCol w:w="6851"/>
      </w:tblGrid>
      <w:tr>
        <w:trPr>
          <w:trHeight w:val="314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jc w:val="both"/>
              <w:rPr/>
            </w:pPr>
            <w:r>
              <w:rPr/>
              <w:t>Чамеев А.В.</w:t>
            </w:r>
          </w:p>
        </w:tc>
      </w:tr>
      <w:tr>
        <w:trPr>
          <w:trHeight w:val="263" w:hRule="atLeast"/>
        </w:trPr>
        <w:tc>
          <w:tcPr>
            <w:tcW w:w="2975" w:type="dxa"/>
            <w:tcBorders/>
          </w:tcPr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/>
            </w:pPr>
            <w:r>
              <w:rPr>
                <w:b/>
              </w:rPr>
              <w:t>Члены комиссии</w:t>
            </w:r>
            <w:r>
              <w:rPr/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ндиеров Н.И., Захарова  О.П., Тепитов Н.А., Смирнова И.А., Павлова Е.А., Миронова О.А.</w:t>
            </w:r>
          </w:p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ьники территориальных отделов управления по благоустройству и развитию территорий администрации Шемуршинского муниципального округа, директора школ, социальные педагоги.</w:t>
            </w:r>
          </w:p>
        </w:tc>
      </w:tr>
      <w:tr>
        <w:trPr>
          <w:trHeight w:val="80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От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Исаков Д.И., Антипов А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4" w:right="72" w:hanging="0"/>
        <w:jc w:val="both"/>
        <w:rPr/>
      </w:pPr>
      <w:r>
        <w:rPr>
          <w:b/>
        </w:rPr>
        <w:t>1. О принимаемых мерах по предупреждению семейно-бытового насилия и профилактике  бытовой преступности в Чувашской Республике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Тепитов Наиль Абрарови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ь к сведению доклад участника заседания.</w:t>
      </w:r>
    </w:p>
    <w:p>
      <w:pPr>
        <w:pStyle w:val="Normal"/>
        <w:ind w:firstLine="708"/>
        <w:jc w:val="both"/>
        <w:rPr/>
      </w:pPr>
      <w:r>
        <w:rPr/>
        <w:t>1.2. Рекомендовать Комиссии по профилактике правонарушений в Шемуршинском муниципальном округе совместно с субъектами профилактики:</w:t>
      </w:r>
    </w:p>
    <w:p>
      <w:pPr>
        <w:pStyle w:val="Normal"/>
        <w:ind w:firstLine="708"/>
        <w:jc w:val="both"/>
        <w:rPr/>
      </w:pPr>
      <w:r>
        <w:rPr/>
        <w:t>обеспечить эффективное и своевременное освоение финансовых средств, направленных на профилактику правонарушений и противодействие преступ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Рекомендовать субъектам профилакт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одить адресные профилактические мероприятия в отношении граждан, между которыми продолжительное время развиваются неприязненные взаимоотношения, на основе соседских и иных бытовых противоречий и др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оевременно сообщать о данных лицах УУП ОП по Шемуршинскому району МО МВД РФ «Батыревски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ктивизировать антиалкогольную, антинаркотическую, антитабачную пропаганду в средствах массовой информации, учебных и трудовых коллективах, местах досуга молодежи, сельских посел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4. Рекомендовать ОП по Шемуршинскому району МО МВД РФ «Батыревский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вместно с иными субъектами профилактики провести анализ причин и условий, способствующих совершению преступлений в быту, принять комплекс мер по их устран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1.5. Проинформировать комиссию о выполнении протокольных решений в срок до 01 сентября 202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 работе учреждений культуры по профилактике правонарушений и пропаганде здорового образа жизни</w:t>
      </w:r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Кузьмина В.П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.1. Принять к сведению доклад участника засе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Рекомендовать отделу социального развития администрации Шемуршинского муниципального округа совместно с субъектами профилакт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овать систематическое проведение комплекса мероприятий по профилактике асоциальных явлений и пропаганде здорового образа жизни среди населения, прежде всего, детей и молоде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Рекомендовать территориальным отделам управления по благоустройству и развитию территорий администрации Шемуршинского муниципального округ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территории сельских поселений организовать массовые спортивные мероприятия с привлечением широких слоев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вести до населения информацию о бесплатном посещении  ФСК «Туслах» в единый День здоровья и спор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2.4. Проинформировать комиссию о выполнении протокольных решений в срок до 01 сентября 202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lang w:eastAsia="en-US"/>
        </w:rPr>
        <w:t>О принимаемых мерах по предупреждению и выявлению хищений денежных средств с использованием банковских карт, средств мобильной связи и информационно-телекоммуникационных технологий (бесконтактное мошенничество в сети интернет)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(Тепитов Наиль Абрарович, Удин Андрей Николаевич, Яковлев Вячеслав Александрови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3.1. Принять к сведению доклады участников заседания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ОП по Шемуршинскому району МО МВД РФ «Батыревский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ить межведомственное взаимодействие и информационный обмен со всеми субъектами профилактики правонарушений и осуществлять планирование деятельности по профилактике правонарушений исходя из оперативной обстан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 Рекомендовать территориальным отделам управления по благоустройству и развитию территорий администрации Шемуршинского муниципального округ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ктивизировать целенаправленную работу по отработке жилого сектора старшего возраста на предмет проведения разъяснительной работы с населением о способах и видах преступлений, связанных с хищением денежных средств с использованием банковских карт, средств мобильной связи и информационно-телекоммуникационных технологий, а также их профилактике. Проводить разъяснения на примерах, на сходах граждан, демонстрировать в местах скопления граждан видеоро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к профилактической разъяснительной работе представителей обще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4. Рекомендовать отделу экономики администрации Шемуршинского муниципального округ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работать вопрос  о привлечении к указанной профилактической работе индивидуальных предпринимателей во избежание  уменьшения покупательной способности нашего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спользовать аудио и видео материалов по профилактике мошенничеств в крупных объектах торговл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3.5. Проинформировать комиссию о выполнении протокольных решений в срок до 01 сентября 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4. Внедрение и увеличение сегмента АПК «Безопасное муниципальное образование»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Тепитов Наиль Абрарови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4.1.    Принять к сведению доклады участников заседания.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комендовать финансовому отделу администрации Шемуршинского муниципального округа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прос финансирования в целях внедрения и увеличения сегмента АПК «Безопасное муниципальное образование».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. Проинформировать комиссию о выполнении протокольных решений в срок до 01 сентября 2023 года.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. Принятие мер по недопущению хищений товарно – материальных ценностей с объектов, которые в настоящее время находятся на балансе администрации района, либо числятся заброшенными, бесхозным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(Тепитов Наиль Абрарови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5.1. Принять к сведению доклад участника заседания.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комендовать Комиссии по профилактике правонарушений в Шемуршинском муниципальном округе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данную проблему на постоянный контроль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3. Рекомендовать территориальным отделам управления по благоустройству и развитию территорий администрации Шемуршинского муниципального округа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ть механизмы и пути их решения, в том числе за счет внедрения  современных систем обеспечения безопасности, установки различного рода  сигнализаций, организации дежурств, мониторинга, закреплении ответственных, передачи в аренду или реализации в собственность заброшенных, бесхозных объекты и проведения иных профилактических мероприятий в рамках действующего законодательства с привлечением субъектов профилактики на всех уровнях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4. Проинформировать комиссию о выполнении протокольных решений в срок до 01 сентября 2023 года.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 Обеспечение правопорядка и общественной безопасности при проведении спортивных, культурных и иных мероприятий на территории Шемуршинского муниципального округ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(Тепитов Наиль Абрарови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6.1. Принять к сведению доклад участника заседания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2. Рекомендовать отделу социального развития администрации Шемуршинского муниципального округа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и проведении мероприятий совместно с субъектами профилактики принимать меры обеспечения общественной безопасности граждан и антитеррористической защищенности территории проведения культурно-спортивных мероприятий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3. Проинформировать комиссию о выполнении протокольных решений в срок до 01 сентября 2023 года.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                            А.В. Чамеев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 xml:space="preserve">                      А.С. Кувайский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42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4">
    <w:name w:val="Обычный (веб)"/>
    <w:basedOn w:val="Normal"/>
    <w:qFormat/>
    <w:pPr>
      <w:ind w:firstLine="400"/>
      <w:jc w:val="both"/>
    </w:pPr>
    <w:rPr>
      <w:rFonts w:ascii="Verdana" w:hAnsi="Verdana" w:cs="Verdan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5:00Z</dcterms:created>
  <dc:creator>obrazov40</dc:creator>
  <dc:description/>
  <cp:keywords/>
  <dc:language>en-US</dc:language>
  <cp:lastModifiedBy>shemeconom</cp:lastModifiedBy>
  <cp:lastPrinted>2023-07-25T15:51:00Z</cp:lastPrinted>
  <dcterms:modified xsi:type="dcterms:W3CDTF">2023-07-25T12:51:00Z</dcterms:modified>
  <cp:revision>4</cp:revision>
  <dc:subject/>
  <dc:title/>
</cp:coreProperties>
</file>