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ой отчет о ходе реализации государственной программы Чувашской Республики «Доступная среда» по итогам 2023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отчет о ходе реализации Государственной программы Чувашской Республики «Доступная среда» (далее – Государственная программа) включает в себя информацию о реализации Государственной программы и подготовлен в соответствии с требованиями раздела VII «Подготовка годовых отчетов и докладов о ходе реализации государственной программы» Порядка разработки и реализации государственных программ Чувашской Республики, утвержденного постановлением Кабинета Министров Чувашской Республики от 14 апреля 2011 г. </w:t>
        <w:br/>
        <w:t>№ 145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b/>
        </w:rPr>
        <w:t>Ответственным исполнителем</w:t>
      </w:r>
      <w:r>
        <w:rPr/>
        <w:t xml:space="preserve"> Государственной программы является Министерство труда и социальной защиты Чувашской Республики, </w:t>
      </w:r>
      <w:r>
        <w:rPr>
          <w:b/>
        </w:rPr>
        <w:t>соисполнителями</w:t>
      </w:r>
      <w:r>
        <w:rPr/>
        <w:t xml:space="preserve"> – Министерство здравоохранения Чувашской Республики, Министерство культуры, по делам национальностей и архивного дела Чувашской Республики, Министерство образования Чувашской Республики, Министерство строительства, архитектуры и жилищно-коммунального хозяйства Чувашской Республики, Министерство транспорта и дорожного хозяйства Чувашской Республики, Министерство физической культуры и спорта Чувашской Республики, Министерство цифрового развития, информационной политики и массовых коммуникаций Чувашской Республики, Государственная служба Чувашской Республики по делам юстиции, </w:t>
      </w:r>
      <w:r>
        <w:rPr>
          <w:b/>
        </w:rPr>
        <w:t>участниками</w:t>
      </w:r>
      <w:r>
        <w:rPr/>
        <w:t xml:space="preserve"> – органы местного самоуправления муниципальных округов и городских округов (по согласованию)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Информация о внесенных ответственным исполнителем в государственную программу изменениях.</w:t>
      </w:r>
    </w:p>
    <w:p>
      <w:pPr>
        <w:pStyle w:val="ConsPlusNormal"/>
        <w:ind w:firstLine="709"/>
        <w:jc w:val="both"/>
        <w:rPr/>
      </w:pPr>
      <w:r>
        <w:rPr/>
        <w:t>Постановлением Кабинета Министров Чувашской Республики от 22 марта 2023 г. № 188 «О внесении изменений в государственную программу Чувашской Республики «Доступная среда» – в целях приведения Правил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адаптацию объектов жилищного фонда и дворовых территорий к потребностям инвалидов и других маломобильных групп населения в соответствие с изменениями, внесенными в Бюджетный кодекс Российской Федерации, а также в связи с преобразованием муниципальных образований Чувашской Республики путем их объединения во вновь образованное муниципальное образование – муниципальный округ;</w:t>
      </w:r>
    </w:p>
    <w:p>
      <w:pPr>
        <w:pStyle w:val="ConsPlusNormal"/>
        <w:ind w:firstLine="709"/>
        <w:jc w:val="both"/>
        <w:rPr/>
      </w:pPr>
      <w:r>
        <w:rPr/>
        <w:t>постановлением Кабинета Министров Чувашской Республики от 12 апреля 2023 г. № 239 «О внесении изменений в государственную программу Чувашской Республики «Доступная среда» – в части уточнения объема бюджетных средств, направляемых на реализацию госпрограммы, а также дополнения госпрограммы правилами предоставления субсидий из республиканского бюджета Чувашской Республики бюджетам муниципальных образований на адаптацию объектов жилищного фонда и дворовых территорий к потребностям инвалидов и других маломобильных групп населения;</w:t>
      </w:r>
    </w:p>
    <w:p>
      <w:pPr>
        <w:pStyle w:val="ConsPlusNormal"/>
        <w:ind w:firstLine="709"/>
        <w:jc w:val="both"/>
        <w:rPr/>
      </w:pPr>
      <w:r>
        <w:rPr/>
        <w:t>постановлением Кабинета Министров Чувашской Республики от 13 июня 2023 г. № 387 «О внесении изменений в некоторые постановления Кабинета Министров Чувашской Республики» – в связи с изменением изменения структуры исполнительных органов Чувашской Республики;</w:t>
      </w:r>
    </w:p>
    <w:p>
      <w:pPr>
        <w:pStyle w:val="ConsPlusNormal"/>
        <w:ind w:firstLine="709"/>
        <w:jc w:val="both"/>
        <w:rPr/>
      </w:pPr>
      <w:r>
        <w:rPr/>
        <w:t>постановлением Кабинета Министров Чувашской Республики от 22 июня 2023 г. № 418 «О внесении изменений в государственную программу Чувашской Республики «Доступная среда» – в части дополнения госпрограммы правилами предоставления субсидий из республиканского бюджета Чувашской Республики бюджетам муниципальных округов и бюджетам городских округов на реализацию мероприятий по формированию системы комплексной реабилитации и абилитации инвалидов, в том числе детей-инвалидов;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постановлением Кабинета Министров Чувашской Республики от 30 ноября 2023 г. № 759 «О внесении изменений в государственную программу Чувашской Республики «Доступная среда» – части перевода государственных программ Чувашской Республики на новую систему управ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0" w:hanging="0"/>
        <w:rPr>
          <w:rFonts w:ascii="Times New Roman" w:hAnsi="Times New Roman" w:eastAsia="Times New Roman" w:cs="Times New Roman"/>
          <w:color w:val="00000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ru-RU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72"/>
        <w:gridCol w:w="1351"/>
        <w:gridCol w:w="1746"/>
        <w:gridCol w:w="1773"/>
        <w:gridCol w:w="1360"/>
        <w:gridCol w:w="1181"/>
        <w:gridCol w:w="2795"/>
      </w:tblGrid>
      <w:tr>
        <w:trPr>
          <w:trHeight w:val="16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(индикатора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я целевых индикаторов и показателей государственной программы Чувашской Республики (подпрограммы государственной программы Чувашской Республики), программ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нование отклонений значений показателя (индикатора) на конец 2023 года (при наличии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начальный пл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ый пл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достигнут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-инвалидов в возрасте от 5 до 18 лет, получающих дополнительное образованием, в общей численности детей-инвалидов такого возрас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достигнут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бщей численности детей-инвалидов школьного возрас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достигнут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0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right="0" w:hanging="0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">
    <w:name w:val="a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Title1">
    <w:name w:val="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right="-10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ind w:right="0" w:hanging="0"/>
      <w:jc w:val="left"/>
    </w:pPr>
    <w:rPr>
      <w:rFonts w:ascii="Arial Unicode MS" w:hAnsi="Arial Unicode MS" w:eastAsia="Times New Roman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ind w:right="0" w:hanging="0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-108" w:hanging="0"/>
    </w:pPr>
    <w:rPr/>
  </w:style>
  <w:style w:type="paragraph" w:styleId="Style25">
    <w:name w:val="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right="0" w:hanging="0"/>
      <w:jc w:val="left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13:00Z</dcterms:created>
  <dc:creator>soc14</dc:creator>
  <dc:description/>
  <cp:keywords/>
  <dc:language>en-US</dc:language>
  <cp:lastModifiedBy>Антонова Олеся Вячеславовна</cp:lastModifiedBy>
  <cp:lastPrinted>2024-02-08T14:20:00Z</cp:lastPrinted>
  <dcterms:modified xsi:type="dcterms:W3CDTF">2024-02-08T11:22:00Z</dcterms:modified>
  <cp:revision>12</cp:revision>
  <dc:subject/>
  <dc:title>Годовой отчет о ходе реализации государственной программы Чувашской Республики «Социальная поддержка граждан» на 2012- 2020 годы</dc:title>
</cp:coreProperties>
</file>