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04.02.2025  159 №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52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04.02.2025  № 159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8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4960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103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в целях упорядочения выдачи служебных удостоверений лицам, назначаемым на должности муниципальной службы администрации Канашского муниципального округа Чувашской Республики</w:t>
      </w:r>
      <w:r>
        <w:rPr/>
        <w:t xml:space="preserve">, </w:t>
      </w:r>
      <w:r>
        <w:rPr>
          <w:b/>
          <w:sz w:val="24"/>
          <w:szCs w:val="24"/>
        </w:rPr>
        <w:t xml:space="preserve">Администрация Канашского муниципального округа Чувашской Республики            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прилагаемое </w:t>
      </w:r>
      <w:r>
        <w:rPr>
          <w:sz w:val="24"/>
          <w:szCs w:val="24"/>
        </w:rPr>
        <w:t>Положение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постановление администрации Канашского муниципального округа Чувашской Республики от 28 декабря 2023 г. № 1690 «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- управляющего делами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 Владимирову Т.С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 xml:space="preserve">Глава муниципального округа </w:t>
        <w:tab/>
        <w:tab/>
        <w:tab/>
        <w:tab/>
        <w:t xml:space="preserve">     </w:t>
        <w:tab/>
        <w:t xml:space="preserve">  В.А. Чер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2.2025 № 1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формления и выдачи служебных удостоверений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мым на должности муниципальной службы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оформления и выдачи служебных удостоверений (далее – удостоверения) лицам, назначаемым на должности муниципальной службы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достоверение выдается при назначении лица на долж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достоверение подписывает глава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и прекращении лицом полномочий по замещаемой должности удостоверение подлежит возврату в </w:t>
      </w:r>
      <w:r>
        <w:rPr>
          <w:color w:val="000000"/>
          <w:sz w:val="24"/>
          <w:szCs w:val="24"/>
          <w:lang w:val="en-US" w:eastAsia="en-US"/>
        </w:rPr>
        <w:t>отдел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в день оставления долж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оформления и выдачи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достоверение без соответствую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Оформление и выдачу удостоверения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  <w:lang w:val="en-US" w:eastAsia="en-US"/>
        </w:rPr>
        <w:t xml:space="preserve"> от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достоверение изготавливается типографским способом в соответствии с образцом и описанием служебного удостоверения лица, замещающего должность </w:t>
      </w:r>
      <w:r>
        <w:rPr>
          <w:color w:val="000000"/>
          <w:sz w:val="24"/>
          <w:szCs w:val="24"/>
        </w:rPr>
        <w:t>муниципальной службы администрации Канашского муниципального округа Чувашской Республики,</w:t>
      </w:r>
      <w:r>
        <w:rPr>
          <w:sz w:val="24"/>
          <w:szCs w:val="24"/>
        </w:rPr>
        <w:t xml:space="preserve"> установленным настоящим Положением (приложение №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ение оформляется в 3-дневный срок со дня предоставления фотографии размером 3 x 4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достоверение выдается под роспись в журнале учета и регистрации служебных удостоверений (приложение № 2) не позднее следующего дня после его офор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вступает в силу со дня его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сходы, связанные с выдачей удостоверений, производятся за счет средств бюджета </w:t>
      </w:r>
      <w:r>
        <w:rPr>
          <w:color w:val="000000"/>
          <w:sz w:val="24"/>
          <w:szCs w:val="24"/>
        </w:rPr>
        <w:t xml:space="preserve">Канашского муниципального округа Чувашской </w:t>
      </w:r>
      <w:r>
        <w:rPr>
          <w:sz w:val="24"/>
          <w:szCs w:val="24"/>
        </w:rPr>
        <w:t>Республ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мены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мена удостоверения осуществляется в случае его утраты (порчи), а также в случае изменения фамилии, имени или отчества на основании заявления муниципального служащего, подаваемого на имя </w:t>
      </w:r>
      <w:r>
        <w:rPr>
          <w:color w:val="000000"/>
          <w:sz w:val="24"/>
          <w:szCs w:val="24"/>
        </w:rPr>
        <w:t>главы Канашского муниципального округа Чувашской Республики</w:t>
      </w:r>
      <w:r>
        <w:rPr>
          <w:sz w:val="24"/>
          <w:szCs w:val="24"/>
        </w:rPr>
        <w:t>, в котором указываются причины зам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утраты удостоверения по не зависящим от лица обстоятельствам (кража и тому подобное) либо изменения лицом фамилии, имени или отчества к заявлению прилагаются документы, подтверждающие эти обстоятельства либо факт изменения фамилии, имени или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Замена удостоверения производится в порядке, установленном для его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Ответственность за сохранность и 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Владелец удостоверения несет персональную ответственность за его сохранность и надлежащее использов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освобождения лица от занимаемой должности удостоверение считается недействительным и подлежит возврату в </w:t>
      </w:r>
      <w:r>
        <w:rPr>
          <w:color w:val="000000"/>
          <w:sz w:val="24"/>
          <w:szCs w:val="24"/>
          <w:lang w:val="en-US" w:eastAsia="en-US"/>
        </w:rPr>
        <w:t>отдел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утраты удостоверения его владелец письменно уведомляет</w:t>
      </w:r>
      <w:r>
        <w:rPr/>
        <w:t xml:space="preserve"> </w:t>
      </w:r>
      <w:r>
        <w:rPr>
          <w:sz w:val="24"/>
          <w:szCs w:val="24"/>
        </w:rPr>
        <w:t xml:space="preserve">отдел </w:t>
      </w:r>
      <w:r>
        <w:rPr>
          <w:color w:val="000000"/>
          <w:sz w:val="24"/>
          <w:szCs w:val="24"/>
          <w:lang w:val="en-US" w:eastAsia="en-US"/>
        </w:rPr>
        <w:t>кадровой работы, наградной политики и противодействия коррупции</w:t>
      </w:r>
      <w:r>
        <w:rPr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За утрату, порчу, небрежное хранение удостоверения и передачу его другим лицам, муниципальный служащий может быть привлечен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Сданные удостоверения, а также испорченные бланки удостоверений периодически, но не реже одного раза в год, подлежат уничтожению с составлением соответствующего акта (приложение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Бланки удостоверений хранятся в </w:t>
      </w:r>
      <w:r>
        <w:rPr>
          <w:color w:val="000000"/>
          <w:sz w:val="24"/>
          <w:szCs w:val="24"/>
          <w:lang w:val="en-US" w:eastAsia="en-US"/>
        </w:rPr>
        <w:t>отделе кадровой работы, наградной политики и противодействия коррупции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, </w:t>
      </w:r>
      <w:r>
        <w:rPr>
          <w:sz w:val="24"/>
          <w:szCs w:val="24"/>
        </w:rPr>
        <w:t xml:space="preserve">как документы строгой отчетности и выдаются для оформления специально уполномоченному лиц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Канашского муниципального округа Чувашской Республик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ец и опис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ебного удостоверения лица, назначаемого на долж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/>
      </w:pPr>
      <w:r>
        <w:rPr>
          <w:b/>
          <w:sz w:val="24"/>
          <w:szCs w:val="24"/>
        </w:rPr>
        <w:t>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разец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5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Являетс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лава Канашского</w:t>
            </w:r>
          </w:p>
          <w:p>
            <w:pPr>
              <w:pStyle w:val="Normal"/>
              <w:rPr/>
            </w:pPr>
            <w:r>
              <w:rPr/>
              <w:t>муниципального округа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875"/>
            </w:tblGrid>
            <w:tr>
              <w:trPr>
                <w:trHeight w:val="19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й гер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ш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нашского муниципального округа Чувашской Республики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505"/>
            </w:tblGrid>
            <w:tr>
              <w:trPr>
                <w:trHeight w:val="593" w:hRule="atLeast"/>
              </w:trPr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выдачи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20__г.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оящее удостоверение подлежит возврату при оставлении долж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писание удостовер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стоверение представляет собой книжечку в обложке из кожзаменителя красного цвета и в развернутом виде имеет размер 20 х 6,5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внешней (лицевой) стороне удостоверения имеются цветное графическое изображение Государственного герба Канашского муниципального округа Чувашской Республики и надпись под ним в три строки прописными буквами «АДМИНИСТРАЦИЯ Канашского муниципального округа Чувашской Республики» на русском языке, выполненные тиснением красителем золотистого ц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орона внутренней наклейки удостоверения изготавливается на одном бланке из бумаги белого цвета, надписи выполняются черным цветом. Размер стороны внутренней наклейки удостоверения – 19,2 х 6,1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левой стороне внутренней наклейки удостоверения помещается надпись «УДОСТОВЕРЕНИЕ №» с указанием регистрационного номера арабскими циф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номера удостоверения помещается надпись «Предъявитель настоящего удостоверения», ниже в две строки помещаются фамилия, имя и отчеств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внутренней наклейки удостоверения помещается надпись «является», а также надпись, указывающая наименование должности владельца удостоверения в творительном падеж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с левой стороны помещается надпись в две строки «Глава Канашского муниципального округа». В правой нижней части ставится подпись лица, имеющего право подписи удостове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правой стороне внутренней наклейки удостоверения оставлено чистое поле для цветной фотографии владельца удостоверения, выполненной на матовой тонкой фотобумаге в анфас, четкое, соответствующее настоящей внешности без головного убора размером 3 x 4 см</w:t>
      </w:r>
      <w:r>
        <w:rPr/>
        <w:t xml:space="preserve"> </w:t>
      </w:r>
      <w:r>
        <w:rPr>
          <w:sz w:val="24"/>
          <w:szCs w:val="24"/>
        </w:rPr>
        <w:t xml:space="preserve">без белого угол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а от фотографии владельца удостоверения помещается цветное графическое изображение Государственного герба Канашского муниципального округа Чувашской Республики и надпись под ним прописными буквами «Администрация Канашского муниципального округа Чувашской Республики». Ниже в правом углу располагается надпись «Настоящее удостоверение подлежит возврату при оставлении долж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Бланки удостоверения заполняются вручную либо с помощью компьютерной техн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Канашского муниципального округа Чувашской </w:t>
      </w:r>
      <w:r>
        <w:rPr>
          <w:rFonts w:cs="Times New Roman" w:ascii="Times New Roman" w:hAnsi="Times New Roman"/>
          <w:b w:val="false"/>
        </w:rPr>
        <w:t xml:space="preserve">Республики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ВЫДАЧИ СЛУЖЕБНЫХ УДОСТОВЕР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842"/>
        <w:gridCol w:w="1985"/>
        <w:gridCol w:w="1559"/>
        <w:gridCol w:w="19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 </w:t>
              <w:br/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выданного</w:t>
              <w:br/>
              <w:t>удостоверения и дата 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Канашского муниципального округа Чувашской </w:t>
      </w:r>
      <w:r>
        <w:rPr>
          <w:rFonts w:cs="Times New Roman" w:ascii="Times New Roman" w:hAnsi="Times New Roman"/>
          <w:b w:val="false"/>
        </w:rPr>
        <w:t xml:space="preserve">Республи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НИЧТОЖЕНИИ СЛУЖЕБНЫХ УДОСТОВЕР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 об уничтожении служебных удостоверений в администрации Канашского муниципального округа Чувашской Республики, как утративших практическое значение (пришедших в негод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08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одлежит уничтожению</w:t>
      </w:r>
      <w:r>
        <w:rPr>
          <w:sz w:val="26"/>
          <w:szCs w:val="26"/>
        </w:rPr>
        <w:t xml:space="preserve"> ________________</w:t>
      </w:r>
      <w:r>
        <w:rPr>
          <w:sz w:val="24"/>
          <w:szCs w:val="24"/>
        </w:rPr>
        <w:t>служебных удостовер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(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7541" w:hanging="0"/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4820" w:leader="none"/>
      </w:tabs>
      <w:ind w:right="453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Залюбовский Денис</dc:creator>
  <dc:description/>
  <cp:keywords/>
  <dc:language>en-US</dc:language>
  <cp:lastModifiedBy>Марина Г. Васильева</cp:lastModifiedBy>
  <cp:lastPrinted>2025-02-05T16:55:00Z</cp:lastPrinted>
  <dcterms:modified xsi:type="dcterms:W3CDTF">2025-02-05T13:55:00Z</dcterms:modified>
  <cp:revision>4</cp:revision>
  <dc:subject/>
  <dc:title>СЕКРЕТНО</dc:title>
</cp:coreProperties>
</file>