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12.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декабря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68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Cs w:val="26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Cs w:val="26"/>
        </w:rPr>
      </w:pPr>
      <w:r>
        <w:rPr>
          <w:b/>
          <w:bCs/>
          <w:szCs w:val="26"/>
        </w:rPr>
        <w:t>постановляет</w:t>
      </w:r>
      <w:r>
        <w:rPr>
          <w:b/>
          <w:szCs w:val="26"/>
        </w:rPr>
        <w:t>:</w:t>
      </w:r>
    </w:p>
    <w:p>
      <w:pPr>
        <w:pStyle w:val="Normal"/>
        <w:rPr>
          <w:szCs w:val="26"/>
        </w:rPr>
      </w:pPr>
      <w:bookmarkStart w:id="0" w:name="sub_1"/>
      <w:bookmarkEnd w:id="0"/>
      <w:r>
        <w:rPr>
          <w:szCs w:val="26"/>
        </w:rPr>
        <w:t xml:space="preserve">1. Установить, что правообладателями ранее учтенного объекта недвижимости – жилого помещения, расположенного по адресу: Чувашская Республика, г. Алатырь, ул. Комарова, д. 15, кв. 45,  с кадастровым номером </w:t>
      </w:r>
      <w:r>
        <w:rPr>
          <w:color w:val="000000"/>
          <w:szCs w:val="26"/>
        </w:rPr>
        <w:t xml:space="preserve">21:03:010509:385, общей </w:t>
      </w:r>
      <w:r>
        <w:rPr>
          <w:szCs w:val="26"/>
        </w:rPr>
        <w:t xml:space="preserve">площадью 60,9 кв.м, являются: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Абрамова Галина Григорьевна, ________ года рождения, место рождения: _________________, паспорт Российской Федерации серия ____ № _______, выдан _____________________________, СНИЛС ___________;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Абрамов Виктор Васильевич, _________ года рождения, место рождения: ______________________________, паспорт Российской Федерации серия _______ № ________, выдан ____________________________, СНИЛС ________________; </w:t>
      </w:r>
    </w:p>
    <w:p>
      <w:pPr>
        <w:pStyle w:val="Normal"/>
        <w:rPr>
          <w:szCs w:val="26"/>
        </w:rPr>
      </w:pPr>
      <w:r>
        <w:rPr>
          <w:szCs w:val="26"/>
        </w:rPr>
        <w:t>- Абрамов Сергей Викторович,________ года рождения, место рождения: _____________________, паспорт Российской Федерации серия _____ № _______, выдан ________________________________________, зарегистрированные по адресу: _________________________________________________________.</w:t>
      </w:r>
    </w:p>
    <w:p>
      <w:pPr>
        <w:pStyle w:val="Normal"/>
        <w:rPr>
          <w:color w:val="000000"/>
          <w:szCs w:val="26"/>
        </w:rPr>
      </w:pPr>
      <w:r>
        <w:rPr>
          <w:szCs w:val="26"/>
        </w:rPr>
        <w:t>2. Право собственности (по 1/3 в равных долях) Абрамовой Галины Григорьевны, Абрамова Виктора Васильевича, Абрамова Сергея Викторовича на указанный в пункте 1 настоящего постановления объект недвижимости подтверждается договором передачи № 1028 от 27.12.1996 года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8"/>
          <w:szCs w:val="28"/>
        </w:rPr>
        <w:t>Глава города Алатыря                                                                         П.В. Аринин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3-12-18T13:43:00Z</cp:lastPrinted>
  <dcterms:modified xsi:type="dcterms:W3CDTF">2023-12-25T10:39:00Z</dcterms:modified>
  <cp:revision>16</cp:revision>
  <dc:subject/>
  <dc:title>Ч`ваш Республики</dc:title>
</cp:coreProperties>
</file>