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5.12.2023 1152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12.2023   № 11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6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б утверждении Плана мероприятий по противодействию коррупции в администрации Красночетайского муниципального округа Чувашской Республики на 2024 год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 декабря 2008 года № 273-ФЗ «О противодействии коррупции», в целях создания эффективных условий для недопущения коррупции, ее влияния на деятельность администрации Красночетайского муниципального округа Чувашской Республики, администрация Красночетай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лан мероприятий по противодействию коррупции в администрации Красночетайского муниципального округа Чувашской Республики на 2024 год (далее –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структурных подразделений администрации Красночетайского муниципального округа Чувашской Республики обеспечить исполнение мероприятий, предусмотренных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- начальника отдела организационно- контрольной и кадровой работы администрации Красночетайского муниципального округа Чувашской Республики Князькову Светлану Петровн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асночетай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                                                                                  И.Н. Михоп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/>
      </w:pPr>
      <w:r>
        <w:rPr>
          <w:sz w:val="22"/>
          <w:szCs w:val="22"/>
        </w:rPr>
        <w:t>администрации Красночетайского муниципального округа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от 25.12.2023  № 1152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 Л А Н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в администрации Красночетайского муниципального округа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sz w:val="26"/>
          <w:szCs w:val="20"/>
        </w:rPr>
        <w:t>Чувашской Республики на 2024 год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79"/>
        <w:gridCol w:w="1756"/>
        <w:gridCol w:w="204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8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овета по противодействию коррупции в Красночетайском муниципальном округе Чувашской Республики;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 в администрации Красночетайского муниципального округа Чувашской Республики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, осуществляющих полномочия представителя нанимателя (работодателя), лиц замещающих муниципальные должности  Красночетайского муниципального округа Чувашской Республики и урегулированию конфликта интересов в Красночетайском муниципальном округе Чувашской Республи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Красночетай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изация Плана мероприятий по противодействию коррупции в администрации Красночетай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кадровой   работы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хода реализации мер по противодействию коррупции в администрации Красночетайского муниципального округа Чувашской Республики, направление информации в Отдел по реализации антикоррупционной политики Администрации Главы Чувашской Республик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Красночетайского муниципального округа Чувашской Республ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  кадровой   работы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лицами, замещающими должности муниципальной службы в администрации Красночетайского муниципального округа Чувашской Республики, по вопросам профилактики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е реже двух раз в год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Cs w:val="26"/>
              </w:rPr>
              <w:t>Организация работы администрации Красночетайского муниципального округа Чувашской Республики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2018 г. № 4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 совместно со структурными подразделениями администрации Красночетай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ведение до лиц, замещающих должности муниципальной службы Красночетайского муниципального округа Чувашской Республики положений законодательства Российской Федерации, законодательства Чувашской Республик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 кадровой   работы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8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8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должности муниципальной службы Красночетайского муниципального округа Чувашской Республики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расночетайского муниципального округа Чувашской Республики, а также реализации в этих учреждениях и организациях мер по профилактике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  кадровой  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культуры, туризма и архивного дела, отдел образования  и молодежной политик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правление лиц, замещающих должности муниципальной службы в администрации Красночетайского муниципального округа Чувашской Республик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лиц, замещающих должности муниципальной службы в администрации Красночетайского муниципального округа Чувашской Республик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структурные подразделения администрации Красночетай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казание лицам, замещающим муниципальные должности в Красночетайском муниципальном округе Чувашской Республики, лицам, замещающим должности муниципальной службы в администрации Красночетайского муниципального округа Чувашской Республик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рганизация проведения оценки коррупционных рисков, возникающих при реализации структурными подразделениями администрации Красночетайского муниципального округа Чувашской Республик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Красночетайском муниципальном округе, лицами, замещающими должности муниципальной службы в администрации Красночетайского муниципального округа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 30 апре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кадровой   работы, отдел правового обеспечения, структурные подразделения администрации Красночетайского муниципального округа, имеющие статус юридического лица</w:t>
            </w:r>
          </w:p>
        </w:tc>
      </w:tr>
      <w:tr>
        <w:trPr>
          <w:trHeight w:val="5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5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5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5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5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лиц, замещающих должности муниципальной службы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должности муниципальной службы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1 июн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31 ию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, структурные подразделения администрации Красночетай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Красночетайском муниципальном округе, должности муниципальной службы в администрации Красночетайского муниципального округа, возникновения конфликта интересов, одной из сторон которого являются лица, замещающие муниципальные должности в Красночетайском муниципальном округе, должности муниципальной службы в администрации в Красночетайс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расночетай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расночетайского муниципального округ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муниципальные должности в Красночетайском муниципальном округе и должности муниципальной службы в администрации Красночетайского муниципального округ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Красночетайс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1 июня по             31 декабря 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кадровой   работы, отдел правового обеспечения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о применении конкретной меры ответственности к лицам, замещающим должности муниципальной службы в администрации Красночетайского муниципального округ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тикоррупционной экспертизы муниципальных правовых актов Красночет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 совместно со структурными подразделениями администрации Красночетай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 совместно со структурными подразделениями администрации Красночетай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заимодействие с правоохранительными и иными государственными органами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Красночет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ектор организации и проведения муниципальных закупо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Красночетай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ектор организации и проведения муниципальных закупок    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Красночетайского муниципального округ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Красночетайс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ектор организации и проведения муниципальных закупо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7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7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 замещение вакантных должностей муниципальной службы в администрации Красночетайского муниципального округа и для включения в кадровый резерв администрации Красночетайского муниципального округа, для формирования резерва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Красночет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бразования и молодежной политики, отдел культуры и архивного дел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Красночетайского муниципального округа и для включения в кадровый резерв администрации Красночет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структурные подразделения администрации Красночетай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Красночетайского муниципального округ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структурные подразделения администрации Красночетай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егулярное освещение вопросов кадровой политики в администрации Красночетайского муниципального округа на официальном сайте администрации Красночетайского муниципального округа в информационно-телекоммуникационной сети «Интерн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кадровой  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ектор цифрового развития и информационных технолог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екабрь 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кадровой   работы совместно со структурными подразделениями администрации Красночетай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новление на официальном сайте администрации Красночетайского муниципального округ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кадровой   работы</w:t>
            </w:r>
          </w:p>
        </w:tc>
      </w:tr>
      <w:tr>
        <w:trPr>
          <w:trHeight w:val="2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3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3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3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мещение на официальном сайте администрации Красночетайского муниципального округа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ьной информации о проводимой администрацией Красночетайского муниципального округам работы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вакантных должностях муниципальной службы в администрации Красночетайского муниципального округа, руководителей подведомственных администрации Красночетайского муниципального округа организаций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Красночетайского муниципального округа и для включения в кадровый резерв администрации  Красночетайского муниципального округа, резерв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 в Красночетайском муниципальном округе, должности муниципальной службы в администрации Красночетайском муниципального округа, а также членов их семей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  кадровой  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культуры и архивного дела, отдел образования, молодежной политики и спорт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Красночетайс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взыскания задолженности по арендным платежам за пользование муниципальным имуществом и земельными участками, находящимися в муниципальной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экономики, инвестиционной деятельности, земельных и имущественных отношений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jc w:val="both"/>
              <w:rPr/>
            </w:pPr>
            <w:r>
              <w:rPr/>
              <w:t>36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>контроля за соблюдением лицами, замещающими должности муниципальной службы в администрации Красночетайского муниципального округ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ровой работы в части, касающейся ведения личных дел лиц, замещающих должности муниципальной службы в администрации Красночетайского муниципального округа, в том числе контроля за актуализацией сведений, содержащихся в анкетах, представляемых при назначении на указанные должности и  поступлении на такую службу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февраля 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правового обеспечения, отдел организационно-контрольной и кадровой работы, структурные подразделения администрации Красночетайского муниципального округа, имеющие статус юридического ли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 администрации Красночетайского муниципального округа, в должностные обязанности которых входит участие в противодействии коррупц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 и   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ения лиц, впервые поступивших на муниципальную службу в администрацию Красночетайского муниципального округа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 и   кадровой   работы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9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корректировка) перечня коррупционно-опасных функций по результатам оценки коррупционных рис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jc w:val="both"/>
              <w:rPr/>
            </w:pPr>
            <w:r>
              <w:rPr/>
              <w:t>Отдел правового обеспечения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- начальник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 контрольной, кадровой и правовой работы                     С.П. Князь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«____»_____________202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специалист-эксперт отдела правового обеспечения                         В.В. Михее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«___»______________2023г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4:00Z</dcterms:created>
  <dc:creator>xxx</dc:creator>
  <dc:description/>
  <cp:keywords/>
  <dc:language>en-US</dc:language>
  <cp:lastModifiedBy>Адм. Красночетайского района юрист (вакансия)</cp:lastModifiedBy>
  <cp:lastPrinted>2023-12-26T09:23:00Z</cp:lastPrinted>
  <dcterms:modified xsi:type="dcterms:W3CDTF">2023-12-28T05:16:00Z</dcterms:modified>
  <cp:revision>8</cp:revision>
  <dc:subject/>
  <dc:title/>
</cp:coreProperties>
</file>