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общественных обсужд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   общественные обсуждения в форме общественных слушаний представляются предварительные материалы оценки воздействия на окружающую среду планируемой деятельности «Рекультивация земельного участка, нарушенного при размещении свалки твердых коммунальных отходов в с. Красноармейское Красноармейского муниципального округа Чувашской Республики» (далее по тексту – предварительные материалы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е материалы размещены на официальном сайте Красноармейского муниципального округа в информационно-телекоммуникационной  сети 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 общественных обсуждений является 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(далее по тексту – Организатор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е обсуждения по предварительным материалам проводятся в порядке, установленном требованиями статьи 28 Федерального закона от 06.10.2003 № 131-ФЗ   «Об общих принципах организации местного самоуправления в Российской Федерации», статьи 32 Федерального закона от 10.01.2002 № 7-ФЗ «Об охране окружающей среды», приказа Министерства природных ресурсов и экологии РФ    от  01.12.2020 № 999 «Об утверждении требований к материалам оценки воздействия на окружающую среду», статьи 20 Устава Красноармейского муниципального округа Чувашской Республи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общественных обсуждений с 29 февраля по 22 марта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время и место проведения собрания участников общественных обсуждений по рассмотрению предварительных материалов: 22 марта 2024 года в 8.00 часов в зале заседаний администрации, расположенной по адресу: Чувашская Республика, Красноармейский муниципальный округ, с. Красноармейское, ул. Ленина, д.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 регистрации участников осуществляется за 30 мин. до начала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экспозиции – 01 марта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о предварительным материалам проводится в зале заседаний администрации Красноармейского муниципального округа, расположенной по адресу: Чувашская Республика, Красноармейский муниципальный округ, с. Красноармейское, ул. Ленина, д.35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   экспозиции   и   консультирование   посетителей экспозиции осуществляется в рабочие дни с 08.00 до 17.00 часов (перерыв с 12.00 до 13.00) в период                с 01 марта по 21 марта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01 марта по 21 марта 2024 года участники общественных обсуждений имеют право направить Организатору свои предложения и замечания по обсуждаемому вопросу по адресу:  Чувашская Республика, Красноармейский муниципальный округ, с. Красноармейское, ул. Ленина, д. 35, в письменном виде по установленной форме, а также посредством записи в книге (журнале) учета посетителей экспозиции предварительных материалов. Предложения   и   замечания   по   предварительным материалам,  направленные в установленном  порядке,  подлежат  регистрации и обязательному рассмотрению Организат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онтактных справочных телефонов: 8 (83530) 2-10-5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 адрес:  Чувашская Республика, Красноармейский муниципальный округ, с. Красноармейское, ул. Ленина, д. 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rm_construc5@ca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 ЗАПИСИ ПРЕДЛОЖЕНИЙ И ЗАМЕЧ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записи предложений и замеч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ым предварительным материалам 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)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физическими лицами - жителями населенных пунк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армейского муниципального округ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ГРН, место нахождения, адрес: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правообладателями земельных участков,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ого строительства, жилых и нежилых помеще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замечания по обсуждаемым предварительным материала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   копии  документов,  являющиеся  подтверждением  вышеуказанных с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 Дата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hyperlink" Target="mailto:krarm_construc5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7:00Z</dcterms:created>
  <dc:creator>Владислав Филлимонов</dc:creator>
  <dc:description/>
  <cp:keywords/>
  <dc:language>en-US</dc:language>
  <cp:lastModifiedBy>Леонид Артемьев</cp:lastModifiedBy>
  <cp:lastPrinted>2023-06-07T11:44:00Z</cp:lastPrinted>
  <dcterms:modified xsi:type="dcterms:W3CDTF">2024-03-06T11:56:00Z</dcterms:modified>
  <cp:revision>3</cp:revision>
  <dc:subject/>
  <dc:title/>
</cp:coreProperties>
</file>