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9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9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7 июня 2023 года № 1378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Heading6"/>
        <w:ind w:left="-130" w:firstLine="130"/>
        <w:rPr>
          <w:sz w:val="17"/>
          <w:szCs w:val="17"/>
        </w:rPr>
      </w:pPr>
      <w:r>
        <w:rPr>
          <w:sz w:val="17"/>
          <w:szCs w:val="17"/>
        </w:rPr>
        <w:t xml:space="preserve">О назначении публичных слушаний по проекту  планировки и проекту межевания территории </w:t>
      </w:r>
    </w:p>
    <w:p>
      <w:pPr>
        <w:pStyle w:val="Normal"/>
        <w:ind w:right="2835" w:hanging="0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ст. 28 Федерального закона от 06.10.2003 г. № 131-ФЗ ''Об общих принципах организации местного самоуправления в РФ'',  </w:t>
      </w:r>
      <w:r>
        <w:rPr>
          <w:color w:val="000000"/>
          <w:sz w:val="17"/>
          <w:szCs w:val="17"/>
        </w:rPr>
        <w:t xml:space="preserve">Положением </w:t>
      </w:r>
      <w:r>
        <w:rPr>
          <w:rFonts w:eastAsia="Calibri"/>
          <w:sz w:val="17"/>
          <w:szCs w:val="17"/>
          <w:lang w:eastAsia="en-US"/>
        </w:rPr>
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ольшесундырского сельского поселения Моргаушского района Чувашской Республики</w:t>
      </w:r>
      <w:r>
        <w:rPr>
          <w:color w:val="000000"/>
          <w:sz w:val="17"/>
          <w:szCs w:val="17"/>
        </w:rPr>
        <w:t xml:space="preserve">, утвержденного </w:t>
      </w:r>
      <w:r>
        <w:rPr>
          <w:sz w:val="17"/>
          <w:szCs w:val="17"/>
        </w:rPr>
        <w:t>Решением Собрания депутатов Большесундырского сельского поселения Моргаушского района Чувашской Республики от 28.02.2020г. №С-65/1  администрация Моргаушского муниципального округа Чувашской Республики  п о с т а н о в л я е т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Cs/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</w:rPr>
        <w:t>     </w:t>
      </w:r>
      <w:r>
        <w:rPr>
          <w:sz w:val="17"/>
          <w:szCs w:val="17"/>
        </w:rPr>
        <w:t>1. Назначить публичные слушания по проекту планировки и проекту межевания территории по объекту Проект планировки территории и проект межевания территории для размещения линейного объекта «Строительство автомобильной дороги от д. Шупоси до д. Ямолкино Моргаушского муниципального округа Чувашской Республики» на 28 августа 2023 года, по адресу: Чувашская Республика, Моргаушский муниципальный округ, с.Большой Сундырь , ул.Ленина, д.16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Публичные слушания провести в форме заседания участников публичных слушаний для обсуждения темы публичных слушаний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3. Определить: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дату проведения публичных слушаний – 28 августа 2023 г., 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время проведения публичных слушаний - в 15 часов 00 минут,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sz w:val="17"/>
          <w:szCs w:val="17"/>
        </w:rPr>
        <w:t>место проведения публичных слушаний - Чувашская Республика, Моргаушский район, с.Большой Сундырь, улица Ленина, д. 16. Письменные предложения и замечания по теме публичных слушаний могут быть направлены в срок с 28 июля 2023 г.  по 25 августа 2023 года по адресу: 429544, Чувашская Республика, Моргаушский район, с.Большой Сундырь, ул. Ленина, д.16.</w:t>
      </w:r>
    </w:p>
    <w:p>
      <w:pPr>
        <w:pStyle w:val="Normal"/>
        <w:spacing w:before="30" w:after="30"/>
        <w:jc w:val="both"/>
        <w:rPr>
          <w:b/>
          <w:b/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 xml:space="preserve">    </w:t>
      </w:r>
      <w:r>
        <w:rPr>
          <w:color w:val="000000"/>
          <w:spacing w:val="2"/>
          <w:sz w:val="17"/>
          <w:szCs w:val="17"/>
        </w:rPr>
        <w:t>4. Настоящее постановление опубликовать в информационном издании «Вестник Моргаушского муниципального округа Чувашской Республики» и разместить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spacing w:before="30" w:after="30"/>
        <w:jc w:val="both"/>
        <w:rPr>
          <w:rFonts w:cs="Arial"/>
          <w:b/>
          <w:b/>
          <w:color w:val="000000"/>
          <w:spacing w:val="2"/>
          <w:sz w:val="17"/>
          <w:szCs w:val="17"/>
        </w:rPr>
      </w:pPr>
      <w:r>
        <w:rPr>
          <w:rFonts w:cs="Arial"/>
          <w:b/>
          <w:color w:val="000000"/>
          <w:spacing w:val="2"/>
          <w:sz w:val="17"/>
          <w:szCs w:val="17"/>
        </w:rPr>
        <w:t> 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eastAsia="Calibri"/>
                <w:b/>
                <w:sz w:val="17"/>
                <w:szCs w:val="17"/>
              </w:rPr>
              <w:t>Глава Моргаушского  муниципального округа Чувашской Республики А.Н. Матросов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6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РОЕКТ </w:t>
      </w:r>
    </w:p>
    <w:p>
      <w:pPr>
        <w:pStyle w:val="Normal"/>
        <w:ind w:right="-6" w:hanging="0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я администрации Моргаушского муниципального округа Чувашской Республики</w:t>
      </w:r>
    </w:p>
    <w:p>
      <w:pPr>
        <w:pStyle w:val="Normal"/>
        <w:ind w:right="481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  <w:gridCol w:w="239"/>
      </w:tblGrid>
      <w:tr>
        <w:trPr/>
        <w:tc>
          <w:tcPr>
            <w:tcW w:w="103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Об утверждении проекта по планировке территории (проект планировки и проект межевания территории) для линейного объек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uppressAutoHyphens w:val="tru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Градостроительным кодексом Российской Федерации, Законом Чувашской Республики «О регулировании градостроительной деятельности в Чувашской Республике», администрация Моргаушского муниципального округа Чувашской Республики п о с т а н о в л я е т: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 Утвердить проект планировки и проекта межевания территории по объекту Проект планировки территории и проект межевания территории для размещения линейного объекта «Строительство автомобильной дороги от д.Шупоси до д.Ямолкино Моргаушского муниципального округа Чувашской Республики».</w:t>
      </w:r>
    </w:p>
    <w:p>
      <w:pPr>
        <w:pStyle w:val="Normal"/>
        <w:spacing w:before="30" w:after="30"/>
        <w:jc w:val="both"/>
        <w:rPr>
          <w:b/>
          <w:b/>
          <w:color w:val="000000"/>
          <w:spacing w:val="2"/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2. Настоящее постановление опубликовать </w:t>
      </w:r>
      <w:r>
        <w:rPr>
          <w:color w:val="000000"/>
          <w:spacing w:val="2"/>
          <w:sz w:val="17"/>
          <w:szCs w:val="17"/>
        </w:rPr>
        <w:t>в информационном издании «Вестник Моргаушского муниципального округа Чувашской Республики» и разместить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3.Контроль за исполнением настоящего постановления возложить на территориальный отдел «Большесундырский» Управления по благоустройству и развитию территорий администрации Моргаушского муниципального округа.</w:t>
      </w:r>
    </w:p>
    <w:p>
      <w:pPr>
        <w:pStyle w:val="Normal"/>
        <w:rPr>
          <w:b/>
          <w:b/>
          <w:iCs/>
          <w:sz w:val="17"/>
          <w:szCs w:val="17"/>
        </w:rPr>
      </w:pPr>
      <w:r>
        <w:rPr>
          <w:b/>
          <w:iCs/>
          <w:sz w:val="17"/>
          <w:szCs w:val="17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eastAsia="Calibri"/>
                <w:b/>
                <w:sz w:val="17"/>
                <w:szCs w:val="17"/>
              </w:rPr>
              <w:t>Глава Моргаушского муниципального округа Чувашской Республики А.Н. Матросов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21.95pt,4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от 27 июня 2023 года № 1399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30.12.2022 г. № 59  «Об утверждении предельной численности  и фонда оплаты труда работников органов местного самоуправления Моргаушского муниципального округа Чувашской Республики на 2023 год  и на плановый период 2024 и 2025 годов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 целях реализации решения Собрания депутатов Моргаушского муниципального округа Чувашской Республики от 20 июля 2023 года № С-18/3 «О внесении изменений в решение Собрания депутатов Моргаушского муниципального округа Чувашской Республики от 07 декабря 2022 года № С-6/2 «О бюджете Моргаушского муниципального округа Чувашской Республики на 2023 год и на плановый период 2024 и 2025 годов» администрация Моргауш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1. Внести в постановление администрации Моргаушского муниципального округа Чувашской Республики от 30 декабря 2022 года № 59  «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» изменения,  изложив приложение </w:t>
      </w:r>
      <w:r>
        <w:rPr>
          <w:b/>
          <w:sz w:val="17"/>
          <w:szCs w:val="17"/>
        </w:rPr>
        <w:t xml:space="preserve"> «</w:t>
      </w:r>
      <w:r>
        <w:rPr>
          <w:sz w:val="17"/>
          <w:szCs w:val="17"/>
        </w:rPr>
        <w:t>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» в редакции согласно приложению  к настоящему постановлению.</w:t>
      </w:r>
    </w:p>
    <w:p>
      <w:pPr>
        <w:pStyle w:val="Style40"/>
        <w:numPr>
          <w:ilvl w:val="0"/>
          <w:numId w:val="2"/>
        </w:numPr>
        <w:shd w:fill="FFFFFF" w:val="clear"/>
        <w:spacing w:before="0" w:after="0"/>
        <w:ind w:left="0" w:firstLine="851"/>
        <w:contextualSpacing/>
        <w:jc w:val="both"/>
        <w:rPr>
          <w:color w:val="000000"/>
          <w:spacing w:val="-5"/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опубликовать в периодическом печатном издании «Вестник Моргаушского муниципального округа Чувашской Республики» и </w:t>
      </w:r>
      <w:r>
        <w:rPr>
          <w:color w:val="000000"/>
          <w:sz w:val="17"/>
          <w:szCs w:val="17"/>
          <w:shd w:fill="FFFFFF" w:val="clear"/>
        </w:rPr>
        <w:t xml:space="preserve">на официальном сайте администрации </w:t>
      </w:r>
      <w:r>
        <w:rPr>
          <w:sz w:val="17"/>
          <w:szCs w:val="17"/>
          <w:shd w:fill="FFFFFF" w:val="clear"/>
        </w:rPr>
        <w:t>Моргаушского муниципального округа Чувашской Республики.</w:t>
      </w:r>
    </w:p>
    <w:p>
      <w:pPr>
        <w:pStyle w:val="Normal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  А.Н. Матрос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</w:t>
      </w: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7.27.2023 г. №1399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                         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</w:t>
      </w: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</w:t>
      </w:r>
      <w:r>
        <w:rPr>
          <w:i/>
          <w:sz w:val="17"/>
          <w:szCs w:val="17"/>
        </w:rPr>
        <w:t xml:space="preserve">Моргаушского муниципального округа  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</w:t>
      </w:r>
      <w:r>
        <w:rPr>
          <w:i/>
          <w:sz w:val="17"/>
          <w:szCs w:val="17"/>
        </w:rPr>
        <w:t>от 30.12.2023 г. №59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ЕЛЬНАЯ ЧИСЛЕННОСТЬ И ФОНД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168"/>
        <w:gridCol w:w="1169"/>
        <w:gridCol w:w="1170"/>
        <w:gridCol w:w="1169"/>
        <w:gridCol w:w="1169"/>
        <w:gridCol w:w="1135"/>
      </w:tblGrid>
      <w:tr>
        <w:trPr>
          <w:trHeight w:val="23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численность, единиц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онд оплаты труда, тыс. руб.</w:t>
            </w:r>
          </w:p>
        </w:tc>
      </w:tr>
      <w:tr>
        <w:trPr>
          <w:trHeight w:val="2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ЫЕ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 91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 2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 391,3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  <w:lang w:val="en-US"/>
              </w:rPr>
            </w:pPr>
            <w:r>
              <w:rPr>
                <w:b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  <w:lang w:val="en-US"/>
              </w:rPr>
            </w:pPr>
            <w:r>
              <w:rPr>
                <w:b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 22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 40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 511,7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 22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 40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 511,7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 по организации и осуществлению деятельности по опеке и попечительств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4,7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муниципального округ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8,3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,9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в сфере трудовых отнош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3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94,8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 20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8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879,5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20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79,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7480</wp:posOffset>
                </wp:positionH>
                <wp:positionV relativeFrom="paragraph">
                  <wp:posOffset>317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0.25pt" to="518.55pt,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7 июня 2023 года № 1400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 внесении изменений в постановление  администрации Моргаушского муниципального округа Чувашской Республики от 30.12.2022 г. № 60 «Об утверждении фонда оплаты труда работников  муниципальных учреждений Моргаушского муниципального округа Чувашской Республики на 2023 год и на плановый период 2024 и 2025 годов»</w:t>
      </w:r>
    </w:p>
    <w:p>
      <w:pPr>
        <w:pStyle w:val="Style40"/>
        <w:ind w:left="0"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0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В целях реализации   решения Собрания депутатов Моргаушского муниципального округа Чувашской Республики от  20 июня 2023 г. №С-16/5 «О внесении изменений в решение Собрания депутатов Моргаушского муниципального округа Чувашской Республики от 07 декабря 2022 г. № С-6/2 «О бюджете Моргаушского муниципального  округа Чувашской Республики на 2023 год и на плановый период 2024 и 2025 годов» администрация Моргаушского муниципального округа Чувашской Республики постановляет:</w:t>
      </w:r>
    </w:p>
    <w:p>
      <w:pPr>
        <w:pStyle w:val="Style40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30 декабря 2022 года № 60 «Об утверждении фонда оплаты труда работников муниципальных учреждений Моргаушского муниципального округа Чувашской Республики» изменения, изложив приложение 2 «Фонд оплаты труда работников бюджетных и автономных учреждений Моргауш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иципального округа Чувашской Республики, в разрезе главных распорядителей средств  бюджета Моргаушского муниципального округа Чувашской Республики на 2023  год и на плановый период 2024 и 2025 годов» в редакции согласно приложению   к настоящему постановлению.</w:t>
      </w:r>
    </w:p>
    <w:p>
      <w:pPr>
        <w:pStyle w:val="Style40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 опубликовать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Style4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Чувашской Республики  А.Н. Матросов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07.07.2023 г. № 1400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 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</w:t>
      </w:r>
      <w:r>
        <w:rPr>
          <w:i/>
          <w:sz w:val="17"/>
          <w:szCs w:val="17"/>
        </w:rPr>
        <w:t xml:space="preserve">от </w:t>
        <w:softHyphen/>
        <w:softHyphen/>
        <w:t>30.12.2022 г. № 60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ОНД ОПЛАТЫ ТРУД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ботников бюджетных и автономных учреждений Моргаушского мунципального округа 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 Чувашской Республики, в разрезе главных распорядителей средств бюджета Моргаушского мунципального округа Чувашской Республики на 2023 год на плановый период 2024 и 2025 годов</w:t>
      </w:r>
    </w:p>
    <w:p>
      <w:pPr>
        <w:pStyle w:val="Style40"/>
        <w:ind w:left="349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73"/>
        <w:gridCol w:w="1418"/>
        <w:gridCol w:w="285"/>
        <w:gridCol w:w="1552"/>
        <w:gridCol w:w="105"/>
        <w:gridCol w:w="1653"/>
      </w:tblGrid>
      <w:tr>
        <w:trPr>
          <w:trHeight w:val="2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зделов, органов местного самоуправления Моргаушского муниципального округа Чувашской Республики и учреждений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нд оплаты труда работников бюджетных и автономных учреждений Моргаушского мун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Чувашской Республики </w:t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3 го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4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5 год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ГОСУДАРСТВЕННЫЕ ВОПРОСЫ - все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7 </w:t>
            </w:r>
            <w:r>
              <w:rPr>
                <w:b/>
                <w:sz w:val="17"/>
                <w:szCs w:val="17"/>
                <w:lang w:val="en-US"/>
              </w:rPr>
              <w:t>621,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 21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 213,8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17 621,</w:t>
            </w: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 213,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213,8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РАЗОВАНИЕ - все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42 057,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7 15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6 852,4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 057,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7 15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 852,4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фонд оплаты труда работников общеобразовательных организаций,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й для реализации основных обще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 812,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 087,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 087,4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фонд оплаты труда работников муниципальных дошкольных образовательных организаций,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 078,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 182,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 182,9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УЛЬТУРА И КИНЕМАТОГРАФИЯ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 073,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368,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268,7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 073,9</w:t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368,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368,7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919,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919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919,3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919,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919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919,3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.07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79/1, 28 ию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5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3-08-01T11:47:00Z</dcterms:modified>
  <cp:revision>1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