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w:t>
      </w:r>
    </w:p>
    <w:p>
      <w:pPr>
        <w:pStyle w:val="Normal"/>
        <w:ind w:left="5954" w:right="-6" w:hanging="0"/>
        <w:jc w:val="both"/>
        <w:rPr/>
      </w:pPr>
      <w:r>
        <w:rPr/>
        <w:t>отношениям</w:t>
      </w:r>
    </w:p>
    <w:p>
      <w:pPr>
        <w:pStyle w:val="Normal"/>
        <w:ind w:left="5954" w:right="-6" w:hanging="0"/>
        <w:jc w:val="both"/>
        <w:rPr/>
      </w:pPr>
      <w:r>
        <w:rPr/>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9 июл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66 июл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22 августа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 4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57,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ые комнаты №№ 1-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д.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лит. 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4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4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7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09, 23-41-15</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50 лет Октября, д. 1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лит. 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32-98 Юрий Петрович (ООО «НИДИ»)</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2,4 нежилого помещения №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десятиэтажного кирпичного дома (лит.А) с подвалом (лит. А1).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4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9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ользователе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927668200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0.07.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0.08.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0.08.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sz w:val="20"/>
          <w:szCs w:val="20"/>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02-26T08:16:00Z</cp:lastPrinted>
  <dcterms:modified xsi:type="dcterms:W3CDTF">2024-07-18T07:39:00Z</dcterms:modified>
  <cp:revision>524</cp:revision>
  <dc:subject/>
  <dc:title>УТВЕРЖДЕНО:</dc:title>
</cp:coreProperties>
</file>