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110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383"/>
        <w:gridCol w:w="42"/>
        <w:gridCol w:w="1376"/>
        <w:gridCol w:w="435"/>
        <w:gridCol w:w="4526"/>
      </w:tblGrid>
      <w:tr>
        <w:trPr/>
        <w:tc>
          <w:tcPr>
            <w:tcW w:w="8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февралĕн        - мĕшĕ 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      » феврал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4819" w:hanging="0"/>
        <w:contextualSpacing/>
        <w:jc w:val="both"/>
        <w:rPr/>
      </w:pPr>
      <w:r>
        <w:rPr>
          <w:b w:val="false"/>
          <w:sz w:val="28"/>
          <w:szCs w:val="28"/>
          <w:lang w:val="ru-RU" w:eastAsia="en-US"/>
        </w:rPr>
        <w:t>О муниципальной программе Яльчикского муниципального  округа Чувашской Республики «</w:t>
      </w:r>
      <w:r>
        <w:rPr>
          <w:b w:val="false"/>
          <w:sz w:val="28"/>
          <w:szCs w:val="28"/>
          <w:lang w:val="ru-RU"/>
        </w:rPr>
        <w:t>Социальная поддержка граждан»</w:t>
      </w:r>
    </w:p>
    <w:p>
      <w:pPr>
        <w:pStyle w:val="TextBody"/>
        <w:spacing w:before="0" w:after="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Яльчикского муниципального округа Чувашской администрация Яльчик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льчикского муниципального округа Чувашской Республики   «Социальная поддержка граждан» (далее – Муниципальная программ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льчикского муниципального округа Чувашской Республики при формировании проекта бюджета Яльчик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отдел организационно-контрольной и кадровой работы администрации 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4.03.2019 № 166 «О муниципальной программе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7.05.2019 № 32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4.10.2019 № 65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0.02.2020 № 6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1.07.2020 № 32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0.01.2021 № 1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0.03.2021 № 11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5.09.2021 № 44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11.02.2022 № 72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29.06.2022 № 38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Яльчикского района Чувашской Республики от 05.11.2022 № 65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муниципальную программу Яльчикского района Чувашской Республики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                       </w:t>
        <w:tab/>
        <w:tab/>
        <w:tab/>
        <w:t xml:space="preserve">                       Л.В. Левый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Приложение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к постановлению администрации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Яльчикского муниципального округа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 xml:space="preserve">Чувашской Республики </w:t>
      </w:r>
    </w:p>
    <w:p>
      <w:pPr>
        <w:pStyle w:val="Style34"/>
        <w:ind w:left="4536" w:hanging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  <w:t>от _____________ № _____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администрации Яльчикского муниципального округа Чувашской Республи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 организационно-контрольной и кадров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ы администрации Яльчик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ова Т.Н. (т. 883549 2-53-8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lt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     Л.В. Левый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№ ____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МУНИЦИПАЛЬНОГО ОКРУГА 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Яльчик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663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Яльчик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hyperlink w:anchor="P4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«Социальное обеспечение граждан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7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держка социально ориентированных некоммерческих организаци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Яльчикском муниципальном округе Чувашской Республик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социальных услуг для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социальной поддержк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 - 100,0 процен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 72001,7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524,1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53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53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76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76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9661,7 тыс. рублей (96,8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344,1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35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359,8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6799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6799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340,0 тыс. рублей (3,2 процента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оциальной защищенности отдельных категорий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политики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, цели, задачи, описание срок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социальной поддержки граждан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 102, Стратегией социально-экономического развития Яльчикского района Чувашской Республики, утвержденной решением Собрания депутатов Яльчикского района Чувашской Республики от 18 февраля 2019 г. №32/2-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социальных услуг для гражда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ы мер социальной поддержки отдельных категорий граждан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за счет использования потенциала социально ориентированных некоммерческих организаций Муниципальная программа реализуется в период с 2023 по 2035 год в три этап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реализации мероприятий программы будут достигнуты следующие результа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защищенности отдельных категорий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в социальной сфере за счет использования потенциала социально ориентированных некоммерческих организац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</w:r>
    </w:p>
    <w:p>
      <w:pPr>
        <w:pStyle w:val="ConsPlusNormal1"/>
        <w:ind w:firstLine="539"/>
        <w:jc w:val="both"/>
        <w:rPr/>
      </w:pPr>
      <w:hyperlink w:anchor="P1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а также изменений в законодательстве Российской Федерации и законодательстве Чувашской Республики, влияющих на расчет данных целевых показателей (индикаторов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циальное обеспечение гражда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некоммерческих организаций в Яльчикском муниципальном округе Чувашской Республики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 Яльчикского муниципального округа Чувашской Республики «Социальная поддержка гражда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4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циальное обеспечение граждан» предусматривает выполнение двух основ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законодательства в области предо-ставления мер социальной поддержки отдельным категориям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анного основного мероприятия предусматрива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 счет средств республиканского бюджета Чувашской Республики отдельным категориям граждан, мер социальной поддержки по оплате жилищно-коммун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 счет средств бюджета Яльчикского муниципального округа Чувашской Республики муниципальным служащим и лицам, замещавшим муниципальные должности пенсии за выслугу лет и ежемесячной доплаты к пенсии соответственно при наличии на это пра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предусматрива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граждан пожилого возраста 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инвали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поддержанию жизненной активности пожилых люд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7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оддержка социально ориентированных некоммерческих организаций в Яльчикском муниципальном округе Чувашской Республики» объединяет три основных мероприя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 Оказание имущественной поддержк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еализуется путем оказания имущественной поддержки в целях поддержки социально ориентированных некоммерческих организаций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осуществляется содействие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72001,7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16603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524,1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53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53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6063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344,1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35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359,8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54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27699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799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Муниципальной программы составит 27699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799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8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ПОКАЗАТЕЛЯХ (ИНДИКАТОРАХ) МУНИЦИПАЛЬНОЙ ПРОГРАММЫ ЯЛЬЧИКСКОГО МУНИЦИПАЛЬНОГО ОКРУГА ЧУВАШСКОЙ РЕСПУБЛИКИ «СОЦИАЛЬНАЯ ПОДДЕРЖКА ГРАЖДАН», ПОДПРОГРАММ МУНИЦИПАЛЬНОЙ ПРОГРАММЫ ЯЛЬЧИКСКОГО МУНИЦИПАЛЬНОГО ОКРУГА ЧУВАШСКОЙ РЕСПУБЛИК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ДДЕРЖКА ГРАЖДА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09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00"/>
        <w:gridCol w:w="2409"/>
        <w:gridCol w:w="1276"/>
        <w:gridCol w:w="1418"/>
        <w:gridCol w:w="1417"/>
        <w:gridCol w:w="1275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 (наименов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Яльчик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дельных категорий граждан, получивших меры социальной поддержки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Социальное обеспечение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736" w:leader="none"/>
        </w:tabs>
        <w:outlineLvl w:val="1"/>
        <w:rPr>
          <w:sz w:val="20"/>
        </w:rPr>
      </w:pPr>
      <w:r>
        <w:rPr>
          <w:sz w:val="20"/>
        </w:rPr>
        <w:tab/>
        <w:t>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6"/>
      <w:bookmarkEnd w:id="2"/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ЛЬЧИКСКОГО МУНИЦИПАЛЬНОГО ОКРУГА ЧУВАШСКОЙ РЕСПУБЛИКИ «СОЦИАЛЬНАЯ ПОДДЕРЖКА ГРАЖДАН»</w:t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835"/>
        <w:gridCol w:w="1275"/>
        <w:gridCol w:w="1560"/>
        <w:gridCol w:w="2126"/>
        <w:gridCol w:w="1134"/>
        <w:gridCol w:w="992"/>
        <w:gridCol w:w="992"/>
        <w:gridCol w:w="992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31-203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69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799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циальная защита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8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</w:tr>
      <w:tr>
        <w:trPr>
          <w:trHeight w:val="7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4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932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имуще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информацио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муниципальной программы Яльчикского муниципального округа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7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482"/>
      <w:bookmarkEnd w:id="3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Е ОБЕСПЕЧЕНИЕ ГРАЖДАН» МУНИЦИПАЛЬНОЙ ПРОГРАММЫ ЯЛЬЧИКСКОГО МУНИЦИПАЛЬНОГО ОКРУГА ЧУВАШСКОЙ РЕСПУБЛИКИ 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521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 - 100,0 проц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 - 100,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67163,2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16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58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58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64823,2 тыс. рублей (96,5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4986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2493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24932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340,0 тыс. рублей (3,5 процента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8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9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уровень социальной защищенности отдельных категорий граждан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Социальное обеспечение граждан» муниципальной программы Яльчик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од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жизни граждан - получателей мер социальной поддерж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истемы мер социальной поддержки отдельных категорий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 пра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- 100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0,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100,0 процент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Реализация законодательства в области предо-ставления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едоставление за счет средств республиканского бюджета Чувашской Республики отдельным категориям граждан, мер социальной поддержки по оплат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2. Выплата пенсии за выслугу лет муниципальным гражданским 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я предусматривает за счет средств бюджета Яльчикского муниципального округа Чувашской Республики муниципальным служащим и лицам, замещавшим муниципальные должности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2.1. Проведение мероприятий, связанных с празднованием годовщины Победы в Великой Отечественной вой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едусматривает проведение мероприятий по поддержанию жизненной активности граждан пожилого возраста и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2. Мероприятия, приуроченные к проведению Международного дн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оведение мероприятий по поддержанию жизненной активности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2.3. Осуществление мероприятий, связанных с проведением Дня  пожил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проведение мероприятий по поддержанию жизненной активности пожил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апам и годам ее реализации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67163,2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15499,2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516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4959,2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986,4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54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8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25832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25832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32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9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contextualSpacing/>
        <w:jc w:val="center"/>
        <w:rPr/>
      </w:pPr>
      <w:r>
        <w:rPr/>
        <w:t>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оциальное обеспечение граждан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622"/>
      <w:bookmarkEnd w:id="4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СОЦИАЛЬНОЕ ОБЕСПЕЧЕНИЕ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ЯЛЬЧИК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СОЦИАЛЬНАЯ ПОДДЕРЖКА ГРАЖДАН» ЗА СЧЕТ ВСЕХ ИСТОЧНИКОВ ФИНАНСИРОВАНИЯ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8"/>
        <w:gridCol w:w="1700"/>
        <w:gridCol w:w="709"/>
        <w:gridCol w:w="992"/>
        <w:gridCol w:w="709"/>
        <w:gridCol w:w="567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годам, тыс. рублей </w:t>
            </w:r>
            <w:hyperlink w:anchor="P7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циальное обеспечение гражд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жизни граждан – получателей мер социальной поддержки»</w:t>
            </w:r>
          </w:p>
        </w:tc>
      </w:tr>
      <w:tr>
        <w:trPr>
          <w:trHeight w:val="29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 1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отдельных категорий граждан по оплате  жилищно-коммун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2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8,5</w:t>
            </w:r>
          </w:p>
        </w:tc>
      </w:tr>
      <w:tr>
        <w:trPr>
          <w:trHeight w:val="22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3,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(индикаторы) подпрограммы, увязанные с основным мероприятием 2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обеспеченных ежемесячной доплатой к пенсии и пенсией за выслугу лет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олучивших меры социальной поддержки по оплате жилищно-коммунальных услуг, от общего числа обратившихся граждан, имеющих та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, приуроченные к проведению Международного дня инвалид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мероприятий, связанных  с проведением Дня пожилых люд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057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</w:tr>
      <w:tr>
        <w:trPr>
          <w:trHeight w:val="4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776"/>
      <w:bookmarkEnd w:id="5"/>
      <w:r>
        <w:rPr>
          <w:rFonts w:cs="Times New Roman" w:ascii="Times New Roman" w:hAnsi="Times New Roman"/>
          <w:sz w:val="26"/>
          <w:szCs w:val="26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6"/>
        <w:gridCol w:w="6066"/>
      </w:tblGrid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культуры, социального развития и  архивного дела администрации Яльчикского  муниципального округа 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, до 105,0 процен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добровольцев социально ориентированных некоммерческих организаций, зарегистрированных на территории Яльчикского муниципального округа Чувашской Республики, 25 человек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- 2023 - 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- 2026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- 2031 - 2035 г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0,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заимодействия органов местного самоуправления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риоритеты и цели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 января 1996 г. № 7-ФЗ «О некоммерческих организациях» определены основные формы, в которых могут создаваться некоммерческие организации -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 Такие некоммерческие организации поддерживаются в соответствии с видами деятельности по следующим приоритетным направлениям деятельности: профилактика сиротства, поддержка материнства и детства, повышение качества жизни пожилых людей, социальная адаптация инвалидов и их семей,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, развитие межнационального сотрудничества и д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ми востребованными формами поддержки, наиболее отвечающими интересам некоммерческих организаций, являются субсидии социально ориентированным некоммерческим организациям, имущественная поддержка в виде предоставления во владение и (или) в пользование (в том числе по льготным ставкам арендной платы) имущества, информационная поддерж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разработки подпрограммы 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«Социальная поддержка граждан» (далее – подпрограмма) являются создание условий в для развития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оритетных задач в социальной сфере за счет использования потенциала некоммерческих организаций в социальной сф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инятия подпрограммы объясняется чрезвычайной важностью имеющихся проблем и необходимостью их своевременного, комплексного и планомерного решения, а также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добровольцев социально ориентированных некоммерческих организаций, зарегистрированных на территории Яльчик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102,0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02,5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03,0 проц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04,5 проц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05,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23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23 челове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- 24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24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- 25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два основных мероприят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казание имуществе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осуществляется содействие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- 2023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- 2026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center"/>
        <w:rPr/>
      </w:pPr>
      <w:r>
        <w:rPr/>
        <w:t>_______________________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Поддержка социально ориентирова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х организаций в Яльчикском муниципальном округ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муниципальной программы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ПОДДЕРЖКА СОЦИАЛЬНО ОРИЕНТИРОВАННЫХ НЕКОММЕРЧЕСКИХ ОРГАНИЗАЦИЙ В ЯЛЬЧИКСКОМ МУНИЦИПАЛЬНОМ ОКРУГЕ ЧУВАШСКОЙ РЕСПУБЛИКИ» МУНИЦИПАЛЬНОЙ ПРОГРАММЫ ЯЛЬЧИКСКОГО МУНИЦИПАЛЬНОГО ОКРУГ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559"/>
        <w:gridCol w:w="1701"/>
        <w:gridCol w:w="850"/>
        <w:gridCol w:w="709"/>
        <w:gridCol w:w="850"/>
        <w:gridCol w:w="851"/>
        <w:gridCol w:w="1701"/>
        <w:gridCol w:w="709"/>
        <w:gridCol w:w="709"/>
        <w:gridCol w:w="708"/>
        <w:gridCol w:w="709"/>
        <w:gridCol w:w="7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дпрограммы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подпрограммы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ьчик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оддержка социально ориентированных некоммерческих организаций в Яльчикском муниципальном округе Чувашской Республи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вления Яльчикского муниципального округа Чувашской Республики на основе взаимного доверия и открытости, заинтересованности в позитивных изменениях»</w:t>
            </w:r>
          </w:p>
        </w:tc>
      </w:tr>
      <w:tr>
        <w:trPr>
          <w:trHeight w:val="8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иоритетных задач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- отдел организационно-контрольной и кадровой работы администрации Яльчикского муниципального округа; соисполнители - отдел  культуры, социального развития и  архивного дела администрации Яльчикского  муниципального округа; отдел экономики, имущественных, земельных отношений и инвестиционной деятельности администрации Яльчик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Муниципальной программы, подпрограммы, увязанные с основным мероприятием 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Яльчикского муниципального округ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0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  <w:p>
    <w:pPr>
      <w:pStyle w:val="Header"/>
      <w:tabs>
        <w:tab w:val="clear" w:pos="4677"/>
        <w:tab w:val="clear" w:pos="9355"/>
        <w:tab w:val="left" w:pos="57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4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b/>
      <w:sz w:val="24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eastAsia="Times New Roman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3E0AB9A25F2AD559B322D88135FE36C8C6A0C8B5042436AF062967C0D31D87B9B1942E13388827A2091E0D9067514H" TargetMode="External"/><Relationship Id="rId8" Type="http://schemas.openxmlformats.org/officeDocument/2006/relationships/hyperlink" Target="consultantplus://offline/ref=E3E0AB9A25F2AD559B3233850533BD688761528E55474C3BAF33902B5261DE2EC9591CB863C9C977228AFCD9044373AC0A711A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7:00Z</dcterms:created>
  <dc:creator>Елена Лебедева</dc:creator>
  <dc:description/>
  <cp:keywords/>
  <dc:language>en-US</dc:language>
  <cp:lastModifiedBy>Быковы</cp:lastModifiedBy>
  <cp:lastPrinted>2023-02-28T22:10:00Z</cp:lastPrinted>
  <dcterms:modified xsi:type="dcterms:W3CDTF">2023-03-01T19:45:00Z</dcterms:modified>
  <cp:revision>5</cp:revision>
  <dc:subject/>
  <dc:title/>
</cp:coreProperties>
</file>