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пĕрремĕш суйла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3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пĕрремĕш суйлав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3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left="20" w:right="4253" w:firstLine="547"/>
        <w:rPr/>
      </w:pPr>
      <w:r>
        <w:rPr>
          <w:bCs/>
          <w:color w:val="333333"/>
          <w:sz w:val="28"/>
          <w:szCs w:val="28"/>
        </w:rPr>
        <w:t xml:space="preserve">Об избрании главы Аликовского муниципального округа Чувашской Республики </w:t>
      </w:r>
    </w:p>
    <w:p>
      <w:pPr>
        <w:pStyle w:val="13"/>
        <w:ind w:left="20" w:right="4253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03.2022 № 15 «О преобразовании муниципальных образований Ал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по результатам конкурса по отбору кандидатур на должность главы Аликовского муниципального округа Чувашской Республики, Собрание депутатов Аликовского </w:t>
      </w:r>
      <w:r>
        <w:rPr>
          <w:sz w:val="28"/>
          <w:szCs w:val="28"/>
          <w:lang w:eastAsia="ru-RU"/>
        </w:rPr>
        <w:t xml:space="preserve">муниципального округа Чувашской Республики </w:t>
      </w:r>
      <w:r>
        <w:rPr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 Избрать главой Аликовского муниципального округа Чувашской Республики Терентьева Александра Юрьевича сроком на 5 л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. Считать главу Аликовского муниципального округа Чувашской Республики Терентьева Александра Юрьевича вступившим в должность с                 03 мая 2023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4. Настоящее решение подлежит опубликованию в периодическом печатном издании «Аликовский вестник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обрания депутатов Аликов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униципального округа Чувашской Республики                                  Э.К. Волков</w:t>
      </w:r>
    </w:p>
    <w:p>
      <w:pPr>
        <w:pStyle w:val="Normal"/>
        <w:ind w:firstLine="601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5:00Z</dcterms:created>
  <dc:creator>just1</dc:creator>
  <dc:description/>
  <cp:keywords/>
  <dc:language>en-US</dc:language>
  <cp:lastModifiedBy>Ольга Константиновна. Громова</cp:lastModifiedBy>
  <cp:lastPrinted>2020-09-23T12:04:00Z</cp:lastPrinted>
  <dcterms:modified xsi:type="dcterms:W3CDTF">2023-04-17T11:55:00Z</dcterms:modified>
  <cp:revision>3</cp:revision>
  <dc:subject/>
  <dc:title/>
</cp:coreProperties>
</file>