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40101:57, площадь 51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Нижние Ирх-Сирмы, ул. Заречная, д. 21 в качестве его правообладателя, владеющего данным объектом недвижимости, выявлен Иванов Евгений Геннадьевич, ……………. года рождения, место рождения – ……………, паспорт гражданина Российской Федерации серия ……….. № ……………, ……………………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Евгения Геннадьевича, на указанное в пункте 1 настоящего постановления имущество, подтверждается Постановлением Первочурашевской сельской администрации Мариинско-Посадского района Чувашской Республики №01 oт 04.01.1994 "О предоставлении и закреплении земельных участков за гражданами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2:00Z</dcterms:created>
  <dc:creator>gki</dc:creator>
  <dc:description/>
  <dc:language>en-US</dc:language>
  <cp:lastModifiedBy>marpos_gki</cp:lastModifiedBy>
  <cp:lastPrinted>2024-10-14T08:29:00Z</cp:lastPrinted>
  <dcterms:modified xsi:type="dcterms:W3CDTF">2024-10-14T05:32:00Z</dcterms:modified>
  <cp:revision>2</cp:revision>
  <dc:subject/>
  <dc:title>Чувашское УФАС России</dc:title>
</cp:coreProperties>
</file>