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firstLine="48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ET;Times New Roman" w:cs="TimesET;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ET;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Приложение 7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брания депутатов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инско-Посадского муниципального округа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Чувашской Республики на 2023 год </w:t>
      </w:r>
    </w:p>
    <w:p>
      <w:pPr>
        <w:pStyle w:val="Normal"/>
        <w:keepNext w:val="true"/>
        <w:widowControl w:val="false"/>
        <w:autoSpaceDE w:val="false"/>
        <w:ind w:left="500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а плановый период 2024 и 2025 годов"</w:t>
      </w:r>
    </w:p>
    <w:p>
      <w:pPr>
        <w:pStyle w:val="Heading"/>
        <w:ind w:left="4962" w:hanging="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ind w:hanging="0"/>
        <w:jc w:val="left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7"/>
        <w:spacing w:lineRule="auto" w:line="312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пред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ых ассигнований по разделам, подразделам, целевым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м (муниципальным программам Мариинско-Посадского района и непрограммным направлениям деятельности) и группам (группам и подгруппам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 расходов бюджета Мариинско-Посадского района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2"/>
        <w:spacing w:before="0" w:after="60"/>
        <w:ind w:right="-18" w:firstLine="72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тыс.рублей</w:t>
      </w:r>
      <w:r>
        <w:rPr/>
        <w:t>)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49"/>
        <w:gridCol w:w="1417"/>
        <w:gridCol w:w="567"/>
        <w:gridCol w:w="1276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 статья (государственные  про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01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субвен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345"/>
        <w:gridCol w:w="436"/>
        <w:gridCol w:w="1417"/>
        <w:gridCol w:w="604"/>
        <w:gridCol w:w="14"/>
        <w:gridCol w:w="1225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515 01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20 85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</w:rPr>
            </w:pPr>
            <w:r>
              <w:rPr>
                <w:b/>
              </w:rPr>
              <w:t>194 154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 291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03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 2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 5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 575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75,8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960,5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  <w:tab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25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27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18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 559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 559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A4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 55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4102L51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5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440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62,7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 программа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Развитие информационных технологий" муниципальной  программы  "Цифровое общество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6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" Развитие потенциала государственного управ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97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азвитие единой дежурно-диспетчерской службы (ЕДДС)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ниципальная программа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правонарушений" муниципальная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1703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272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3762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рофилактика незаконного потребления наркотических средств и психотропных веществ, наркомании" муниципальной программы "Обеспечение общественного порядка и противодействие преступности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202726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 56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 0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 523,2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76 007</w:t>
            </w:r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 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Cs/>
                <w:sz w:val="22"/>
                <w:szCs w:val="22"/>
              </w:rPr>
              <w:t>00,0</w:t>
            </w:r>
          </w:p>
        </w:tc>
      </w:tr>
      <w:tr>
        <w:trPr>
          <w:trHeight w:val="27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 0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 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i/>
                <w:iCs/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2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32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8,9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"Развитие земельных и имущественных отношений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176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205749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2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3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97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4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1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" на 2018-2022 годы</w:t>
            </w:r>
            <w:r>
              <w:rPr>
                <w:b/>
                <w:i/>
                <w:sz w:val="22"/>
                <w:szCs w:val="22"/>
              </w:rPr>
              <w:t xml:space="preserve">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 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91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муниципальной программы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51F255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122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2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</w:t>
            </w:r>
            <w:r>
              <w:rPr>
                <w:color w:val="000000"/>
                <w:sz w:val="22"/>
                <w:szCs w:val="22"/>
              </w:rPr>
              <w:t>0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2103129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87318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2 7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8 3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 389,2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08,1</w:t>
            </w:r>
          </w:p>
        </w:tc>
      </w:tr>
      <w:tr>
        <w:trPr>
          <w:trHeight w:val="30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 4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4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8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 6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8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1 6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 8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бюджетным, автономным учреждениям и иным некоммерческим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18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1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81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 олимпийского резерва, спортивных школ, училищ олимпийского резерва, центра спортивной подготов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4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39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3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5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732,1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Поддержка развития образования"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017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 56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 650,5</w:t>
            </w:r>
          </w:p>
        </w:tc>
      </w:tr>
      <w:tr>
        <w:trPr>
          <w:trHeight w:val="2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 0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 130,7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0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 130,7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0,7</w:t>
            </w:r>
          </w:p>
        </w:tc>
      </w:tr>
      <w:tr>
        <w:trPr>
          <w:trHeight w:val="239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0</w:t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6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 382</w:t>
            </w:r>
            <w:r>
              <w:rPr>
                <w:bCs/>
                <w:iCs/>
                <w:sz w:val="22"/>
                <w:szCs w:val="22"/>
              </w:rPr>
              <w:t>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9 382</w:t>
            </w:r>
            <w:r>
              <w:rPr>
                <w:bCs/>
                <w:iCs/>
                <w:sz w:val="22"/>
                <w:szCs w:val="22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382,3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1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1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Мариинско-Посадском районе Чувашской Республике" муниципальной программы "Развитие культуры и туризм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19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85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униципальной программы "Развитие культуры и туризма"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34,8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4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1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Муниципальная программа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Ц3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31011055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2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 0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 8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" муниципальной программы "Обеспечение граждан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103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2049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7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</w:tr>
    </w:tbl>
    <w:p>
      <w:pPr>
        <w:pStyle w:val="Header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44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63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V_PRIL7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12:00Z</dcterms:created>
  <dc:creator>АСФР</dc:creator>
  <dc:description/>
  <cp:keywords/>
  <dc:language>en-US</dc:language>
  <cp:lastModifiedBy>Мариинско-Посадский район - Сергеева Е.М.</cp:lastModifiedBy>
  <cp:lastPrinted>2022-12-30T09:02:00Z</cp:lastPrinted>
  <dcterms:modified xsi:type="dcterms:W3CDTF">2022-12-30T06:03:00Z</dcterms:modified>
  <cp:revision>41</cp:revision>
  <dc:subject/>
  <dc:title>Приложение 7</dc:title>
</cp:coreProperties>
</file>