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left" w:pos="3206" w:leader="none"/>
              </w:tabs>
              <w:suppressAutoHyphens w:val="true"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№ 22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2023 № 22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  <w:t>Об  утверждении  состава Антинаркотической комиссии в Алатырском муниципальном округе Чувашской Республики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                                                         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состав Антинаркотической комиссии в Алатырском муниципальном округе Чувашской Республ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Алатырского района Чувашской Республики от 14.09.2018 № 272 «Об утверждении Антинаркотической комиссии в Алатырском район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законную силу со дня его подписания.</w:t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321" w:leader="none"/>
        </w:tabs>
        <w:ind w:right="-142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Утвержден</w:t>
      </w:r>
    </w:p>
    <w:p>
      <w:pPr>
        <w:pStyle w:val="Normal"/>
        <w:ind w:left="6096" w:right="-142" w:hanging="0"/>
        <w:rPr/>
      </w:pPr>
      <w:r>
        <w:rPr>
          <w:rFonts w:cs="Times New Roman CYR" w:ascii="Times New Roman CYR" w:hAnsi="Times New Roman CYR"/>
          <w:sz w:val="22"/>
          <w:szCs w:val="22"/>
        </w:rPr>
        <w:t>постановлением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дминистрации Алатырского   муниципального округа  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8.02.2023 № 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тинаркотической комиссии в Алатырском муниципальном округ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пилевая Н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занов 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администрации -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заков 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сектором правового обеспечения отдела юридической службы;</w:t>
            </w:r>
          </w:p>
        </w:tc>
      </w:tr>
      <w:tr>
        <w:trPr>
          <w:trHeight w:val="22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рсова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– начальник отдела социального развития, опеки и попечительства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таев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образования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китина 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культуры, по делам национальностей, спорта и информационного обеспечения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менов Пет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специалист-эксперт отдела культуры, по делам национальностей, спорта и информационного обеспеч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мин 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межмуниципального отдела МВД России «Алатырск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голюбов 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врач БУ «ЦРБ Алатырского района» Минздрава Чуваш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ашникова 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редактор АУ «Редакция газеты «Алатырские вести» Мининформполитики Чуваш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батова 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КУ ЦЗН Чувашской Республики Минтруда Чувашии - Отдел по городу Алатырю                     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нюков 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диспансерного отделения № 4 БУ «Республиканская психиатрическая больница» Минздрава ЧР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солапенков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государственного автономного профессионального образовательного учреждения ЧР «Алатырский технологический колледж» Министерства образования и молодёжной политики ЧР (по согласованию).</w:t>
            </w:r>
          </w:p>
        </w:tc>
      </w:tr>
    </w:tbl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5102" w:leader="none"/>
          <w:tab w:val="right" w:pos="9923" w:leader="none"/>
        </w:tabs>
        <w:autoSpaceDE w:val="true"/>
        <w:spacing w:before="280" w:after="28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2" w:top="535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9:00Z</dcterms:created>
  <dc:creator>admorg</dc:creator>
  <dc:description/>
  <cp:keywords/>
  <dc:language>en-US</dc:language>
  <cp:lastModifiedBy>Казаков Сергей Леонидович</cp:lastModifiedBy>
  <cp:lastPrinted>2023-02-28T19:53:00Z</cp:lastPrinted>
  <dcterms:modified xsi:type="dcterms:W3CDTF">2023-04-18T06:18:00Z</dcterms:modified>
  <cp:revision>8</cp:revision>
  <dc:subject/>
  <dc:title/>
</cp:coreProperties>
</file>