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4111"/>
      </w:tblGrid>
      <w:tr>
        <w:trPr>
          <w:trHeight w:val="3686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</w:rPr>
              <w:t xml:space="preserve">2024 =  апрел.н 22-м.ш. №310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 Cyr Chuv" w:ascii="Arial Cyr Chuv" w:hAnsi="Arial Cyr Chuv"/>
              </w:rPr>
              <w:t>Елч.к ял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263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ий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униципальный округ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ого муниципального округ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 22 » апреля 2024 г №310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село Яльчик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Яльчик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Чувашской Республики от 03.07.2023 №58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развития малого и среднего предпринимательства на территории Яльчикского муниципального округа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в Перечень муниципального имущества Яльчик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"Налог на профессиональный доход" (далее – Перечень), утвержденный постановлением администрации Яльчикского муниципального округа Чувашской Республики от 03.07.2023 №581 (с изменениями от 17.08.2023 №721, от 22.02.2024 № 121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ую часть Перечн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ицией 40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льчик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                                                                            </w:t>
      </w:r>
      <w:r>
        <w:rPr>
          <w:color w:val="030000"/>
          <w:sz w:val="28"/>
          <w:szCs w:val="28"/>
        </w:rPr>
        <w:t>Л.В. Левый</w:t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к 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Яльчикского муниципального округа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от «22» апреля 2024 года  № 310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r>
    </w:p>
    <w:tbl>
      <w:tblPr>
        <w:tblW w:w="16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984"/>
        <w:gridCol w:w="1465"/>
        <w:gridCol w:w="1654"/>
        <w:gridCol w:w="1764"/>
        <w:gridCol w:w="952"/>
        <w:gridCol w:w="1111"/>
        <w:gridCol w:w="992"/>
        <w:gridCol w:w="993"/>
        <w:gridCol w:w="708"/>
        <w:gridCol w:w="851"/>
        <w:gridCol w:w="567"/>
        <w:gridCol w:w="1037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0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 / городского округа / внутри-городского округа территории города федераль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Яльчикский муниципальный округ, Лащ-Таябин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ащ-Таяб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134"/>
        <w:gridCol w:w="2976"/>
        <w:gridCol w:w="2268"/>
        <w:gridCol w:w="1843"/>
        <w:gridCol w:w="2835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250401: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992"/>
        <w:gridCol w:w="851"/>
        <w:gridCol w:w="1276"/>
        <w:gridCol w:w="992"/>
        <w:gridCol w:w="992"/>
        <w:gridCol w:w="709"/>
        <w:gridCol w:w="1276"/>
        <w:gridCol w:w="1134"/>
        <w:gridCol w:w="992"/>
        <w:gridCol w:w="851"/>
        <w:gridCol w:w="567"/>
        <w:gridCol w:w="992"/>
        <w:gridCol w:w="1268"/>
      </w:tblGrid>
      <w:tr>
        <w:trPr>
          <w:trHeight w:val="450" w:hRule="atLeast"/>
        </w:trPr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У, в (на) котором расположен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-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0FA3E5EDF86FAB2FD7118F98291D76F5DF187563A7DF2C1999F6FFF05ED6B9490E70AE935220BAC36A045D661F1A8A79C575F000F7E9AE3DAFD2m0v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3:00Z</dcterms:created>
  <dc:creator>kadr</dc:creator>
  <dc:description/>
  <dc:language>en-US</dc:language>
  <cp:lastModifiedBy>yaltch_info2</cp:lastModifiedBy>
  <cp:lastPrinted>2024-04-23T09:53:00Z</cp:lastPrinted>
  <dcterms:modified xsi:type="dcterms:W3CDTF">2024-05-03T06:03:00Z</dcterms:modified>
  <cp:revision>2</cp:revision>
  <dc:subject/>
  <dc:title>Чёваш Республики</dc:title>
</cp:coreProperties>
</file>