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  АДМИНИСТРАЦИИ   МОРГАУШСКОГО 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8"/>
          <w:tab w:val="center" w:pos="5032" w:leader="none"/>
          <w:tab w:val="right" w:pos="9355" w:leader="none"/>
        </w:tabs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Р И К А З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«10» февраля  2023 года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 Порядка   завершения</w:t>
      </w:r>
    </w:p>
    <w:p>
      <w:pPr>
        <w:pStyle w:val="Normal"/>
        <w:rPr>
          <w:b/>
          <w:b/>
        </w:rPr>
      </w:pPr>
      <w:r>
        <w:rPr>
          <w:b/>
        </w:rPr>
        <w:t>операций по исполнению бюджета Моргауш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242 Бюджетного кодекса Российской Федерации и статьей 28  Положения «О  регулировании  бюджетных правоотношений </w:t>
      </w:r>
      <w:r>
        <w:rPr>
          <w:rFonts w:eastAsia="Calibri"/>
          <w:lang w:eastAsia="en-US"/>
        </w:rPr>
        <w:t>в Моргаушском  муниципальном округе</w:t>
      </w:r>
      <w:r>
        <w:rPr/>
        <w:t xml:space="preserve"> Чувашской Республики» 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Утвердить прилагаемый </w:t>
      </w:r>
      <w:bookmarkEnd w:id="0"/>
      <w:r>
        <w:rPr/>
        <w:t>Порядок   завершения операций по исполнению  бюджета Моргаушского муниципального округа в текущем финансовом году.</w:t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  <w:spacing w:val="-13"/>
        </w:rPr>
        <w:t xml:space="preserve">. </w:t>
      </w:r>
      <w:r>
        <w:rPr>
          <w:color w:val="000000"/>
        </w:rPr>
        <w:t xml:space="preserve">Контроль    за    выполнением    настоящего приказа    </w:t>
      </w:r>
      <w:r>
        <w:rPr/>
        <w:t>возложить   на заместителя начальника отдела    Данилову Н. А., заведующего сектором - главного бухгалтера Ефимову Ж.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4"/>
        </w:rPr>
        <w:t xml:space="preserve">               </w:t>
      </w:r>
      <w:r>
        <w:rPr>
          <w:color w:val="000000"/>
          <w:spacing w:val="-14"/>
        </w:rPr>
        <w:t xml:space="preserve">3. </w:t>
      </w:r>
      <w:r>
        <w:rPr>
          <w:color w:val="000000"/>
        </w:rPr>
        <w:t>Настоящий   приказ   вступает   в   силу   со   дня   его  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Заместитель   главы -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начальник финансового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отдела администрации Моргаушского                                                                   Р.И. Ананьева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rFonts w:eastAsia="Calibri"/>
        </w:rPr>
        <w:t xml:space="preserve">муниципального округ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55"/>
      </w:tblGrid>
      <w:tr>
        <w:trPr>
          <w:trHeight w:val="552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tabs>
          <w:tab w:val="clear" w:pos="708"/>
          <w:tab w:val="left" w:pos="8460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ing7"/>
        <w:tabs>
          <w:tab w:val="clear" w:pos="708"/>
          <w:tab w:val="left" w:pos="8460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tabs>
          <w:tab w:val="clear" w:pos="708"/>
          <w:tab w:val="left" w:pos="8460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tabs>
          <w:tab w:val="clear" w:pos="708"/>
          <w:tab w:val="left" w:pos="8460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460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2"/>
        <w:ind w:left="7200" w:hanging="12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инансового отдела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ргаушского муниципального округа</w:t>
      </w:r>
    </w:p>
    <w:p>
      <w:pPr>
        <w:pStyle w:val="2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10.02.2023г. № 19</w:t>
      </w:r>
    </w:p>
    <w:p>
      <w:pPr>
        <w:pStyle w:val="2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ршения   операций по исполнению    бюджета Моргаушского муниципального округа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" w:name="sub_1001"/>
            <w:bookmarkEnd w:id="1"/>
            <w:r>
              <w:rPr>
                <w:spacing w:val="-20"/>
              </w:rPr>
              <w:t xml:space="preserve">                 </w:t>
            </w:r>
            <w:r>
              <w:rPr>
                <w:spacing w:val="-20"/>
              </w:rPr>
              <w:t>1.</w:t>
            </w:r>
            <w:r>
              <w:rPr/>
              <w:t xml:space="preserve"> В соответствии со статьей 242 Бюджетного кодекса Российской</w:t>
              <w:br/>
              <w:t xml:space="preserve">Федерации и статьей 28  Положения «О  регулировании  бюджетных правоотношений </w:t>
            </w:r>
            <w:r>
              <w:rPr>
                <w:rFonts w:eastAsia="Calibri"/>
                <w:lang w:eastAsia="en-US"/>
              </w:rPr>
              <w:t>в Моргаушском  муниципальном округе</w:t>
            </w:r>
            <w:r>
              <w:rPr/>
              <w:t xml:space="preserve"> Чувашской Республики»» утвержденного  решением Собрания  депутатов Моргаушского муниципального округа Чувашской Республики от </w:t>
            </w:r>
            <w:r>
              <w:rPr>
                <w:lang w:val="en-US" w:eastAsia="en-US"/>
              </w:rPr>
              <w:t>03.11.</w:t>
            </w:r>
            <w:r>
              <w:rPr>
                <w:bCs/>
                <w:lang w:val="en-US" w:eastAsia="en-US"/>
              </w:rPr>
              <w:t xml:space="preserve">2022  № С-3/1 </w:t>
            </w:r>
            <w:r>
              <w:rPr/>
              <w:t>исполнение бюджета Моргаушского муниципального округа завершается в ч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ассовых операций по расходам   бюджета Моргаушского муниципального округа и источникам финансирования дефицита бюджета Моргаушского муниципального округа - 31 декабря текуще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числения в бюджет Моргаушского муниципального округа поступлений завершенного финансового года, распределенных в установленном порядке Управлением   Федерального казначейства по Чувашской Республике (далее – УФК по ЧР) между бюджетами бюджетной системы Российской Федерации, и их отражения в отчетности об исполнении бюджета Моргаушского муниципального округа завершенного финансового года - в первые пять рабочих дней очередно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        </w:t>
            </w:r>
            <w:r>
              <w:rPr>
                <w:spacing w:val="-7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В целях завершения операций по расходам бюджета</w:t>
            </w:r>
            <w:r>
              <w:rPr/>
              <w:t xml:space="preserve"> Моргаушского</w:t>
            </w:r>
            <w:r>
              <w:rPr>
                <w:spacing w:val="-1"/>
              </w:rPr>
              <w:t xml:space="preserve"> муниципального округа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/>
              <w:t>источникам финансирования дефицита бюджета Моргаушского муниципального округа финансовый отдел администрации Моргаушского муниципального округа (далее – финансовый отдел),  УФК по ЧР принимают от главных распорядителей средств</w:t>
              <w:br/>
              <w:t>бюджета Моргаушского муниципального округа (главных администраторов источников</w:t>
              <w:br/>
              <w:t>финансирования дефицита бюджета Моргаушского муниципального округа) не позднее, ч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  бюджета Моргаушского муниципального округа, за исключением случаев, установленных настоящим пунк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 два рабочих дня до окончания текущего финансового года – платежные документы для доведения бюджетных ассигнований до администраторов источников финансирования дефицита бюджета Моргауш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 один рабочий день до окончания текущего финансового года – платежные документы для осуществления кассовых выплат по расходам на обслуживание муниципального долга Моргаушского муниципального округа и источникам финансирования дефицита бюджета Моргаушского муниципального округа.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/>
              <w:t xml:space="preserve">           </w:t>
            </w:r>
            <w:r>
              <w:rPr/>
              <w:t>При этом главные распорядители средств бюджета Моргаушского муниципального округа (главные администраторы источников финансирования дефицита бюджета Моргаушского муниципального округа) определяют конкретные сроки представления документов в финансовый отдел и УФК по ЧР, обеспечивающие доведение лимитов бюджетных обязательств (бюджетных ассигнований) и предельных объемов финансирования получателям средств бюджета Моргаушского муниципального округа (администраторам источников финансирования дефицита бюджета Моргаушского муниципального округа) не позднее, чем за один рабочий день до окончания текущего финансового года.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            </w:t>
            </w:r>
            <w:r>
              <w:rPr>
                <w:spacing w:val="-7"/>
              </w:rPr>
              <w:t>3.</w:t>
            </w:r>
            <w:r>
              <w:rPr/>
              <w:tab/>
              <w:t>Получатели средств бюджета Моргаушского муниципального округа (администраторы источников финансирования дефицита бюджета Моргаушского муниципального округа) обеспечивают представление в УФК по ЧР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Моргаушского муниципального округ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             </w:t>
            </w:r>
            <w:r>
              <w:rPr>
                <w:spacing w:val="-7"/>
              </w:rPr>
              <w:t>4.</w:t>
            </w:r>
            <w:r>
              <w:rPr/>
              <w:tab/>
              <w:t>УФК по ЧР осуществляет в установленном финансовым отделом порядке кассовые выплаты из бюджета Моргаушского муниципального округа на основании платежных документов, указанных в пункте 3 настоящего Порядка, до последнего рабочего дня текущего финансового года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 xml:space="preserve">                 </w:t>
            </w:r>
            <w:r>
              <w:rPr>
                <w:spacing w:val="-13"/>
              </w:rPr>
              <w:t>5.</w:t>
            </w:r>
            <w:r>
              <w:rPr/>
              <w:tab/>
              <w:t>Неиспользованные остатки средств на счетах , открытых УФК по ЧР в Банке России и в кредитных организациях для выдачи и внесения  обеспечения</w:t>
              <w:br/>
              <w:t>наличных денежных средств и осуществления расчетов по отдельным операциям ( далее- банковский счет), не позднее, чем за два последних рабочих дня до окончания</w:t>
              <w:br/>
              <w:t>текущего финансового года перечисляются платежными поручениями на единый счет бюджета Моргаушского муниципального округа в части</w:t>
              <w:br/>
              <w:t>средств бюджета Моргаушского муниципального округа , за вычетом суммы средств, которая будет использована получателями средств  бюджета Моргаушского муниципального округа за три последующих рабочих дня текущего финансового года для получения наличных денег с банковского с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УФК по ЧР в последний рабочий день текущего финансового года при наличии неиспользованных остатков средств на банковских счетах перечисляют их платежными поручени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части средств бюджета Моргаушского муниципального округа на едином казначейском счет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части средств автономных и бюджетных учреждений на казначейский счет № 03234 для осуществления и отражения операций с денежными средствами бюджетных и автоном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части средств поступающих во временное распоряжение муниципальных учреждений, на казначейский счет  № 03232 для осуществления  и отражения  операций с денежными средствами, поступающими во временное распоря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 состоянию на 1 января очередного финансового года остаток средств на казначейских счетах, открытых финансовому отделу,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           </w:t>
            </w:r>
            <w:r>
              <w:rPr>
                <w:spacing w:val="-11"/>
              </w:rPr>
              <w:t>6.</w:t>
            </w:r>
            <w:r>
              <w:rPr/>
              <w:t xml:space="preserve"> Остатки неиспользованных лимитов бюджетных обязательств (бюджетных ассигнований) и предельных объемов финансирования для кассовых выплат из бюджета Моргаушского муниципального округа текущего финансового года, отраженные на лицевых счетах, открытых в УФК по ЧР главным распорядителям, распорядителям и получателям средств бюджета Моргаушского муниципального округа (главным администраторам и администраторам источников финансирования дефицита бюджета Моргаушского муниципального округа), не подлежат учету на указанных лицевых счетах в качестве остатков на начало очередно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5"/>
              </w:rPr>
              <w:t xml:space="preserve">             </w:t>
            </w:r>
            <w:r>
              <w:rPr>
                <w:spacing w:val="-15"/>
              </w:rPr>
              <w:t>7.</w:t>
            </w:r>
            <w:r>
              <w:rPr/>
              <w:tab/>
              <w:t>После 1 января очередного финансового года документы от главных</w:t>
              <w:br/>
              <w:t xml:space="preserve">распорядителей, распорядителей и получателей средств  </w:t>
              <w:br/>
              <w:t>бюджета Моргаушского муниципального округа и администраторов источников финансирования дефицита бюджета Моргаушского муниципального округа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. Суммы, поступившие в бюджет Моргаушского муниципального округа от распределения в установленном порядке УФК по ЧР поступлений завершенного финансового года и зачисленные в установленном порядке на лицевой счет финансового отдела в первые пять рабочих дней очередного финансового года, учитываются как доходы бюджета Моргаушского муниципального округа завершенно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9.   Остатки средств    бюджета Моргаушского муниципального округа завершенного финансового года, поступившие на лицевой счет финансового отдела в </w:t>
            </w:r>
            <w:r>
              <w:rPr>
                <w:spacing w:val="-1"/>
              </w:rPr>
              <w:t>очередном финансовом году, подлежат перечислению в доход бюджета Моргаушского муниципального округа</w:t>
            </w:r>
            <w:r>
              <w:rPr/>
              <w:t xml:space="preserve"> в порядке, установленном для возврата дебиторской задолженности прошлых лет получателей средств бюджета Моргаушского муниципального округ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10. Получатели средств бюджета Моргаушского муниципального округ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я Банка России от 11 марта 2014 г.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истерстве юстиции Российской Федерации 23 мая 2014 г., регистрационный N 32404) максимально допустимой суммы наличных денег, которая может храниться в кассе (далее - остатки наличных денежных средств).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Остатки наличных денежных средств по состоянию на 1 января очередного финансового года, не использованные в нерабочие праздничные дни очередного финансового года, подлежат взносу на банковский счет не позднее третьего рабочего дня очередного финансового года в целях последующего перечисления в доход бюджета Моргаушского муниципального округа в порядке, установленном для возврата дебиторской задолженности прошлых лет получателей средств бюджета Моргауш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перации очередного финансового года за счет указанного в </w:t>
            </w:r>
            <w:hyperlink w:anchor="Par61">
              <w:r>
                <w:rPr>
                  <w:rStyle w:val="InternetLink"/>
                </w:rPr>
                <w:t>абзаце первом</w:t>
              </w:r>
            </w:hyperlink>
            <w:r>
              <w:rPr/>
      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.  УФК по ЧР осуществляет выплату заработной платы, причитающейся за декабрь текущего финансового года работникам получателей средств бюджета Моргаушского муниципального округа начиная с 22 декабря текущего финансового года.</w:t>
            </w:r>
          </w:p>
          <w:p>
            <w:pPr>
              <w:pStyle w:val="Normal"/>
              <w:ind w:firstLine="72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096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103" w:hanging="0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95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7:00Z</dcterms:created>
  <dc:creator>АСФР АСФР</dc:creator>
  <dc:description/>
  <dc:language>en-US</dc:language>
  <cp:lastModifiedBy>morgau_fin8</cp:lastModifiedBy>
  <cp:lastPrinted>2023-02-17T13:56:00Z</cp:lastPrinted>
  <dcterms:modified xsi:type="dcterms:W3CDTF">2023-02-17T10:57:00Z</dcterms:modified>
  <cp:revision>2</cp:revision>
  <dc:subject/>
  <dc:title>Начальникам отделов Министерства</dc:title>
</cp:coreProperties>
</file>