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pPr>
      <w:r>
        <w:rPr>
          <w:b/>
        </w:rPr>
        <w:t xml:space="preserve">Отдел экономического развития и торговли администрации города Новочебоксарска Чувашской Республики 25 октября 2023 года в 10.00 часов </w:t>
      </w:r>
    </w:p>
    <w:p>
      <w:pPr>
        <w:pStyle w:val="Style19"/>
        <w:spacing w:before="0" w:after="0"/>
        <w:jc w:val="center"/>
        <w:rPr>
          <w:b/>
          <w:b/>
        </w:rPr>
      </w:pPr>
      <w:r>
        <w:rPr>
          <w:b/>
        </w:rPr>
      </w:r>
    </w:p>
    <w:p>
      <w:pPr>
        <w:pStyle w:val="Normal"/>
        <w:tabs>
          <w:tab w:val="clear" w:pos="708"/>
          <w:tab w:val="left" w:pos="9356" w:leader="none"/>
        </w:tabs>
        <w:spacing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в малом зале администрации города Новочебоксарска (ул. Винокурова, 14, 3 этаж)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w:t>
      </w:r>
    </w:p>
    <w:p>
      <w:pPr>
        <w:pStyle w:val="Normal"/>
        <w:tabs>
          <w:tab w:val="clear" w:pos="708"/>
          <w:tab w:val="left" w:pos="9356"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tbl>
      <w:tblPr>
        <w:tblW w:w="11003" w:type="dxa"/>
        <w:jc w:val="left"/>
        <w:tblInd w:w="-77" w:type="dxa"/>
        <w:tblLayout w:type="fixed"/>
        <w:tblCellMar>
          <w:top w:w="0" w:type="dxa"/>
          <w:left w:w="70" w:type="dxa"/>
          <w:bottom w:w="0" w:type="dxa"/>
          <w:right w:w="70" w:type="dxa"/>
        </w:tblCellMar>
      </w:tblPr>
      <w:tblGrid>
        <w:gridCol w:w="496"/>
        <w:gridCol w:w="1435"/>
        <w:gridCol w:w="1276"/>
        <w:gridCol w:w="709"/>
        <w:gridCol w:w="1134"/>
        <w:gridCol w:w="1276"/>
        <w:gridCol w:w="1134"/>
        <w:gridCol w:w="1417"/>
        <w:gridCol w:w="1134"/>
        <w:gridCol w:w="992"/>
      </w:tblGrid>
      <w:tr>
        <w:trPr>
          <w:trHeight w:val="211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ота</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есто размещения и адрес</w:t>
            </w:r>
          </w:p>
          <w:p>
            <w:pPr>
              <w:pStyle w:val="ConsPlusCell"/>
              <w:widowControl/>
              <w:jc w:val="center"/>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Тип нестационарного торгового объект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Площадь</w:t>
            </w:r>
          </w:p>
          <w:p>
            <w:pPr>
              <w:pStyle w:val="ConsPlusCell"/>
              <w:widowControl/>
              <w:jc w:val="center"/>
              <w:rPr>
                <w:rFonts w:ascii="Times New Roman" w:hAnsi="Times New Roman" w:cs="Times New Roman"/>
                <w:b/>
                <w:b/>
              </w:rPr>
            </w:pPr>
            <w:r>
              <w:rPr>
                <w:rFonts w:cs="Times New Roman" w:ascii="Times New Roman" w:hAnsi="Times New Roman"/>
                <w:b/>
              </w:rPr>
              <w:t>(кв. 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рок осуществления торгов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Специализация нестационарного торгового 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дастрового кварт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чальный размер годовой платы за размещение нестационарного торгового объекта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Шаг аукциона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Сумма задатка (руб.)</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4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л. Винокурова, на остановке общественного транспорта «Микрорайон «Юраково» (нечетная стор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новочно-торговый павильо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огодично (7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вольственные или непродовольственные товар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rPr>
              <w:t>21:02:01050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3696,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84,8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2739,26</w:t>
            </w:r>
          </w:p>
        </w:tc>
      </w:tr>
    </w:tbl>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Финотдел г.Новочебоксарска (Администрация города Новочебоксарска Чувашской Республики л/с 05153003630); ИНН 2124009899 КПП 212401001; Казначейский счет 03232643977100001500; ОТДЕЛЕНИЕ - НБ ЧУВАШСКАЯ РЕСПУБЛИКА БАНКА РОССИИ//УФК по Чувашской Республике г. Чебоксары; БИК 019706900; единый казначейский счет 4010281094537000008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20 октября 2023 года.</w:t>
      </w:r>
    </w:p>
    <w:p>
      <w:pPr>
        <w:pStyle w:val="21"/>
        <w:tabs>
          <w:tab w:val="clear" w:pos="708"/>
          <w:tab w:val="left" w:pos="9214" w:leader="none"/>
        </w:tabs>
        <w:ind w:right="-1"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spacing w:lineRule="atLeast" w:line="270"/>
        <w:ind w:right="-1" w:firstLine="709"/>
        <w:jc w:val="both"/>
        <w:rPr/>
      </w:pPr>
      <w:r>
        <w:rPr/>
        <w:t>Задаток заявителю, не допущенному к участию в аукционе, возвращается в течение пяти рабочих дней с даты подписания протокола приема заявок на участие в аукционе, а участвовавшим в аукционе, но не победившим в нем, в течение пяти рабочих дней с даты подписания протокола о результатах аукциона. Участнику аукциона,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w:t>
      </w:r>
    </w:p>
    <w:p>
      <w:pPr>
        <w:pStyle w:val="Style20"/>
        <w:tabs>
          <w:tab w:val="clear" w:pos="708"/>
          <w:tab w:val="left" w:pos="9214" w:leader="none"/>
        </w:tabs>
        <w:spacing w:lineRule="atLeast" w:line="270"/>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spacing w:lineRule="atLeast" w:line="270"/>
        <w:ind w:firstLine="709"/>
        <w:jc w:val="both"/>
        <w:rPr/>
      </w:pPr>
      <w:r>
        <w:rPr/>
        <w:t>Срок действия договора – 7 лет.</w:t>
      </w:r>
    </w:p>
    <w:p>
      <w:pPr>
        <w:pStyle w:val="Style20"/>
        <w:tabs>
          <w:tab w:val="clear" w:pos="708"/>
          <w:tab w:val="left" w:pos="9214" w:leader="none"/>
        </w:tabs>
        <w:spacing w:lineRule="atLeast" w:line="270"/>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spacing w:lineRule="atLeast" w:line="270"/>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1 к аукционной документ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о договору производится в безналичной форме путем перечисления на расчетный счет.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 внесенного участником аукциона, признанным победителем аукциона. В последующем победитель аукциона обязуется ежемесячно равными частями не позднее 10 числа текущего месяца, в пределах срока действия договора, вносить оставшуюся сумму.</w:t>
      </w:r>
    </w:p>
    <w:p>
      <w:pPr>
        <w:pStyle w:val="Normal"/>
        <w:spacing w:lineRule="auto" w:line="240" w:before="0" w:after="0"/>
        <w:ind w:firstLine="709"/>
        <w:jc w:val="both"/>
        <w:rPr/>
      </w:pPr>
      <w:r>
        <w:rPr>
          <w:rFonts w:cs="Times New Roman" w:ascii="Times New Roman" w:hAnsi="Times New Roman"/>
          <w:sz w:val="24"/>
          <w:szCs w:val="24"/>
        </w:rPr>
        <w:t xml:space="preserve">Документация об аукционе предоставляется без взимания платы в период приема заявок на участие в аукционе по месту нахождения организатора аукциона. Документация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sz w:val="24"/>
          <w:szCs w:val="24"/>
        </w:rPr>
        <w:t>http://nowch.cap.ru/action/activity/enterprises/aukcionni_msp</w:t>
      </w:r>
      <w:r>
        <w:rPr>
          <w:rFonts w:cs="Times New Roman" w:ascii="Times New Roman" w:hAnsi="Times New Roman"/>
          <w:sz w:val="24"/>
          <w:szCs w:val="24"/>
        </w:rPr>
        <w:t xml:space="preserve"> (раздел «Малое и среднее предпринимательство») и </w:t>
      </w:r>
      <w:r>
        <w:rPr>
          <w:rFonts w:cs="Times New Roman" w:ascii="Times New Roman" w:hAnsi="Times New Roman"/>
          <w:b/>
          <w:sz w:val="24"/>
          <w:szCs w:val="24"/>
        </w:rPr>
        <w:t>http://nowch.cap.ru/news/?type=announcements</w:t>
      </w:r>
      <w:r>
        <w:rPr>
          <w:rFonts w:cs="Times New Roman" w:ascii="Times New Roman" w:hAnsi="Times New Roman"/>
          <w:sz w:val="24"/>
          <w:szCs w:val="24"/>
        </w:rPr>
        <w:t xml:space="preserve"> (раздел «Объявления») и на официальном сайте Российской Федерации для размещения информации о проведении торгов (https://www.torgi.gov.ru/index.html).</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right="-1" w:firstLine="709"/>
        <w:jc w:val="both"/>
        <w:rPr/>
      </w:pPr>
      <w:r>
        <w:rPr>
          <w:rFonts w:cs="Times New Roman" w:ascii="Times New Roman" w:hAnsi="Times New Roman"/>
          <w:sz w:val="24"/>
          <w:szCs w:val="24"/>
        </w:rPr>
        <w:t>Заявки на участие в аукционе принимаются в рабочие дни с 8 час. до 17 час. в период с 20 сентября 2023 г. по 20 октября 2023 г. (включительно) по адресу: г. Новочебоксарск, ул. Винокурова, 14, каб. 215, контактный телефон 74-56-66.</w:t>
      </w:r>
    </w:p>
    <w:p>
      <w:pPr>
        <w:pStyle w:val="Normal"/>
        <w:spacing w:lineRule="auto" w:line="240" w:before="0" w:after="0"/>
        <w:ind w:right="-1" w:firstLine="709"/>
        <w:jc w:val="both"/>
        <w:rPr/>
      </w:pPr>
      <w:r>
        <w:rPr>
          <w:rFonts w:cs="Times New Roman" w:ascii="Times New Roman" w:hAnsi="Times New Roman"/>
          <w:sz w:val="24"/>
          <w:szCs w:val="24"/>
        </w:rPr>
        <w:t>Срок рассмотрения заявок на участие в аукционе с 8-00 час. до 17-00 час. 24 октября 2023 г. по адресу: г. Новочебоксарск, ул. Винокурова, 14, каб. 2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в письменном виде по прилагаемой форме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Продав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бременении: на месте размещения нестационарного торгового объекта в настоящее время имеется нестационарный торговый объект, который был размещен на основании договора № 14-1/-58-к от 14.04.2014 г. В случае, если победителем аукциона будет признан участник, не являющийся на момент публикации извещения о проведении аукциона собственником, собственник указанного нестационарного торгового объекта обязуется осуществить его демонтаж в течение 15 календарных дней с момента подведения итогов аукциона.</w:t>
      </w:r>
    </w:p>
    <w:p>
      <w:pPr>
        <w:pStyle w:val="Normal"/>
        <w:widowControl w:val="false"/>
        <w:autoSpaceDE w:val="false"/>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Местонахождение организатора аукциона: 429951, Чувашская Республика, г. Новочебоксарск, ул. Винокурова, 14, каб. 215, тел. 74-56-66,  адрес электронной почты: </w:t>
      </w:r>
      <w:hyperlink r:id="rId2">
        <w:r>
          <w:rPr>
            <w:rStyle w:val="InternetLink"/>
            <w:rFonts w:cs="Times New Roman" w:ascii="Times New Roman" w:hAnsi="Times New Roman"/>
            <w:color w:val="000000"/>
            <w:sz w:val="24"/>
            <w:szCs w:val="24"/>
          </w:rPr>
          <w:t>nowch-economy7@cap.ru</w:t>
        </w:r>
      </w:hyperlink>
      <w:r>
        <w:rPr>
          <w:rStyle w:val="InternetLink"/>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owch-economy3@cap.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4"/>
          <w:szCs w:val="24"/>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4"/>
          <w:szCs w:val="24"/>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rFonts w:ascii="Times New Roman" w:hAnsi="Times New Roman" w:cs="Times New Roman"/>
          <w:sz w:val="24"/>
          <w:szCs w:val="24"/>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bookmarkStart w:id="160" w:name="sub_1700"/>
      <w:bookmarkEnd w:id="16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61" w:name="sub_1700"/>
      <w:bookmarkStart w:id="162" w:name="sub_1700"/>
      <w:bookmarkEnd w:id="162"/>
    </w:p>
    <w:p>
      <w:pPr>
        <w:pStyle w:val="Normal"/>
        <w:spacing w:lineRule="auto" w:line="240" w:before="0" w:after="0"/>
        <w:ind w:firstLine="709"/>
        <w:jc w:val="both"/>
        <w:rPr/>
      </w:pPr>
      <w:bookmarkStart w:id="163" w:name="sub_71"/>
      <w:bookmarkEnd w:id="163"/>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4" w:name="sub_71"/>
      <w:bookmarkStart w:id="165" w:name="sub_72"/>
      <w:bookmarkEnd w:id="164"/>
      <w:bookmarkEnd w:id="165"/>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6" w:name="sub_72"/>
      <w:bookmarkStart w:id="167" w:name="sub_2075"/>
      <w:bookmarkEnd w:id="166"/>
      <w:bookmarkEnd w:id="167"/>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5"/>
      <w:bookmarkStart w:id="169" w:name="sub_2076"/>
      <w:bookmarkEnd w:id="168"/>
      <w:bookmarkEnd w:id="169"/>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0" w:name="sub_2076"/>
      <w:bookmarkStart w:id="171" w:name="sub_2077"/>
      <w:bookmarkEnd w:id="170"/>
      <w:bookmarkEnd w:id="171"/>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2" w:name="sub_2077"/>
      <w:bookmarkStart w:id="173" w:name="sub_2078"/>
      <w:bookmarkEnd w:id="172"/>
      <w:bookmarkEnd w:id="173"/>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4" w:name="sub_2078"/>
      <w:bookmarkEnd w:id="174"/>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5" w:name="sub_73"/>
      <w:bookmarkEnd w:id="175"/>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73"/>
      <w:bookmarkStart w:id="177" w:name="sub_2079"/>
      <w:bookmarkEnd w:id="176"/>
      <w:bookmarkEnd w:id="177"/>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8" w:name="sub_2079"/>
      <w:bookmarkStart w:id="179" w:name="sub_2080"/>
      <w:bookmarkEnd w:id="178"/>
      <w:bookmarkEnd w:id="179"/>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80" w:name="sub_2080"/>
      <w:bookmarkStart w:id="181" w:name="sub_2081"/>
      <w:bookmarkEnd w:id="180"/>
      <w:bookmarkEnd w:id="181"/>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2" w:name="sub_2081"/>
      <w:bookmarkStart w:id="183" w:name="sub_74"/>
      <w:bookmarkEnd w:id="182"/>
      <w:bookmarkEnd w:id="183"/>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4" w:name="sub_74"/>
      <w:bookmarkStart w:id="185" w:name="sub_74"/>
      <w:bookmarkEnd w:id="185"/>
    </w:p>
    <w:p>
      <w:pPr>
        <w:pStyle w:val="Normal"/>
        <w:spacing w:lineRule="auto" w:line="240" w:before="0" w:after="0"/>
        <w:ind w:firstLine="709"/>
        <w:jc w:val="center"/>
        <w:rPr>
          <w:rFonts w:ascii="Times New Roman" w:hAnsi="Times New Roman" w:cs="Times New Roman"/>
          <w:b/>
          <w:b/>
          <w:sz w:val="24"/>
          <w:szCs w:val="24"/>
        </w:rPr>
      </w:pPr>
      <w:bookmarkStart w:id="186" w:name="sub_1800"/>
      <w:bookmarkEnd w:id="186"/>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7" w:name="sub_1800"/>
      <w:bookmarkStart w:id="188" w:name="sub_1800"/>
      <w:bookmarkEnd w:id="188"/>
    </w:p>
    <w:p>
      <w:pPr>
        <w:pStyle w:val="Normal"/>
        <w:spacing w:lineRule="auto" w:line="240" w:before="0" w:after="0"/>
        <w:ind w:firstLine="709"/>
        <w:jc w:val="both"/>
        <w:rPr/>
      </w:pPr>
      <w:bookmarkStart w:id="189" w:name="sub_81"/>
      <w:bookmarkEnd w:id="189"/>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0" w:name="sub_81"/>
      <w:bookmarkStart w:id="191" w:name="sub_82"/>
      <w:bookmarkEnd w:id="190"/>
      <w:bookmarkEnd w:id="191"/>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rFonts w:ascii="Times New Roman" w:hAnsi="Times New Roman" w:cs="Times New Roman"/>
          <w:sz w:val="24"/>
          <w:szCs w:val="24"/>
        </w:rPr>
      </w:pPr>
      <w:bookmarkStart w:id="192" w:name="sub_82"/>
      <w:bookmarkStart w:id="193" w:name="sub_83"/>
      <w:bookmarkEnd w:id="192"/>
      <w:bookmarkEnd w:id="193"/>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4" w:name="sub_83"/>
      <w:bookmarkEnd w:id="194"/>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5" w:name="sub_85"/>
      <w:bookmarkEnd w:id="195"/>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6" w:name="sub_85"/>
      <w:bookmarkStart w:id="197" w:name="sub_86"/>
      <w:bookmarkEnd w:id="196"/>
      <w:bookmarkEnd w:id="197"/>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8" w:name="sub_86"/>
      <w:bookmarkStart w:id="199" w:name="sub_87"/>
      <w:bookmarkEnd w:id="198"/>
      <w:bookmarkEnd w:id="199"/>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200" w:name="sub_87"/>
      <w:bookmarkStart w:id="201" w:name="sub_88"/>
      <w:bookmarkEnd w:id="200"/>
      <w:bookmarkEnd w:id="201"/>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2" w:name="sub_88"/>
      <w:bookmarkStart w:id="203" w:name="sub_89"/>
      <w:bookmarkEnd w:id="202"/>
      <w:bookmarkEnd w:id="203"/>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4" w:name="sub_89"/>
      <w:bookmarkStart w:id="205" w:name="sub_89"/>
      <w:bookmarkEnd w:id="205"/>
    </w:p>
    <w:p>
      <w:pPr>
        <w:pStyle w:val="Normal"/>
        <w:spacing w:lineRule="auto" w:line="240" w:before="0" w:after="0"/>
        <w:ind w:firstLine="709"/>
        <w:jc w:val="center"/>
        <w:rPr>
          <w:rFonts w:ascii="Times New Roman" w:hAnsi="Times New Roman" w:cs="Times New Roman"/>
          <w:b/>
          <w:b/>
          <w:sz w:val="24"/>
          <w:szCs w:val="24"/>
        </w:rPr>
      </w:pPr>
      <w:bookmarkStart w:id="206" w:name="sub_1900"/>
      <w:bookmarkEnd w:id="206"/>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7" w:name="sub_1900"/>
      <w:bookmarkStart w:id="208" w:name="sub_1900"/>
      <w:bookmarkEnd w:id="208"/>
    </w:p>
    <w:p>
      <w:pPr>
        <w:pStyle w:val="Normal"/>
        <w:spacing w:lineRule="auto" w:line="240" w:before="0" w:after="0"/>
        <w:ind w:firstLine="709"/>
        <w:jc w:val="both"/>
        <w:rPr/>
      </w:pPr>
      <w:bookmarkStart w:id="209" w:name="sub_91"/>
      <w:bookmarkEnd w:id="209"/>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1"/>
      <w:bookmarkStart w:id="211" w:name="sub_92"/>
      <w:bookmarkEnd w:id="210"/>
      <w:bookmarkEnd w:id="211"/>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2" w:name="sub_92"/>
      <w:bookmarkStart w:id="213" w:name="sub_2084"/>
      <w:bookmarkEnd w:id="212"/>
      <w:bookmarkEnd w:id="213"/>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4" w:name="sub_2084"/>
      <w:bookmarkStart w:id="215" w:name="sub_2085"/>
      <w:bookmarkEnd w:id="214"/>
      <w:bookmarkEnd w:id="215"/>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5"/>
      <w:bookmarkEnd w:id="216"/>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pPr>
      <w:bookmarkStart w:id="217" w:name="sub_2086"/>
      <w:bookmarkEnd w:id="217"/>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8" w:name="sub_2086"/>
      <w:bookmarkStart w:id="219" w:name="sub_2087"/>
      <w:bookmarkEnd w:id="218"/>
      <w:bookmarkEnd w:id="219"/>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20" w:name="sub_2087"/>
      <w:bookmarkStart w:id="221" w:name="sub_93"/>
      <w:bookmarkEnd w:id="220"/>
      <w:bookmarkEnd w:id="221"/>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2" w:name="sub_93"/>
      <w:bookmarkStart w:id="223" w:name="sub_2088"/>
      <w:bookmarkEnd w:id="222"/>
      <w:bookmarkEnd w:id="223"/>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4" w:name="sub_2088"/>
      <w:bookmarkStart w:id="225" w:name="sub_2089"/>
      <w:bookmarkEnd w:id="224"/>
      <w:bookmarkEnd w:id="225"/>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89"/>
      <w:bookmarkStart w:id="227" w:name="sub_2090"/>
      <w:bookmarkEnd w:id="226"/>
      <w:bookmarkEnd w:id="227"/>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8" w:name="sub_2090"/>
      <w:bookmarkStart w:id="229" w:name="sub_2091"/>
      <w:bookmarkEnd w:id="228"/>
      <w:bookmarkEnd w:id="229"/>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30" w:name="sub_2091"/>
      <w:bookmarkStart w:id="231" w:name="sub_2092"/>
      <w:bookmarkEnd w:id="230"/>
      <w:bookmarkEnd w:id="231"/>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2" w:name="sub_2092"/>
      <w:bookmarkStart w:id="233" w:name="sub_2093"/>
      <w:bookmarkEnd w:id="232"/>
      <w:bookmarkEnd w:id="233"/>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4" w:name="sub_2093"/>
      <w:bookmarkStart w:id="235" w:name="sub_94"/>
      <w:bookmarkEnd w:id="234"/>
      <w:bookmarkEnd w:id="235"/>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6" w:name="sub_94"/>
      <w:bookmarkEnd w:id="236"/>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rPr>
          <w:rFonts w:ascii="Times New Roman" w:hAnsi="Times New Roman" w:cs="Times New Roman"/>
        </w:rPr>
      </w:pPr>
      <w:bookmarkStart w:id="237" w:name="sub_1001"/>
      <w:bookmarkEnd w:id="237"/>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8" w:name="sub_1001"/>
      <w:bookmarkStart w:id="239" w:name="sub_1001"/>
      <w:bookmarkEnd w:id="239"/>
    </w:p>
    <w:p>
      <w:pPr>
        <w:pStyle w:val="Normal"/>
        <w:spacing w:lineRule="auto" w:line="240" w:before="0" w:after="0"/>
        <w:ind w:firstLine="709"/>
        <w:jc w:val="both"/>
        <w:rPr>
          <w:rFonts w:ascii="Times New Roman" w:hAnsi="Times New Roman" w:cs="Times New Roman"/>
          <w:sz w:val="24"/>
          <w:szCs w:val="24"/>
        </w:rPr>
      </w:pPr>
      <w:bookmarkStart w:id="240" w:name="sub_101"/>
      <w:bookmarkEnd w:id="240"/>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1"/>
      <w:bookmarkStart w:id="242" w:name="sub_102"/>
      <w:bookmarkEnd w:id="241"/>
      <w:bookmarkEnd w:id="242"/>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3" w:name="sub_102"/>
      <w:bookmarkStart w:id="244" w:name="sub_103"/>
      <w:bookmarkEnd w:id="243"/>
      <w:bookmarkEnd w:id="244"/>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5" w:name="sub_103"/>
      <w:bookmarkStart w:id="246" w:name="sub_104"/>
      <w:bookmarkEnd w:id="245"/>
      <w:bookmarkEnd w:id="246"/>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7" w:name="sub_104"/>
      <w:bookmarkStart w:id="248" w:name="sub_105"/>
      <w:bookmarkEnd w:id="247"/>
      <w:bookmarkEnd w:id="248"/>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9" w:name="sub_105"/>
      <w:bookmarkStart w:id="250" w:name="sub_106"/>
      <w:bookmarkEnd w:id="249"/>
      <w:bookmarkEnd w:id="250"/>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51" w:name="sub_106"/>
      <w:bookmarkStart w:id="252" w:name="sub_107"/>
      <w:bookmarkEnd w:id="251"/>
      <w:bookmarkEnd w:id="252"/>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3" w:name="sub_107"/>
      <w:bookmarkStart w:id="254" w:name="sub_109"/>
      <w:bookmarkEnd w:id="253"/>
      <w:bookmarkEnd w:id="254"/>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5" w:name="sub_109"/>
      <w:bookmarkStart w:id="256" w:name="sub_1010"/>
      <w:bookmarkEnd w:id="255"/>
      <w:bookmarkEnd w:id="256"/>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7" w:name="sub_1010"/>
      <w:bookmarkStart w:id="258" w:name="sub_1011"/>
      <w:bookmarkEnd w:id="257"/>
      <w:bookmarkEnd w:id="258"/>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9" w:name="sub_1011"/>
      <w:bookmarkStart w:id="260" w:name="sub_10111"/>
      <w:bookmarkEnd w:id="259"/>
      <w:bookmarkEnd w:id="260"/>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61" w:name="sub_10111"/>
      <w:bookmarkStart w:id="262" w:name="sub_10112"/>
      <w:bookmarkEnd w:id="261"/>
      <w:bookmarkEnd w:id="262"/>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3" w:name="sub_10112"/>
      <w:bookmarkStart w:id="264" w:name="sub_10113"/>
      <w:bookmarkEnd w:id="263"/>
      <w:bookmarkEnd w:id="264"/>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5" w:name="sub_10113"/>
      <w:bookmarkStart w:id="266" w:name="sub_10114"/>
      <w:bookmarkEnd w:id="265"/>
      <w:bookmarkEnd w:id="266"/>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7" w:name="sub_10114"/>
      <w:bookmarkStart w:id="268" w:name="sub_10115"/>
      <w:bookmarkEnd w:id="267"/>
      <w:bookmarkEnd w:id="268"/>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9" w:name="sub_10115"/>
      <w:bookmarkStart w:id="270" w:name="sub_10116"/>
      <w:bookmarkEnd w:id="269"/>
      <w:bookmarkEnd w:id="270"/>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71" w:name="sub_10116"/>
      <w:bookmarkStart w:id="272" w:name="sub_10117"/>
      <w:bookmarkEnd w:id="271"/>
      <w:bookmarkEnd w:id="272"/>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3" w:name="sub_10117"/>
      <w:bookmarkStart w:id="274" w:name="sub_10118"/>
      <w:bookmarkEnd w:id="273"/>
      <w:bookmarkEnd w:id="274"/>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5" w:name="sub_10118"/>
      <w:bookmarkStart w:id="276" w:name="sub_10119"/>
      <w:bookmarkEnd w:id="275"/>
      <w:bookmarkEnd w:id="276"/>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7" w:name="sub_10119"/>
      <w:bookmarkStart w:id="278" w:name="sub_1012"/>
      <w:bookmarkEnd w:id="277"/>
      <w:bookmarkEnd w:id="278"/>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8">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9" w:name="sub_1012"/>
      <w:bookmarkStart w:id="280" w:name="sub_1013"/>
      <w:bookmarkEnd w:id="279"/>
      <w:bookmarkEnd w:id="280"/>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81" w:name="sub_1013"/>
      <w:bookmarkStart w:id="282" w:name="sub_1014"/>
      <w:bookmarkEnd w:id="281"/>
      <w:bookmarkEnd w:id="282"/>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3" w:name="sub_1014"/>
      <w:bookmarkStart w:id="284" w:name="sub_1015"/>
      <w:bookmarkEnd w:id="283"/>
      <w:bookmarkEnd w:id="284"/>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5" w:name="sub_1015"/>
      <w:bookmarkStart w:id="286" w:name="sub_10151"/>
      <w:bookmarkEnd w:id="285"/>
      <w:bookmarkEnd w:id="286"/>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7" w:name="sub_10151"/>
      <w:bookmarkStart w:id="288" w:name="sub_10152"/>
      <w:bookmarkEnd w:id="287"/>
      <w:bookmarkEnd w:id="288"/>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9" w:name="sub_10152"/>
      <w:bookmarkStart w:id="290" w:name="sub_10153"/>
      <w:bookmarkEnd w:id="289"/>
      <w:bookmarkEnd w:id="290"/>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91" w:name="sub_10153"/>
      <w:bookmarkStart w:id="292" w:name="sub_10154"/>
      <w:bookmarkEnd w:id="291"/>
      <w:bookmarkEnd w:id="292"/>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3" w:name="sub_10154"/>
      <w:bookmarkStart w:id="294" w:name="sub_10155"/>
      <w:bookmarkEnd w:id="293"/>
      <w:bookmarkEnd w:id="294"/>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5" w:name="sub_10155"/>
      <w:bookmarkStart w:id="296" w:name="sub_10156"/>
      <w:bookmarkEnd w:id="295"/>
      <w:bookmarkEnd w:id="296"/>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7" w:name="sub_10156"/>
      <w:bookmarkStart w:id="298" w:name="sub_10157"/>
      <w:bookmarkEnd w:id="297"/>
      <w:bookmarkEnd w:id="298"/>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9" w:name="sub_10157"/>
      <w:bookmarkStart w:id="300" w:name="sub_10158"/>
      <w:bookmarkEnd w:id="299"/>
      <w:bookmarkEnd w:id="300"/>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301" w:name="sub_10158"/>
      <w:bookmarkStart w:id="302" w:name="sub_10159"/>
      <w:bookmarkEnd w:id="301"/>
      <w:bookmarkEnd w:id="302"/>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3" w:name="sub_10159"/>
      <w:bookmarkStart w:id="304" w:name="sub_101510"/>
      <w:bookmarkEnd w:id="303"/>
      <w:bookmarkEnd w:id="304"/>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5" w:name="sub_101510"/>
      <w:bookmarkStart w:id="306" w:name="sub_101511"/>
      <w:bookmarkEnd w:id="305"/>
      <w:bookmarkEnd w:id="306"/>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7" w:name="sub_101511"/>
      <w:bookmarkStart w:id="308" w:name="sub_101512"/>
      <w:bookmarkEnd w:id="307"/>
      <w:bookmarkEnd w:id="308"/>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9" w:name="sub_101512"/>
      <w:bookmarkStart w:id="310" w:name="sub_101513"/>
      <w:bookmarkEnd w:id="309"/>
      <w:bookmarkEnd w:id="310"/>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11" w:name="sub_101513"/>
      <w:bookmarkStart w:id="312" w:name="sub_101514"/>
      <w:bookmarkEnd w:id="311"/>
      <w:bookmarkEnd w:id="312"/>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3" w:name="sub_101514"/>
      <w:bookmarkStart w:id="314" w:name="sub_1016"/>
      <w:bookmarkEnd w:id="313"/>
      <w:bookmarkEnd w:id="314"/>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5" w:name="sub_1016"/>
      <w:bookmarkStart w:id="316" w:name="sub_1017"/>
      <w:bookmarkEnd w:id="315"/>
      <w:bookmarkEnd w:id="316"/>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7" w:name="sub_1017"/>
      <w:bookmarkStart w:id="318" w:name="sub_1017"/>
      <w:bookmarkEnd w:id="318"/>
    </w:p>
    <w:p>
      <w:pPr>
        <w:pStyle w:val="Heading1"/>
        <w:spacing w:before="0" w:after="0"/>
        <w:ind w:firstLine="709"/>
        <w:rPr>
          <w:rFonts w:ascii="Times New Roman" w:hAnsi="Times New Roman" w:cs="Times New Roman"/>
        </w:rPr>
      </w:pPr>
      <w:bookmarkStart w:id="319" w:name="sub_1002"/>
      <w:bookmarkEnd w:id="319"/>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20" w:name="sub_1002"/>
      <w:bookmarkStart w:id="321" w:name="sub_1002"/>
      <w:bookmarkEnd w:id="321"/>
    </w:p>
    <w:p>
      <w:pPr>
        <w:pStyle w:val="Normal"/>
        <w:spacing w:lineRule="auto" w:line="240" w:before="0" w:after="0"/>
        <w:ind w:firstLine="709"/>
        <w:jc w:val="both"/>
        <w:rPr>
          <w:rFonts w:ascii="Times New Roman" w:hAnsi="Times New Roman" w:cs="Times New Roman"/>
          <w:sz w:val="24"/>
          <w:szCs w:val="24"/>
        </w:rPr>
      </w:pPr>
      <w:bookmarkStart w:id="322" w:name="sub_1018"/>
      <w:bookmarkEnd w:id="322"/>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3" w:name="sub_1018"/>
      <w:bookmarkStart w:id="324" w:name="sub_1019"/>
      <w:bookmarkEnd w:id="323"/>
      <w:bookmarkEnd w:id="324"/>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5" w:name="sub_1019"/>
      <w:bookmarkStart w:id="326" w:name="sub_1020"/>
      <w:bookmarkEnd w:id="325"/>
      <w:bookmarkEnd w:id="326"/>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7" w:name="sub_1020"/>
      <w:bookmarkStart w:id="328" w:name="sub_1021"/>
      <w:bookmarkEnd w:id="327"/>
      <w:bookmarkEnd w:id="328"/>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9" w:name="sub_1021"/>
      <w:bookmarkStart w:id="330" w:name="sub_1022"/>
      <w:bookmarkEnd w:id="329"/>
      <w:bookmarkEnd w:id="330"/>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31" w:name="sub_1022"/>
      <w:bookmarkStart w:id="332" w:name="sub_1023"/>
      <w:bookmarkEnd w:id="331"/>
      <w:bookmarkEnd w:id="332"/>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3" w:name="sub_1023"/>
      <w:bookmarkEnd w:id="333"/>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4" w:name="sub_1003"/>
      <w:bookmarkEnd w:id="334"/>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5" w:name="sub_1003"/>
      <w:bookmarkStart w:id="336" w:name="sub_1003"/>
      <w:bookmarkEnd w:id="336"/>
    </w:p>
    <w:p>
      <w:pPr>
        <w:pStyle w:val="Normal"/>
        <w:spacing w:lineRule="auto" w:line="240" w:before="0" w:after="0"/>
        <w:ind w:firstLine="709"/>
        <w:jc w:val="both"/>
        <w:rPr/>
      </w:pPr>
      <w:bookmarkStart w:id="337" w:name="sub_1024"/>
      <w:bookmarkEnd w:id="337"/>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3">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8" w:name="sub_1024"/>
      <w:bookmarkEnd w:id="338"/>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9" w:name="sub_10241"/>
      <w:bookmarkEnd w:id="339"/>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40" w:name="sub_10241"/>
      <w:bookmarkStart w:id="341" w:name="sub_102411"/>
      <w:bookmarkEnd w:id="340"/>
      <w:bookmarkEnd w:id="341"/>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2" w:name="sub_102411"/>
      <w:bookmarkStart w:id="343" w:name="sub_102412"/>
      <w:bookmarkEnd w:id="342"/>
      <w:bookmarkEnd w:id="343"/>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4" w:name="sub_102412"/>
      <w:bookmarkStart w:id="345" w:name="sub_10242"/>
      <w:bookmarkEnd w:id="344"/>
      <w:bookmarkEnd w:id="345"/>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6" w:name="sub_10242"/>
      <w:bookmarkStart w:id="347" w:name="sub_1025"/>
      <w:bookmarkEnd w:id="346"/>
      <w:bookmarkEnd w:id="347"/>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8" w:name="sub_1025"/>
      <w:bookmarkStart w:id="349" w:name="sub_1026"/>
      <w:bookmarkEnd w:id="348"/>
      <w:bookmarkEnd w:id="349"/>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50" w:name="sub_1026"/>
      <w:bookmarkStart w:id="351" w:name="sub_1027"/>
      <w:bookmarkEnd w:id="350"/>
      <w:bookmarkEnd w:id="351"/>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2" w:name="sub_1027"/>
      <w:bookmarkStart w:id="353" w:name="sub_1028"/>
      <w:bookmarkEnd w:id="352"/>
      <w:bookmarkEnd w:id="353"/>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4" w:name="sub_1028"/>
      <w:bookmarkEnd w:id="354"/>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5" w:name="sub_1029"/>
      <w:bookmarkEnd w:id="355"/>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6" w:name="sub_1029"/>
      <w:bookmarkEnd w:id="356"/>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7" w:name="sub_1030"/>
      <w:bookmarkEnd w:id="357"/>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8" w:name="sub_1030"/>
      <w:bookmarkStart w:id="359" w:name="sub_1031"/>
      <w:bookmarkEnd w:id="358"/>
      <w:bookmarkEnd w:id="359"/>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60" w:name="sub_1031"/>
      <w:bookmarkStart w:id="361" w:name="sub_1032"/>
      <w:bookmarkEnd w:id="360"/>
      <w:bookmarkEnd w:id="361"/>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2" w:name="sub_1032"/>
      <w:bookmarkEnd w:id="362"/>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3" w:name="sub_1033"/>
      <w:bookmarkEnd w:id="363"/>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4" w:name="sub_1033"/>
      <w:bookmarkStart w:id="365" w:name="sub_1034"/>
      <w:bookmarkEnd w:id="364"/>
      <w:bookmarkEnd w:id="365"/>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6" w:name="sub_1034"/>
      <w:bookmarkStart w:id="367" w:name="sub_1035"/>
      <w:bookmarkEnd w:id="366"/>
      <w:bookmarkEnd w:id="367"/>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8" w:name="sub_1035"/>
      <w:bookmarkStart w:id="369" w:name="sub_1036"/>
      <w:bookmarkEnd w:id="368"/>
      <w:bookmarkEnd w:id="369"/>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70" w:name="sub_1036"/>
      <w:bookmarkStart w:id="371" w:name="sub_1037"/>
      <w:bookmarkEnd w:id="370"/>
      <w:bookmarkEnd w:id="371"/>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2" w:name="sub_1037"/>
      <w:bookmarkStart w:id="373" w:name="sub_1038"/>
      <w:bookmarkEnd w:id="372"/>
      <w:bookmarkEnd w:id="373"/>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4" w:name="sub_1038"/>
      <w:bookmarkStart w:id="375" w:name="sub_10381"/>
      <w:bookmarkEnd w:id="374"/>
      <w:bookmarkEnd w:id="375"/>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6" w:name="sub_10381"/>
      <w:bookmarkStart w:id="377" w:name="sub_10382"/>
      <w:bookmarkEnd w:id="376"/>
      <w:bookmarkEnd w:id="377"/>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8" w:name="sub_10382"/>
      <w:bookmarkStart w:id="379" w:name="sub_10383"/>
      <w:bookmarkEnd w:id="378"/>
      <w:bookmarkEnd w:id="379"/>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80" w:name="sub_10383"/>
      <w:bookmarkStart w:id="381" w:name="sub_10384"/>
      <w:bookmarkEnd w:id="380"/>
      <w:bookmarkEnd w:id="381"/>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2" w:name="sub_10384"/>
      <w:bookmarkStart w:id="383" w:name="sub_10385"/>
      <w:bookmarkEnd w:id="382"/>
      <w:bookmarkEnd w:id="383"/>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4" w:name="sub_10385"/>
      <w:bookmarkStart w:id="385" w:name="sub_10386"/>
      <w:bookmarkEnd w:id="384"/>
      <w:bookmarkEnd w:id="385"/>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6" w:name="sub_10386"/>
      <w:bookmarkStart w:id="387" w:name="sub_1039"/>
      <w:bookmarkEnd w:id="386"/>
      <w:bookmarkEnd w:id="387"/>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8" w:name="sub_1039"/>
      <w:bookmarkStart w:id="389" w:name="sub_1040"/>
      <w:bookmarkEnd w:id="388"/>
      <w:bookmarkEnd w:id="389"/>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1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90" w:name="sub_1040"/>
      <w:bookmarkStart w:id="391" w:name="sub_1041"/>
      <w:bookmarkEnd w:id="390"/>
      <w:bookmarkEnd w:id="391"/>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2" w:name="sub_1041"/>
      <w:bookmarkStart w:id="393" w:name="sub_1042"/>
      <w:bookmarkEnd w:id="392"/>
      <w:bookmarkEnd w:id="393"/>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4" w:name="sub_1042"/>
      <w:bookmarkStart w:id="395" w:name="sub_1043"/>
      <w:bookmarkEnd w:id="394"/>
      <w:bookmarkEnd w:id="395"/>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6" w:name="sub_1043"/>
      <w:bookmarkEnd w:id="396"/>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7" w:name="sub_1045"/>
      <w:bookmarkEnd w:id="397"/>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8" w:name="sub_1045"/>
      <w:bookmarkStart w:id="399" w:name="sub_1046"/>
      <w:bookmarkEnd w:id="398"/>
      <w:bookmarkEnd w:id="399"/>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400" w:name="sub_1046"/>
      <w:bookmarkStart w:id="401" w:name="sub_10461"/>
      <w:bookmarkEnd w:id="400"/>
      <w:bookmarkEnd w:id="401"/>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2" w:name="sub_10461"/>
      <w:bookmarkStart w:id="403" w:name="sub_10462"/>
      <w:bookmarkEnd w:id="402"/>
      <w:bookmarkEnd w:id="403"/>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4" w:name="sub_10462"/>
      <w:bookmarkStart w:id="405" w:name="sub_10463"/>
      <w:bookmarkEnd w:id="404"/>
      <w:bookmarkEnd w:id="405"/>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6" w:name="sub_10463"/>
      <w:bookmarkStart w:id="407" w:name="sub_10464"/>
      <w:bookmarkEnd w:id="406"/>
      <w:bookmarkEnd w:id="407"/>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8" w:name="sub_10464"/>
      <w:bookmarkStart w:id="409" w:name="sub_10465"/>
      <w:bookmarkEnd w:id="408"/>
      <w:bookmarkEnd w:id="409"/>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10" w:name="sub_10465"/>
      <w:bookmarkStart w:id="411" w:name="sub_10466"/>
      <w:bookmarkEnd w:id="410"/>
      <w:bookmarkEnd w:id="411"/>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2" w:name="sub_10466"/>
      <w:bookmarkStart w:id="413" w:name="sub_1047"/>
      <w:bookmarkEnd w:id="412"/>
      <w:bookmarkEnd w:id="413"/>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4" w:name="sub_1047"/>
      <w:bookmarkStart w:id="415" w:name="sub_1048"/>
      <w:bookmarkEnd w:id="414"/>
      <w:bookmarkEnd w:id="415"/>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6" w:name="sub_1048"/>
      <w:bookmarkStart w:id="417" w:name="sub_10481"/>
      <w:bookmarkEnd w:id="416"/>
      <w:bookmarkEnd w:id="417"/>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8" w:name="sub_10481"/>
      <w:bookmarkStart w:id="419" w:name="sub_10482"/>
      <w:bookmarkEnd w:id="418"/>
      <w:bookmarkEnd w:id="419"/>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20" w:name="sub_10482"/>
      <w:bookmarkStart w:id="421" w:name="sub_10483"/>
      <w:bookmarkEnd w:id="420"/>
      <w:bookmarkEnd w:id="421"/>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2" w:name="sub_10483"/>
      <w:bookmarkStart w:id="423" w:name="sub_10484"/>
      <w:bookmarkEnd w:id="422"/>
      <w:bookmarkEnd w:id="423"/>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4"/>
      <w:bookmarkStart w:id="425" w:name="sub_10485"/>
      <w:bookmarkEnd w:id="424"/>
      <w:bookmarkEnd w:id="425"/>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6" w:name="sub_10485"/>
      <w:bookmarkEnd w:id="426"/>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7" w:name="sub_1049"/>
      <w:bookmarkEnd w:id="427"/>
      <w:r>
        <w:rPr>
          <w:rFonts w:cs="Times New Roman" w:ascii="Times New Roman" w:hAnsi="Times New Roman"/>
          <w:sz w:val="24"/>
          <w:szCs w:val="24"/>
        </w:rPr>
        <w:t xml:space="preserve">49. Протокол аукциона размещается на официальном сайте торгов и на </w:t>
      </w:r>
      <w:hyperlink r:id="rId2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8" w:name="sub_1049"/>
      <w:bookmarkStart w:id="429" w:name="sub_1050"/>
      <w:bookmarkEnd w:id="428"/>
      <w:bookmarkEnd w:id="429"/>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30" w:name="sub_1050"/>
      <w:bookmarkStart w:id="431" w:name="sub_1051"/>
      <w:bookmarkEnd w:id="430"/>
      <w:bookmarkEnd w:id="431"/>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2" w:name="sub_1051"/>
      <w:bookmarkStart w:id="433" w:name="sub_1052"/>
      <w:bookmarkEnd w:id="432"/>
      <w:bookmarkEnd w:id="433"/>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4" w:name="sub_1052"/>
      <w:bookmarkEnd w:id="434"/>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5" w:name="sub_1054"/>
      <w:bookmarkEnd w:id="435"/>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6" w:name="sub_1054"/>
      <w:bookmarkStart w:id="437" w:name="sub_1055"/>
      <w:bookmarkEnd w:id="436"/>
      <w:bookmarkEnd w:id="437"/>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8" w:name="sub_1055"/>
      <w:bookmarkStart w:id="439" w:name="sub_1056"/>
      <w:bookmarkEnd w:id="438"/>
      <w:bookmarkEnd w:id="439"/>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40" w:name="sub_1056"/>
      <w:bookmarkStart w:id="441" w:name="sub_1057"/>
      <w:bookmarkEnd w:id="440"/>
      <w:bookmarkEnd w:id="441"/>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2" w:name="sub_1057"/>
      <w:bookmarkStart w:id="443" w:name="sub_1058"/>
      <w:bookmarkEnd w:id="442"/>
      <w:bookmarkEnd w:id="443"/>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4" w:name="sub_1058"/>
      <w:bookmarkStart w:id="445" w:name="sub_10581"/>
      <w:bookmarkEnd w:id="444"/>
      <w:bookmarkEnd w:id="445"/>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6" w:name="sub_10581"/>
      <w:bookmarkStart w:id="447" w:name="sub_10582"/>
      <w:bookmarkEnd w:id="446"/>
      <w:bookmarkEnd w:id="447"/>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8" w:name="sub_10582"/>
      <w:bookmarkStart w:id="449" w:name="sub_10583"/>
      <w:bookmarkEnd w:id="448"/>
      <w:bookmarkEnd w:id="449"/>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50" w:name="sub_10583"/>
      <w:bookmarkStart w:id="451" w:name="sub_1059"/>
      <w:bookmarkEnd w:id="450"/>
      <w:bookmarkEnd w:id="451"/>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2" w:name="sub_1059"/>
      <w:bookmarkEnd w:id="452"/>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3" w:name="sub_1060"/>
      <w:bookmarkEnd w:id="453"/>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54" w:name="sub_1060"/>
      <w:bookmarkStart w:id="455" w:name="sub_1060"/>
      <w:bookmarkEnd w:id="45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ch-economy9@cap.ru" TargetMode="External"/><Relationship Id="rId3" Type="http://schemas.openxmlformats.org/officeDocument/2006/relationships/hyperlink" Target="mailto:nowch-economy3@cap.ru" TargetMode="External"/><Relationship Id="rId4" Type="http://schemas.openxmlformats.org/officeDocument/2006/relationships/hyperlink" Target="http://internet.garant.ru/document/redirect/17520999/376" TargetMode="External"/><Relationship Id="rId5" Type="http://schemas.openxmlformats.org/officeDocument/2006/relationships/hyperlink" Target="http://internet.garant.ru/document/redirect/12154854/1403" TargetMode="External"/><Relationship Id="rId6" Type="http://schemas.openxmlformats.org/officeDocument/2006/relationships/hyperlink" Target="http://internet.garant.ru/document/redirect/12154854/1405" TargetMode="External"/><Relationship Id="rId7" Type="http://schemas.openxmlformats.org/officeDocument/2006/relationships/hyperlink" Target="http://internet.garant.ru/document/redirect/12154854/0" TargetMode="External"/><Relationship Id="rId8" Type="http://schemas.openxmlformats.org/officeDocument/2006/relationships/hyperlink" Target="http://internet.garant.ru/document/redirect/17520999/376"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0164072/438"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2154854/1403" TargetMode="External"/><Relationship Id="rId16" Type="http://schemas.openxmlformats.org/officeDocument/2006/relationships/hyperlink" Target="http://internet.garant.ru/document/redirect/12154854/1405" TargetMode="External"/><Relationship Id="rId17" Type="http://schemas.openxmlformats.org/officeDocument/2006/relationships/hyperlink" Target="http://internet.garant.ru/document/redirect/12154854/0"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7520999/376" TargetMode="External"/><Relationship Id="rId20" Type="http://schemas.openxmlformats.org/officeDocument/2006/relationships/hyperlink" Target="http://internet.garant.ru/document/redirect/17520999/37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0:00Z</dcterms:created>
  <dc:creator>Андреева</dc:creator>
  <dc:description/>
  <cp:keywords/>
  <dc:language>en-US</dc:language>
  <cp:lastModifiedBy>Андреева</cp:lastModifiedBy>
  <cp:lastPrinted>2023-03-29T09:24:00Z</cp:lastPrinted>
  <dcterms:modified xsi:type="dcterms:W3CDTF">2023-09-19T10:14:00Z</dcterms:modified>
  <cp:revision>46</cp:revision>
  <dc:subject/>
  <dc:title/>
</cp:coreProperties>
</file>