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ЕЦКАЯ ТЕРРИТОРИАЛЬНАЯ ИЗБИРАТЕЛЬНАЯ КОМИ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88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июня 2022 г. </w:t>
        <w:tab/>
        <w:tab/>
        <w:tab/>
        <w:tab/>
        <w:tab/>
        <w:tab/>
        <w:tab/>
        <w:t xml:space="preserve">                   № 17/10-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7688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before="221" w:after="0"/>
              <w:jc w:val="both"/>
              <w:rPr>
                <w:b/>
                <w:b/>
                <w:sz w:val="28"/>
              </w:rPr>
            </w:pPr>
            <w:bookmarkStart w:id="0" w:name="_Hlk103780520"/>
            <w:bookmarkEnd w:id="0"/>
            <w:r>
              <w:rPr>
                <w:b/>
                <w:spacing w:val="-5"/>
                <w:sz w:val="28"/>
              </w:rPr>
              <w:t xml:space="preserve">О </w:t>
            </w:r>
            <w:bookmarkStart w:id="1" w:name="_Hlk100930439"/>
            <w:r>
              <w:rPr>
                <w:b/>
                <w:bCs/>
                <w:spacing w:val="-5"/>
                <w:sz w:val="28"/>
              </w:rPr>
              <w:t>Порядке хранения и передачи в архивы документов, связанных с подготовкой и проведением выборов в  Собрания депутатов Порецкого муниципального округа  Чувашской Республики</w:t>
            </w:r>
            <w:bookmarkEnd w:id="1"/>
            <w:r>
              <w:rPr>
                <w:b/>
                <w:bCs/>
                <w:spacing w:val="-5"/>
                <w:sz w:val="28"/>
              </w:rPr>
              <w:t xml:space="preserve"> первого созыва,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  <w:bookmarkStart w:id="2" w:name="_Hlk103781098"/>
            <w:r>
              <w:rPr>
                <w:b/>
                <w:bCs/>
                <w:spacing w:val="-5"/>
                <w:sz w:val="28"/>
              </w:rPr>
              <w:t>и  Порядке уничтожения документов, связанных с подготовкой и проведением выборов в Собрания депутатов Порецкого муниципального округа  Чувашской Республики первого созыва</w:t>
            </w:r>
            <w:bookmarkEnd w:id="2"/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3" w:name="_Hlk103780520"/>
            <w:bookmarkStart w:id="4" w:name="_Hlk103780520"/>
            <w:bookmarkEnd w:id="4"/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0, 11 статьи 70 Федерального закона «Об основных гарантиях избирательных прав и права на участие в референдуме граждан Российской Федерации»,  статьей 48 Закона Чувашской Республики «О выборах органы местного самоуправления в Чувашской Республике», статьями 11, 13 Закона Чувашской Республики «Об архивном деле в Чувашской Республике» </w:t>
      </w:r>
      <w:bookmarkStart w:id="5" w:name="_Hlk103780483"/>
      <w:r>
        <w:rPr>
          <w:sz w:val="28"/>
          <w:szCs w:val="28"/>
        </w:rPr>
        <w:t xml:space="preserve">Порецкая территориальная избирательная комиссия </w:t>
      </w:r>
      <w:bookmarkEnd w:id="5"/>
      <w:r>
        <w:rPr>
          <w:sz w:val="28"/>
          <w:szCs w:val="28"/>
        </w:rPr>
        <w:t>р е ш и л а</w:t>
      </w:r>
      <w:r>
        <w:rPr>
          <w:spacing w:val="-4"/>
          <w:sz w:val="28"/>
          <w:szCs w:val="28"/>
        </w:rPr>
        <w:t>:</w:t>
      </w:r>
    </w:p>
    <w:p>
      <w:pPr>
        <w:pStyle w:val="Style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1. Утвердить Порядок хранения и передачи в архивы документов, связанных с подготовкой и проведением выборов в Собрания депутатов Порецкого муниципального округа Чувашской Республики первого созыва </w:t>
      </w:r>
      <w:r>
        <w:rPr>
          <w:spacing w:val="-2"/>
          <w:sz w:val="28"/>
          <w:szCs w:val="28"/>
        </w:rPr>
        <w:t>(приложение № 1).</w:t>
      </w:r>
    </w:p>
    <w:p>
      <w:pPr>
        <w:pStyle w:val="Style17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2. Утвердить Порядок уничтожения документов, связанных с подготовкой и проведением выборов в </w:t>
      </w:r>
      <w:r>
        <w:rPr>
          <w:spacing w:val="1"/>
          <w:sz w:val="28"/>
          <w:szCs w:val="28"/>
        </w:rPr>
        <w:t xml:space="preserve">Собрания депутатов Порецкого муниципального округа Чувашской Республики первого созыва </w:t>
      </w:r>
      <w:r>
        <w:rPr>
          <w:spacing w:val="-2"/>
          <w:sz w:val="28"/>
          <w:szCs w:val="28"/>
        </w:rPr>
        <w:t>(приложение № 2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 </w:t>
      </w:r>
      <w:r>
        <w:rPr>
          <w:spacing w:val="2"/>
          <w:sz w:val="28"/>
          <w:szCs w:val="28"/>
        </w:rPr>
        <w:t>Разместить настоящее решение на странице Порецкой территориальной избирательной комиссии в сети Интернет.</w:t>
      </w:r>
    </w:p>
    <w:p>
      <w:pPr>
        <w:pStyle w:val="Normal"/>
        <w:spacing w:lineRule="auto" w:line="276"/>
        <w:ind w:right="-8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71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ецкой территориальной избирательной комисси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иконоров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ецкой территориальной избирательной комисси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етина</w:t>
            </w:r>
          </w:p>
        </w:tc>
      </w:tr>
    </w:tbl>
    <w:p>
      <w:pPr>
        <w:pStyle w:val="Normal"/>
        <w:ind w:left="5664" w:firstLine="708"/>
        <w:jc w:val="both"/>
        <w:rPr>
          <w:sz w:val="20"/>
        </w:rPr>
      </w:pPr>
      <w:r>
        <w:br w:type="page"/>
      </w:r>
      <w:r>
        <w:rPr>
          <w:sz w:val="20"/>
        </w:rPr>
        <w:t>Приложение № 1</w:t>
      </w:r>
    </w:p>
    <w:p>
      <w:pPr>
        <w:pStyle w:val="TextBodyIndent"/>
        <w:ind w:right="-376" w:firstLine="54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к решению Порецкой территориальной избирательной </w:t>
        <w:tab/>
        <w:tab/>
        <w:tab/>
        <w:tab/>
        <w:tab/>
        <w:tab/>
        <w:tab/>
        <w:t xml:space="preserve">комиссии </w:t>
      </w:r>
    </w:p>
    <w:p>
      <w:pPr>
        <w:pStyle w:val="TextBodyIndent"/>
        <w:ind w:right="-376" w:firstLine="540"/>
        <w:jc w:val="center"/>
        <w:rPr>
          <w:szCs w:val="24"/>
        </w:rPr>
      </w:pPr>
      <w:r>
        <w:rPr>
          <w:sz w:val="20"/>
          <w:szCs w:val="20"/>
        </w:rPr>
        <w:tab/>
        <w:tab/>
        <w:tab/>
        <w:tab/>
        <w:tab/>
        <w:t>от 21 июня 2022 года № 17/10 -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ранения и передачи в архивы документов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язанных с подготовкой и проведением выборов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в Собрания депутатов Порецкого муниципального округа Чувашской Республики перв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  В </w:t>
      </w:r>
      <w:r>
        <w:rPr>
          <w:rFonts w:cs="Times New Roman" w:ascii="Times New Roman" w:hAnsi="Times New Roman"/>
          <w:color w:val="000000"/>
          <w:sz w:val="28"/>
        </w:rPr>
        <w:t>избирательной комиссии, организующей выборы</w:t>
      </w:r>
      <w:r>
        <w:rPr>
          <w:rFonts w:cs="Times New Roman" w:ascii="Times New Roman" w:hAnsi="Times New Roman"/>
          <w:sz w:val="28"/>
        </w:rPr>
        <w:t xml:space="preserve"> (далее - Комиссия) подлежат хранению в течение 5 лет со дня официального опубликования результатов выборов* с последующей передачей на хранение в муниципальные архивы следующие документы, связанные с подготовкой и проведением выборов в органы местного самоуправления в Чувашской Республике: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токолы заседаний 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и материалы к ни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становления (решения) Комиссии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жалобы (заявления) на нарушения избирательного законодательства, поступившие в Комиссию, и принятые по ним решения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документы о нарушениях кандидатами в депутаты представительного органа муниципального образования правил финансирования избирательной кампании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финансовые отчеты Комиссии о расходовании средств </w:t>
      </w:r>
      <w:r>
        <w:rPr>
          <w:rFonts w:cs="Times New Roman" w:ascii="Times New Roman" w:hAnsi="Times New Roman"/>
          <w:color w:val="000000"/>
          <w:sz w:val="28"/>
        </w:rPr>
        <w:t>местного (соответствующего)</w:t>
      </w:r>
      <w:r>
        <w:rPr>
          <w:rFonts w:cs="Times New Roman" w:ascii="Times New Roman" w:hAnsi="Times New Roman"/>
          <w:sz w:val="28"/>
        </w:rPr>
        <w:t xml:space="preserve"> бюджета, выделенных на подготовку и проведение выборов в органы местного самоуправления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ервые экземпляры протоколов Комиссии о результатах выборов и приобщенные к ним сводные таблицы о результатах выборов, включающие в себя полные данные всех протоколов участковых избирательных комиссий об итогах голосования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особые мнения членов Комиссии с правом решающего голоса, не согласных с решением Комиссии; 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списки наблюдателей, представителей средств массовой информации, присутствовавших при определении результатов выборов и составлении протокол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первые экземпляры протоколов участковых избирательных комиссий об итогах голосования;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собые мнения членов участковых избирательных комиссий с правом решающего голоса, не согласных с решением участковой комиссии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документы Комиссии (</w:t>
      </w:r>
      <w:r>
        <w:rPr>
          <w:rFonts w:cs="Times New Roman" w:ascii="Times New Roman" w:hAnsi="Times New Roman"/>
          <w:color w:val="000000"/>
          <w:sz w:val="28"/>
        </w:rPr>
        <w:t xml:space="preserve">копия постановления об образовании избирательных участков; </w:t>
      </w:r>
      <w:r>
        <w:rPr>
          <w:rFonts w:cs="Times New Roman" w:ascii="Times New Roman" w:hAnsi="Times New Roman"/>
          <w:sz w:val="28"/>
        </w:rPr>
        <w:t xml:space="preserve">планы мероприятий); 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документы по кандидатам в депутаты представительного органа муниципального образования (протоколы конференций (общих собраний, иных мероприятий уполномоченных органов) избирательных объединений, заявления кандидатов о согласии баллотироваться, уведомления кандидатов об отзыве своего заявления о согласии баллотироваться, заявления зарегистрированных кандидатов о снятии своей кандидатуры, сведения о кандидатах, заявления кандидатов о назначении доверенных лиц, заявления граждан о согласии быть доверенными лицами, списки доверенных лиц и сведения о них, уведомления об отзыве доверенных лиц; агитационные и информационные материалы о кандидатах и др.);**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токолы заседаний участковых избирательных комиссий с приложениями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первые экземпляры поступивших в участковые избирательные комиссии жалоб (заявлений) на нарушения избирательного законодательства и принятых по указанным жалобам (заявлениям) решений; 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списки членов участковых избирательных комиссий с правом решающего голоса с подробными сведениями о них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списки наблюдателей, представителей средств массовой информации, присутствовавших при установлении итогов голосования (определении результатов выборов) и составлении протокол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 В Комиссии хранятся в течение пяти лет, а затем уничтожаются в установленном порядк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первичные документы о расходовании средств </w:t>
      </w:r>
      <w:r>
        <w:rPr>
          <w:rFonts w:cs="Times New Roman" w:ascii="Times New Roman" w:hAnsi="Times New Roman"/>
          <w:color w:val="000000"/>
          <w:sz w:val="28"/>
        </w:rPr>
        <w:t>местного (соответствующего)</w:t>
      </w:r>
      <w:r>
        <w:rPr>
          <w:rFonts w:cs="Times New Roman" w:ascii="Times New Roman" w:hAnsi="Times New Roman"/>
          <w:sz w:val="28"/>
        </w:rPr>
        <w:t xml:space="preserve"> бюджета, выделенных на подготовку и проведение выборов в органы местного самоуправле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ервые экземпляры итоговых финансовых отчетов кандидатов в депутаты представительного органа муниципального образования с первичными документами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ереписка с Центральной избирательной комиссией Чувашской Республики, учреждениями, организациями по вопросам подготовки и проведения выбор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 В Комиссии хранятся в течение одного года со дня официального опубликования результатов выборов, а затем уничтожаются по акту в установленном порядке: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подписные листы кандидатов в депутаты представительного органа муниципального образования (документы, содержащие персональные данные); 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токолы об итогах сбора подписей избирателей в поддержку кандидатов в депутаты представительного органа муниципального образования; документы о предоставлении кандидатам эфирного времени и печатной площади и другие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вторые экземпляры протоколов Комиссии о результатах выборов и приобщенные к ним сводные таблицы о результатах выборов, включающие в себя полные данные всех протоколов участковых избирательных комиссий об итогах голосования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вторые экземпляры протоколов участковых избирательных комиссий об итогах голосования и приложенные к ним документы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вторые экземпляры актов о передаче избирательных бюллетеней участковым избирательным комиссиям; 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избирательные бюллетени в опечатанном виде, списки избирателей, реестры заявлений для голосования вне помещения, заявления (обращения) избирателей о предоставлении возможности проголосовать вне помещения для голосования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акты о передаче избирательных бюллетеней участковым избирательным комиссиям, а также о погашении неиспользованных избирательных бюллетене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иные документы, предусмотренные избирательным законодательством, по выборам в органы местного самоуправления в Чувашской Республ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Участковая избирательная комиссия не позднее дня официального опубликования результатов выборов в органы местного самоуправления передает в Комиссию следующие документы временного хра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вторые экземпляры протоколов участковой избирательной комиссии об итогах голосования и приобщенные к ним заверенные копии особых мнений членов участковой избирательной комиссии с правом решающего голоса, копии поступивших в избирательную комиссию жалоб (заявлений) на нарушения избирательного законодательства и принятых по указанным жалобам (заявлениям) заверенных копий решений участковой избиратель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вторые экземпляры актов о передаче участковым избирательным комиссиям избирательных бюллетеней;</w:t>
      </w:r>
    </w:p>
    <w:p>
      <w:pPr>
        <w:pStyle w:val="ConsNormal"/>
        <w:widowControl/>
        <w:tabs>
          <w:tab w:val="clear" w:pos="708"/>
          <w:tab w:val="left" w:pos="-241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акты о погашении неиспользованных избирательных бюллетеней, хранившихся в участковых избирательных комисс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составленные участковой избирательной комиссией акты, реестры и ведо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печатанные избирательные бюллете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списки избир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7"/>
        </w:rPr>
        <w:t>заявления избирателей о предоставлении возможности проголосовать досроч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исьменные заявления избирателей о предоставлении возможности проголосовать вне помещения для голос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Ответственность за сохранность избирательной документации возлагается на председателя (заместителя председателя), секретаря соответствующей избирательной комиссии до передачи документов в вышестоящую избирательную комиссию либо в муниципальный архив или до ее уничтожения по истечении сроков хранения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 По истечении сроков хранения документы, перечисленные в пунктах 2,3 уничтожаются согласно Порядку уничтожения документов, связанных с подготовкой и проведением выборов в органы местного самоуправления в Чувашской Республи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По согласованию с органами государственной власти Чувашской Республики, осуществляющими государственную политику в области архивного дела, документы могут быть приняты ранее установленного срок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На каждого депутата формируется отдельное дел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center"/>
        <w:rPr/>
      </w:pPr>
      <w:r>
        <w:rPr>
          <w:sz w:val="20"/>
        </w:rPr>
        <w:t>Приложение № 2</w:t>
      </w:r>
    </w:p>
    <w:p>
      <w:pPr>
        <w:pStyle w:val="TextBodyIndent"/>
        <w:ind w:right="-376" w:firstLine="54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к решению Порецкой территориальной избирательной </w:t>
        <w:tab/>
        <w:tab/>
        <w:tab/>
        <w:tab/>
        <w:tab/>
        <w:tab/>
        <w:tab/>
        <w:tab/>
        <w:t xml:space="preserve">комиссии </w:t>
      </w:r>
    </w:p>
    <w:p>
      <w:pPr>
        <w:pStyle w:val="TextBodyIndent"/>
        <w:ind w:right="-376" w:firstLine="54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от 21 июня 2022 года № 17/10 -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уничтожения документов, связанных с подготовкой и проведением выборов в  Собрания депутатов Порецкого муниципального округа Чувашской Республики перв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Уничтожение документов производится по истечении сроков их хранения, установленных Порядком хранения и передачи в архивы документов, связанных с подготовкой и проведением выборов в  Собрания депутатов Порецкого муниципального округа Чувашской Республики первого созы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олько после проведения отбора документов, подлежащих передаче на  постоянное хранение. Документы уничтожаются по акту, подписанному лицами, проводившими их предварительную экспертизу, и утвержденному председателем соответствующей избирательной комиссии (форма акта прилагаетс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чтожение производится путем сжигания, растворения или химического разложения, превращения в бесформенную массу или порош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одлежат уничтожению в присутствии представителя соответствующей избиратель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ается ознакомление посторонних лиц с уничтожаемыми документами, неполное уничтожение документов, позволяющее восстановить 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к Порядку уничтожения документов, связанных</w:t>
              <w:br/>
              <w:t xml:space="preserve">с подготовкой и проведением выборов в собрания депутатов Порецкого муниципального округа Чувашской Республики первого созы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именование избирательной комисси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400"/>
        <w:gridCol w:w="853"/>
        <w:gridCol w:w="565"/>
        <w:gridCol w:w="4394"/>
      </w:tblGrid>
      <w:tr>
        <w:trPr/>
        <w:tc>
          <w:tcPr>
            <w:tcW w:w="45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АК</w:t>
            </w:r>
            <w:r>
              <w:rPr/>
              <w:t>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505" w:type="dxa"/>
            <w:gridSpan w:val="4"/>
            <w:tcBorders/>
          </w:tcPr>
          <w:p>
            <w:pPr>
              <w:pStyle w:val="Normal"/>
              <w:spacing w:before="120" w:after="0"/>
              <w:rPr>
                <w:spacing w:val="100"/>
              </w:rPr>
            </w:pPr>
            <w:r>
              <w:rPr/>
              <w:t>«_____»_______20__ г. № __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избирательной комиссии</w:t>
            </w:r>
          </w:p>
        </w:tc>
      </w:tr>
      <w:tr>
        <w:trPr/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4505" w:type="dxa"/>
            <w:gridSpan w:val="4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 выделении к уничтожению документов, </w:t>
            </w:r>
          </w:p>
          <w:p>
            <w:pPr>
              <w:pStyle w:val="Normal"/>
              <w:spacing w:lineRule="exact" w:line="220"/>
              <w:rPr>
                <w:sz w:val="20"/>
                <w:vertAlign w:val="superscript"/>
              </w:rPr>
            </w:pPr>
            <w:r>
              <w:rPr/>
              <w:t>не подлежащих хранению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_________________________________20_____г.</w:t>
            </w:r>
          </w:p>
        </w:tc>
      </w:tr>
      <w:tr>
        <w:trPr>
          <w:cantSplit w:val="true"/>
        </w:trPr>
        <w:tc>
          <w:tcPr>
            <w:tcW w:w="4505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pacing w:val="4"/>
        </w:rPr>
        <w:t xml:space="preserve">На основании постановления Центральной избирательной комиссии Чувашской Республики от «____»_________ 20___ года № ________ «О Порядке хранения и передачи в архивы документов, связанных с подготовкой и проведением выборов в органы местного самоуправления в Чувашской Республике, и о Порядке уничтожения документов, связанных с подготовкой и проведением выборов в органы местного самоуправления в Чувашской Республике» </w:t>
      </w:r>
      <w:r>
        <w:rPr>
          <w:rFonts w:cs="Times New Roman CYR" w:ascii="Times New Roman CYR" w:hAnsi="Times New Roman CYR"/>
        </w:rPr>
        <w:t>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архивного агентства от 20 декабря 2019 г. № 236,</w:t>
      </w:r>
      <w:r>
        <w:rPr>
          <w:rFonts w:cs="Times New Roman CYR" w:ascii="Times New Roman CYR" w:hAnsi="Times New Roman CYR"/>
          <w:spacing w:val="4"/>
        </w:rPr>
        <w:t xml:space="preserve"> отобраны к уничтожению как не имеющие научно-практической ценности и утратившие практическое значение следующие документ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440"/>
        <w:gridCol w:w="1787"/>
        <w:gridCol w:w="2021"/>
        <w:gridCol w:w="113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оловок дела (групповой заголовок докум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ед. х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хранения и номера статей по перечн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4"/>
        </w:rPr>
        <w:t>Итого _____________________ ед. хр. за _________________________________ год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pacing w:val="4"/>
        </w:rPr>
        <w:t xml:space="preserve">                 </w:t>
      </w:r>
      <w:r>
        <w:rPr>
          <w:rFonts w:cs="Times New Roman CYR" w:ascii="Times New Roman CYR" w:hAnsi="Times New Roman CYR"/>
          <w:spacing w:val="4"/>
          <w:sz w:val="20"/>
        </w:rPr>
        <w:t>(цифрами и прописью)</w:t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  <w:sz w:val="20"/>
        </w:rPr>
      </w:pPr>
      <w:r>
        <w:rPr>
          <w:rFonts w:cs="Times New Roman CYR" w:ascii="Times New Roman CYR" w:hAnsi="Times New Roman CYR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4"/>
        </w:rPr>
        <w:t>Описи дел постоянного хранения за _____________________ годы утверждены ЭПК Минкультуры Чувашии (протокол от _________________№ ________).</w:t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  <w:t xml:space="preserve">Наименование должности </w:t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  <w:t>лица, проводившего экспертизу</w:t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  <w:t>ценности документов</w:t>
        <w:tab/>
        <w:tab/>
        <w:tab/>
        <w:t>Подпись</w:t>
        <w:tab/>
        <w:tab/>
        <w:t xml:space="preserve">         Расшифровка подписи</w:t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  <w:t>СОГЛАСОВАНО</w:t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  <w:t>Протокол ЭК избирательной комиссии</w:t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  <w:t>от _____________№_______</w:t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4"/>
        </w:rPr>
      </w:pPr>
      <w:r>
        <w:rPr>
          <w:rFonts w:cs="Times New Roman CYR" w:ascii="Times New Roman CYR" w:hAnsi="Times New Roman CYR"/>
          <w:spacing w:val="4"/>
        </w:rPr>
      </w:r>
    </w:p>
    <w:p>
      <w:pPr>
        <w:pStyle w:val="Normal"/>
        <w:rPr/>
      </w:pPr>
      <w:r>
        <w:rPr/>
        <w:t>Документы в количестве _________________________________________________ ед. хр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умажном носителе весом ___________________________ кг сданы на уничто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электронном носителе сданы на уничтожение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уничт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лица,</w:t>
      </w:r>
    </w:p>
    <w:p>
      <w:pPr>
        <w:pStyle w:val="Normal"/>
        <w:rPr/>
      </w:pPr>
      <w:r>
        <w:rPr/>
        <w:t xml:space="preserve">проводившего экспертизу </w:t>
      </w:r>
    </w:p>
    <w:p>
      <w:pPr>
        <w:pStyle w:val="Normal"/>
        <w:rPr/>
      </w:pPr>
      <w:r>
        <w:rPr/>
        <w:t xml:space="preserve">ценности документов </w:t>
        <w:tab/>
        <w:tab/>
        <w:tab/>
        <w:tab/>
        <w:t>Подпись</w:t>
        <w:tab/>
        <w:t xml:space="preserve">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учетные документы внес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должности </w:t>
      </w:r>
    </w:p>
    <w:p>
      <w:pPr>
        <w:pStyle w:val="Normal"/>
        <w:rPr/>
      </w:pPr>
      <w:r>
        <w:rPr/>
        <w:t xml:space="preserve">работника, внесшего изменения </w:t>
      </w:r>
    </w:p>
    <w:p>
      <w:pPr>
        <w:pStyle w:val="Normal"/>
        <w:rPr/>
      </w:pPr>
      <w:r>
        <w:rPr/>
        <w:t>в учетные документы</w:t>
        <w:tab/>
        <w:tab/>
        <w:tab/>
        <w:t>Подпись</w:t>
        <w:tab/>
        <w:tab/>
        <w:t xml:space="preserve">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ind w:right="-81" w:firstLine="708"/>
        <w:rPr/>
      </w:pPr>
      <w:r>
        <w:rPr/>
      </w:r>
    </w:p>
    <w:p>
      <w:pPr>
        <w:pStyle w:val="Style18"/>
        <w:ind w:right="3400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9:00Z</dcterms:created>
  <dc:creator>OLEG</dc:creator>
  <dc:description/>
  <cp:keywords/>
  <dc:language>en-US</dc:language>
  <cp:lastModifiedBy>User</cp:lastModifiedBy>
  <cp:lastPrinted>2022-08-31T14:56:00Z</cp:lastPrinted>
  <dcterms:modified xsi:type="dcterms:W3CDTF">2022-09-15T09:02:00Z</dcterms:modified>
  <cp:revision>6</cp:revision>
  <dc:subject/>
  <dc:title>Проект</dc:title>
</cp:coreProperties>
</file>