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лжностных лицах администрации Канашского муниципального округа Чувашской Республики, но которых возложены полномочия на осуществление нотариальны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63"/>
        <w:gridCol w:w="1732"/>
        <w:gridCol w:w="2095"/>
        <w:gridCol w:w="2124"/>
        <w:gridCol w:w="122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 отде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ного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, входящие в состав административно- территориальной едини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3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схвин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слав Владими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Асхва, деревня Большие Бикшихи, деревня Кармамеи, деревня Семен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д. Большие Бикшихи, ул. Ленина, д.11-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-17</w:t>
            </w:r>
          </w:p>
        </w:tc>
      </w:tr>
      <w:tr>
        <w:trPr>
          <w:trHeight w:val="3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тнашев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ов Антон Александ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ня Атнашево, деревня Калин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д. Атнашево, ул. Кирова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7-13</w:t>
            </w:r>
          </w:p>
        </w:tc>
      </w:tr>
      <w:tr>
        <w:trPr>
          <w:trHeight w:val="3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чакасин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о Ачакасы, деревня Ирдеменево-Кошки, деревня Напольные Котяки, деревня Новые Ачакасы, деревня Елмачи, разъезд Ачак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zh-CN"/>
              </w:rPr>
              <w:t>д. Новые Ачакасы, ул. Молодежная, д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3-51</w:t>
            </w:r>
          </w:p>
        </w:tc>
      </w:tr>
      <w:tr>
        <w:trPr>
          <w:trHeight w:val="3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йгильдин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ероника Владими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айгильдино, деревня Новые Мамеи, деревня Туру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zh-CN"/>
              </w:rPr>
              <w:t>д. Байгильдино, ул. Волкова, д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2-14</w:t>
            </w:r>
          </w:p>
          <w:p>
            <w:pPr>
              <w:pStyle w:val="Normal"/>
              <w:rPr/>
            </w:pPr>
            <w:r>
              <w:rPr/>
              <w:t>65-1-89</w:t>
            </w:r>
          </w:p>
        </w:tc>
      </w:tr>
      <w:tr>
        <w:trPr>
          <w:trHeight w:val="3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утабосин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ухова Анастасия Юр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о Вутабоси, деревня Каликово, деревня Сядорга-Сир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zh-CN"/>
              </w:rPr>
              <w:t>с. Вутабоси, ул. Восточная, д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-37</w:t>
            </w:r>
          </w:p>
        </w:tc>
      </w:tr>
      <w:tr>
        <w:trPr>
          <w:trHeight w:val="35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араклинский территориальный отдел управления по благоустройству и развитию территор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Елена Геннад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Аксарино, деревня Караклы, деревня Юманз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zh-CN"/>
              </w:rPr>
              <w:t>д. Караклы, ул. Молодежная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1-42</w:t>
            </w:r>
          </w:p>
        </w:tc>
      </w:tr>
      <w:tr>
        <w:trPr>
          <w:trHeight w:val="35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шноруй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на Анатол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началь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оркасы, деревня Яшкильдино, деревня Пожарбоси, деревня Зеленовка, деревня Ближние Сормы, деревня Аслыялы, деревня Алаксары, деревня Ямбахтино, деревня Кошноруй, деревня Дальние Сормы, деревня Ирх-Сирмы, село Шиг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zh-CN"/>
              </w:rPr>
              <w:t>д. Кошноруй, ул. Ленина, д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лобикших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катерина Валер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началь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ня Малые Бикшихи, деревня Келте-Сюле, посёлок Зелёный, посёлок Н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zh-CN"/>
              </w:rPr>
              <w:t>д. Малые Бикшихи, ул. Канашская, д.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-60</w:t>
            </w:r>
          </w:p>
        </w:tc>
      </w:tr>
      <w:tr>
        <w:trPr>
          <w:trHeight w:val="34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локибеч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Кузьм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алые Кибечи, деревня Берез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zh-CN"/>
              </w:rPr>
              <w:t>с. Малые Кибечи, ул. Михаила Георгиева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1-35</w:t>
            </w:r>
          </w:p>
        </w:tc>
      </w:tr>
      <w:tr>
        <w:trPr>
          <w:trHeight w:val="3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урюмов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втина Вячеслав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Новое Урюмово, деревня Новые Бюржене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zh-CN"/>
              </w:rPr>
              <w:t>д. Новое Урюмово, ул. Кооперативная, д.  31 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3-15</w:t>
            </w:r>
          </w:p>
        </w:tc>
      </w:tr>
      <w:tr>
        <w:trPr>
          <w:trHeight w:val="3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челкасин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Юрий Александ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ок Шихазаны, деревня Оженары, деревня Малое Тугаево, деревня Новые Челкасы, выселок Чинквары, деревня Вторые Хорм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zh-CN"/>
              </w:rPr>
              <w:t xml:space="preserve">д. Оженары, </w:t>
            </w:r>
            <w:r>
              <w:rPr>
                <w:color w:val="000000"/>
                <w:lang w:eastAsia="zh-CN"/>
              </w:rPr>
              <w:t>ул. Чапаева, д. 1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1-23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пель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Алексей Леонид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е Анаткасы, деревне Атыково, деревне Малдыкасы, деревне Сесп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д. Сеспель, ул. Школьная, д. 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5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екибеч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ладимир Михайл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ысоковка Первая, село Высоковка Вторая,</w:t>
            </w:r>
            <w:r>
              <w:rPr>
                <w:color w:val="FF0000"/>
              </w:rPr>
              <w:t xml:space="preserve"> </w:t>
            </w:r>
            <w:r>
              <w:rPr/>
              <w:t>деревня Челкумаги,</w:t>
            </w:r>
            <w:r>
              <w:rPr>
                <w:color w:val="FF0000"/>
              </w:rPr>
              <w:t xml:space="preserve"> </w:t>
            </w:r>
            <w:r>
              <w:rPr/>
              <w:t>деревня Средние Кибечи,</w:t>
            </w:r>
            <w:r>
              <w:rPr>
                <w:color w:val="FF0000"/>
              </w:rPr>
              <w:t xml:space="preserve"> </w:t>
            </w:r>
            <w:r>
              <w:rPr/>
              <w:t>деревня Нижние Кибечи, деревня</w:t>
            </w:r>
            <w:r>
              <w:rPr>
                <w:color w:val="FF0000"/>
              </w:rPr>
              <w:t xml:space="preserve"> </w:t>
            </w:r>
            <w:r>
              <w:rPr/>
              <w:t>Верхнее Девлизерово, деревня Нижнее Девлизерово, деревня Задние Яндоуши, деревня Передние Яндоуши, деревня Тюль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. Средние Кибечи, ул. Гагарина, д.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1-57,</w:t>
            </w:r>
          </w:p>
          <w:p>
            <w:pPr>
              <w:pStyle w:val="Normal"/>
              <w:rPr/>
            </w:pPr>
            <w:r>
              <w:rPr/>
              <w:t>62-1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Сугайкасин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еева Галина Алексе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началь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ня Сугайка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zh-CN"/>
              </w:rPr>
              <w:t>д. Сугайкасы, ул. Молодежная, д. 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-81</w:t>
            </w:r>
          </w:p>
        </w:tc>
      </w:tr>
      <w:tr>
        <w:trPr>
          <w:trHeight w:val="3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бурданов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ндрей Никола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Тобурданово,</w:t>
            </w:r>
            <w:r>
              <w:rPr>
                <w:color w:val="FF0000"/>
              </w:rPr>
              <w:t xml:space="preserve"> </w:t>
            </w:r>
            <w:r>
              <w:rPr/>
              <w:t>деревня Ям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с. Тобурданово, ул. Пушкина, д. 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3-51</w:t>
            </w:r>
          </w:p>
          <w:p>
            <w:pPr>
              <w:pStyle w:val="Normal"/>
              <w:rPr/>
            </w:pPr>
            <w:r>
              <w:rPr/>
              <w:t>61-3-24</w:t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хман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Евгений Валентин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Ухманы, деревня Чиршка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с. Ухманы, ул. Школьная</w:t>
            </w:r>
            <w:r>
              <w:rPr>
                <w:rFonts w:eastAsia="Calibri"/>
                <w:color w:val="000000"/>
                <w:lang w:eastAsia="zh-CN"/>
              </w:rPr>
              <w:t>, д.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3-18</w:t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учель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Геннадьеви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ок Лесной, деревня Хучель, деревня Хунав, деревня Новые Турмыши, деревня Алешево, деревня Ямурз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д. Хучель, ул. Зеленая, д. 1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2-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агась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Владими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началь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ня Верхняя Яндоба, деревня Мокры, деревня Чагаси, выселок Кибечи, выселок Кармамеи, выселок Новые Маме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д. Чагаси, ул. Центральная, д. 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1-24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акулов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Валерий Алексе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акулово, деревня Аниш-Ахпердино, деревня Старое Ахперд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с. Шакулово, ул. Южная, д. 40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-49</w:t>
            </w:r>
          </w:p>
        </w:tc>
      </w:tr>
      <w:tr>
        <w:trPr>
          <w:trHeight w:val="3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альтям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дарьева Елена Никола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ня Новые Шальтямы, деревня Старые Шальтямы, деревня Маяк, деревня Воронцовка, деревня Кашкар-Сир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д. Новые Шальтямы, ул. Спортивная, д.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5-24</w:t>
            </w:r>
          </w:p>
        </w:tc>
      </w:tr>
      <w:tr>
        <w:trPr>
          <w:trHeight w:val="3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ибылгин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о Шибылги, деревня Дмитриевка, деревня Малая Андреевка, деревня Матькасы, деревня Новые Пине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с. Шибылги, ул. Павлова, д. 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8-54</w:t>
            </w:r>
          </w:p>
        </w:tc>
      </w:tr>
      <w:tr>
        <w:trPr>
          <w:trHeight w:val="3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ихазан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Владимир Дмитри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ихазаны, деревня Сиделе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с. Шихазаны</w:t>
            </w:r>
            <w:r>
              <w:rPr>
                <w:rFonts w:eastAsia="Calibri"/>
                <w:color w:val="000000"/>
                <w:lang w:eastAsia="zh-CN"/>
              </w:rPr>
              <w:t>, ул. Генерала Михайлов, д. 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0-04</w:t>
            </w:r>
          </w:p>
          <w:p>
            <w:pPr>
              <w:pStyle w:val="Normal"/>
              <w:rPr/>
            </w:pPr>
            <w:r>
              <w:rPr/>
              <w:t>49-2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машев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 Александр Валерь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Ямашево, деревня Имелево, деревня Вурман- Янишево, деревня Братьякасы, деревня Малды-Питика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с. Ямашево, ул. Сергеева, д.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3-53</w:t>
            </w:r>
          </w:p>
          <w:p>
            <w:pPr>
              <w:pStyle w:val="Normal"/>
              <w:rPr/>
            </w:pPr>
            <w:r>
              <w:rPr/>
              <w:t>64-3-21</w:t>
            </w:r>
          </w:p>
        </w:tc>
      </w:tr>
      <w:tr>
        <w:trPr>
          <w:trHeight w:val="3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нгличский территориальный отдел управления по благоустройству и развитию террито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вельева Галина Георги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о Янгличи, деревня Новая Яндоба, деревня Сив-Сирма, деревня Средние Татмыши, деревня Нижние Татмыши, деревня Богурданы, деревня Новые Шорда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с. Янгличи, ул. Ленина, д. 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-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7:00Z</dcterms:created>
  <dc:creator>Aleksander Grigoryev</dc:creator>
  <dc:description/>
  <cp:keywords/>
  <dc:language>en-US</dc:language>
  <cp:lastModifiedBy>Марина Г. Васильева</cp:lastModifiedBy>
  <cp:lastPrinted>2007-01-17T12:38:00Z</cp:lastPrinted>
  <dcterms:modified xsi:type="dcterms:W3CDTF">2024-09-17T06:35:00Z</dcterms:modified>
  <cp:revision>3</cp:revision>
  <dc:subject/>
  <dc:title>Наименование</dc:title>
</cp:coreProperties>
</file>