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Шумерлинского муниципального округа Чувашской Республики «Об утверждении отчета об исполнении бюджета Шумерлинского муниципального округа Чувашской Республики за 2022 год»</w:t>
      </w:r>
    </w:p>
    <w:p>
      <w:pPr>
        <w:pStyle w:val="TextBody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Доходная часть  бюджета</w:t>
      </w:r>
      <w:r>
        <w:rPr>
          <w:szCs w:val="24"/>
        </w:rPr>
        <w:t xml:space="preserve"> Шумерлинского района по состоянию на 01.01.2023 года исполнена в сумме </w:t>
      </w:r>
      <w:r>
        <w:rPr>
          <w:b/>
          <w:szCs w:val="24"/>
        </w:rPr>
        <w:t>612 182,9</w:t>
      </w:r>
      <w:r>
        <w:rPr>
          <w:szCs w:val="24"/>
        </w:rPr>
        <w:t xml:space="preserve">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за 2022 год исполнены в объеме </w:t>
      </w:r>
      <w:r>
        <w:rPr>
          <w:b/>
          <w:sz w:val="24"/>
          <w:szCs w:val="24"/>
        </w:rPr>
        <w:t>229 937,3</w:t>
      </w:r>
      <w:r>
        <w:rPr>
          <w:sz w:val="24"/>
          <w:szCs w:val="24"/>
        </w:rPr>
        <w:t xml:space="preserve"> тыс. рублей, с ростом к уровню 2021 года в 4,2 раза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ое значение в наполнении бюджета принадлежит налогу на доходы физических лиц с удельным весом в структуре собственных доходов – 65,3%. Налог на доходы физических лиц в 2022 году поступил в сумме 156013,6 тыс. рублей или с ростом в 5,5 раза (на 127564,1 тыс. рублей) к уровню 2021 года. В связи со </w:t>
      </w:r>
      <w:r>
        <w:rPr>
          <w:sz w:val="24"/>
          <w:szCs w:val="24"/>
          <w:lang w:val="en-US" w:eastAsia="en-US"/>
        </w:rPr>
        <w:t>строительством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 в 2021 году было зарегистрировано 5 обособленных подразделений, от которых с июля-августа соответвующего года стал поступать налог на доходы физических лиц. На 01.10.2022 года зарегистрировано еще 3 обособленных подразделения, которые значительно увеличили сумму поступления НДФЛ в бюджет муниципалите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ыше 2021 года поступление акцизов по подакцизным товарам на 22,5% или на 1832,1 тыс. рублей. В целях укрепления доходной базы бюджетов муниципальных районов с 1 января 2020 года Законом Чувашской Республики от 7 мая 2019 г. № 35 «О внесении изменений в отдельные законодательные акты Чувашской Республики» установлены нормативы отчислений от УСН в бюджеты муниципальных районов, округов  по нормативу 5%. Для компенсации выпадающих доходов местных бюджетов в связи с отменой с 1 января 2021 года системы налогообложения в виде единого налога на вмененный доход для отдельных видов деятельности предусмотрено увеличение указанных нормативов в бюджеты муниципальных районов – до 25%. В 2022 году налог, взимаемый в связи с применением упрощенной системы налогообложения, поступил в бюджет Шумерлинского муниципального округа в сумме 2811,3 тыс. рублей с ростом к 2021 году в 1,4 раза или на 833,8 тыс. рублей. В сравнении с прошлым годом в 2022 году идет рост поступлений по земельному налогу на 16,5% или  на 354,7 тыс. рублей. Значительно возросла доля  налога на добычу полезных ископаемых в структуре собственных доходов  - 23,3%, что составляет 55566,6 тыс. рублей (</w:t>
      </w:r>
      <w:r>
        <w:rPr>
          <w:sz w:val="24"/>
          <w:szCs w:val="24"/>
          <w:lang w:val="en-US" w:eastAsia="en-US"/>
        </w:rPr>
        <w:t xml:space="preserve">строительство объекта: «М-12 «Строящаяся скоростная автомобильная  дорога  Москва- Нижний Новгород - Казань международного маршрута Европа - Западный Китай»), в то же время наблюдается рост данного налога в сравнении с 2021 годом в 5,1 раз или на 44738,7 тыс. рубле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иже уровня 2021 года поступлени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(на 7,5%),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налога на вмененный доход для отдельных видов деятельности (на 85,1%). С 2021 года этот специальный налоговый режим отменен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сельскохозяйственного налога (на 13,5%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лога, взимаемого в связи с применением патентной системы налогообложения (на 74,8%).  УФНС России по Чувашской Республике представлены уведомления от налогоплательщиков об уменьшении суммы налога, уплачиваемого в связи с применением патентной системы налогообложения, на сумму оплаты страховых взнос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ы в сумме </w:t>
      </w:r>
      <w:r>
        <w:rPr>
          <w:b/>
          <w:sz w:val="24"/>
          <w:szCs w:val="24"/>
        </w:rPr>
        <w:t>8 811,0</w:t>
      </w:r>
      <w:r>
        <w:rPr>
          <w:sz w:val="24"/>
          <w:szCs w:val="24"/>
        </w:rPr>
        <w:t xml:space="preserve"> тыс. рублей, что на 11,4% или на 898,4 тыс. рублей выше уровня 2021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остом к 2021 году поступили доходы от штрафов, санкций, возмещения ущерба на 7,5% или 45,5 тыс. рублей, прочих неналоговых доходов – на 43,5% или на 1326,4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нижение поступлений наблюдается по  платежам при пользовании природными ресурсами на 88,8% или 440,6 тыс. рублей (задолженность организаций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Шумерлинского муниципального округа Чувашской Республики в 2022 году поступили в суме </w:t>
      </w:r>
      <w:r>
        <w:rPr>
          <w:b/>
          <w:sz w:val="24"/>
          <w:szCs w:val="24"/>
        </w:rPr>
        <w:t>373434,6</w:t>
      </w:r>
      <w:r>
        <w:rPr>
          <w:sz w:val="24"/>
          <w:szCs w:val="24"/>
        </w:rPr>
        <w:t xml:space="preserve"> тыс. рублей, выше уровня 2021 года на 11,9%, или на 39691,5 тыс. рублей, из них возврат остатков субсидий и субвенций прошлых лет – 3299,5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оступлении доходов в бюджет Шумерлинского муниципального округа за 2021–2022 годы </w:t>
      </w:r>
      <w:r>
        <w:rPr>
          <w:sz w:val="24"/>
          <w:szCs w:val="24"/>
        </w:rPr>
        <w:t>приведены в следующей таблиц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453"/>
        <w:gridCol w:w="1524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,                       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,                        тыс. рубл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(снижения), %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 326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9 937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9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13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98,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7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66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 912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811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3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(СОБСТВЕННЫХ)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239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748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ВОЗМЕЗДНЫЕ ПОСТУПЛЕНИ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743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434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6 946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6 398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25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83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21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31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26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6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91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99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982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182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22 года в бюджет Шумерлинского муниципального округа вносились изменения четыре раза. Плановые назначения по доходам в целом против первоначально предусмотренных увеличены на 263681,8 тыс. рублей в 1,9 раза, в том числе по собственным доходам - на 153398,6 тыс. рублей, или в 3,6 раза, безвозмездным поступлениям – на 110283,2 тыс. рублей или в 1,5 раз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 учетом вышеуказанных уточнений плановые назначения по доходам составили всего 559667,1 тыс. рублей, в том числе по собственным доходам (налоговым и неналоговым) – 211896,9 тыс. рублей, по безвозмездным поступлениям – 347770,2 тыс. рублей. Утвержденные годовые плановые назначения по доходам исполнены на 109,4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бственные доходы бюджета Шумерлинского муниципального округа Чувашской Республики в 2022 году исполнены в сумме 238748,3 тыс. рублей, или 112,7% к годовым плановым назнач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назначения по налоговым доходам исполнены в целом на 114,0%, сверхплановое поступление – 28281,0 тыс. рублей, в том числе по: налогу на доходы физических лиц – на 21,0% (+27076,7 тыс. рублей), налогу, взимаемому с вязи с применением   упрощенной системы налогообложение – на 0,3% (+7,3 тыс. рублей), налогу, взимаемому в связи с применением патентной системы налогообложения, на 58,0% (+74,7 тыс. рублей), налогу на имущество физических лиц – на 8,5% (+101,8 тыс. рублей), транспортному налогу – на 6,3% (+50,8 тыс. рублей), земельному налогу – на 4,1% (+98,4 тыс. рублей), налогу на добычу полезных ископаемых – на 1,9% (+1050,9 тыс. рублей),  государственной пошлине – на 5,6% (+28,6 тыс. рублей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лановые назначения по неналоговым доходам исполнены на 86,0%. С</w:t>
      </w:r>
      <w:r>
        <w:rPr>
          <w:sz w:val="24"/>
          <w:szCs w:val="24"/>
        </w:rPr>
        <w:t>нижение показателей идет за счет неисполнения плана по прочим неналоговым доходам (в основном инициативные платежи, зачисляемые в бюджет муниципальных округов) на 30,8% или 1945,3 тыс. рубле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Из республиканского бюджета Чувашской Республики в 2022 году получены </w:t>
      </w:r>
      <w:r>
        <w:rPr>
          <w:b/>
          <w:szCs w:val="24"/>
        </w:rPr>
        <w:t>безвозмездные поступления</w:t>
      </w:r>
      <w:r>
        <w:rPr>
          <w:szCs w:val="24"/>
        </w:rPr>
        <w:t xml:space="preserve"> в сумме </w:t>
      </w:r>
      <w:r>
        <w:rPr>
          <w:b/>
          <w:szCs w:val="24"/>
        </w:rPr>
        <w:t>376398,0</w:t>
      </w:r>
      <w:r>
        <w:rPr>
          <w:szCs w:val="24"/>
        </w:rPr>
        <w:t xml:space="preserve"> тыс. рублей</w:t>
      </w:r>
      <w:r>
        <w:rPr>
          <w:szCs w:val="24"/>
          <w:lang w:eastAsia="ru-RU"/>
        </w:rPr>
        <w:t>, в том числе:</w:t>
      </w:r>
    </w:p>
    <w:p>
      <w:pPr>
        <w:pStyle w:val="TextBody"/>
        <w:ind w:firstLine="567"/>
        <w:jc w:val="both"/>
        <w:rPr>
          <w:szCs w:val="24"/>
          <w:lang w:eastAsia="ru-RU"/>
        </w:rPr>
      </w:pPr>
      <w:r>
        <w:rPr>
          <w:b/>
          <w:i/>
          <w:szCs w:val="24"/>
          <w:u w:val="single"/>
          <w:lang w:eastAsia="ru-RU"/>
        </w:rPr>
        <w:t>1.</w:t>
      </w:r>
      <w:r>
        <w:rPr>
          <w:szCs w:val="24"/>
          <w:u w:val="single"/>
          <w:lang w:eastAsia="ru-RU"/>
        </w:rPr>
        <w:t xml:space="preserve"> </w:t>
      </w:r>
      <w:r>
        <w:rPr>
          <w:b/>
          <w:i/>
          <w:szCs w:val="24"/>
          <w:u w:val="single"/>
          <w:lang w:eastAsia="ru-RU"/>
        </w:rPr>
        <w:t>дотации</w:t>
      </w:r>
      <w:r>
        <w:rPr>
          <w:szCs w:val="24"/>
          <w:lang w:eastAsia="ru-RU"/>
        </w:rPr>
        <w:t xml:space="preserve"> бюджетам субъектов РФ и муниципальных образований: дотации бюджетам муниципальных округов на выравнивание бюджетной обеспеченности  исполнены в сумме 81763,9 тыс. рублей или 100% к плановым назначениям, прочие дотации составили 5700,0 тыс. рублей и также исполнены на 100%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2.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субсидии</w:t>
      </w:r>
      <w:r>
        <w:rPr>
          <w:szCs w:val="24"/>
        </w:rPr>
        <w:t xml:space="preserve"> поступили в сумме 198921,9 тыс. рублей, что составило 115,1% к плановым назначениям на 2022 год. В полном объеме исполнены субсидии на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реализацию мероприятий по обеспечению жильем молодых семей – 4043,4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– 4138,6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 w:val="26"/>
          <w:szCs w:val="26"/>
        </w:rPr>
        <w:t>стимулирование развития приоритетных подотраслей агропромышленного комплекса и развитие малых форм хозяйствования</w:t>
      </w:r>
      <w:r>
        <w:rPr>
          <w:szCs w:val="24"/>
        </w:rPr>
        <w:t xml:space="preserve"> –34,9 тыс. рублей;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ведение комплексных кадастровых работ – 569,3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существлени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, – 528,7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- осуществление капитального ремонта и ремонта автомобильных дорог общего пользования  местного значения вне  границ населенных пунктов  в границах муниципального округа – 13711,9 тыс. рублей;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уществление  капитального ремонта и ремонта автомобильных дорог общего пользования местного значения в границах  населенных пунктов поселения – 5197,0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– 95,8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оддержку отрасли культуры – 150,0 тыс. рубле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офинансирование капитальных вложений в объекты муниципальной собственности – 23174,5 тыс. рублей (строительство "Спортивной площадки с футбольным полем при МАУ ДО "Спортивная школа им. В.Н. Ярды" Шумерлинского района)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прочие субсидии бюджетам муниципальных округов, в т.ч. на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укрепление материально-технической базы муниципальных библиотек- 646,0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реализация мероприятий по благоустройству дворовых территорий и тротуаров – 3236,8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разработка генеральных планов муниципальных образований Чувашской Республики – 921,5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реализация комплекса мероприятий по борьбе с распространением борщевика Сосновского на территории Чувашской Республики – 34,3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, – 950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2528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я вопросов местного значения в сфере образования, культуры, физической культуры и спорта – 4202,0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, – 596,8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одержание автомобильных дорог общего пользования местного значения в границах населенных пунктов поселения – 2675,5 тыс. рублей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Основная сумма неисполнения идет по субсидиям на реализацию проектов развития общественной инфраструктуры, основанных на местных инициативах,  на 1324,2 тыс. рублей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3. субвенции</w:t>
      </w:r>
      <w:r>
        <w:rPr>
          <w:szCs w:val="24"/>
        </w:rPr>
        <w:t xml:space="preserve"> поступили в сумме 76626,3 тыс. рублей или 99,7% к годовым назначениям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Основную долю в поступлениях занимают субвенции на выполнение передаваемых полномочий 76051,9 тыс. рублей (99,8% исполнение к прогнозным показателям). Из них в полном объеме исполнены: общеобразовательный процесс – 73360,8 тыс. рублей, обеспечение деятельности  административных комиссий для рассмотрения дел об административных нарушениях – 0,2 тыс. рублей; ведение учета граждан, нуждающихся в жилых помещениях и имеющих право на государственную поддержку на строительство (приобретение) жилых помещений, по регистрации и учету граждан, имеющих право на получение  социальных выплат для приобретения жилья в связи с переселением  из районов Крайнего Севера и приравненных к ним местностей, по расчету и предоставлению субвенций,  – 0,9 тыс. рублей; реализация государственной политики в сфере охраны труда – 71,7 тыс. рублей; создание комиссий по делам несовершеннолетних и защите их прав и организация деятельности таких комиссий – 400,3 тыс. рублей; организация и осуществление деятельности по опеке и попечительству – 400,3 тыс. рублей, обращение с животными без владельцев, а также по расчету и предоставлению субвенций бюджетам поселений на осуществление указанных полномочий, – 214,4 тыс. рублей. Субвенции по обеспечению мер социальной поддержки отдельных категорий граждан по оплате жилищно-коммунальных услуг исполнены на 93,8% , в том числе работникам культуры, искусства и кинематографии - 93,1% или 340,4 тыс. рублей, педагогическим работникам и библиотекарям муниципальных образовательных организаций – 94,1% или 1252,5 тыс. рублей.</w:t>
      </w:r>
    </w:p>
    <w:p>
      <w:pPr>
        <w:pStyle w:val="TextBody"/>
        <w:ind w:firstLine="567"/>
        <w:jc w:val="both"/>
        <w:rPr/>
      </w:pPr>
      <w:r>
        <w:rPr>
          <w:szCs w:val="24"/>
        </w:rPr>
        <w:t>Субвенции на осуществление первичного воинского учета на территориях, где отсутствуют военные комиссариаты, исполнены в размере 499,3 тыс. рублей (100% исполнение); субвенции по составлению (изменению) списков кандидатов в присяжные заседатели  - 18,6 тыс. рублей  (100% исполнение)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- 10,5 тыс.рублей (18,3% исполнение);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 – 56,5 тыс. рублей (49,9% исполнение)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4. иные межбюджетные трансферты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исполнены на 98,6% к плану 2022 года в сумме 13385,9 тыс. рублей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полном объеме исполнены прочие межбюджетные трансферты на: проведение оценки эффективности деятельности органов местного самоуправления городских округов и муниципальных районов – 4514,0 тыс. рублей;</w:t>
      </w:r>
      <w:r>
        <w:rPr/>
        <w:t xml:space="preserve">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– 1067,6 тыс. рублей;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, - 743,7 тыс. рублей;  обеспечение  деятельности советников директора по воспитанию и взаимодействию с детскими общественными объединениями в общеобразовательных организациях – 310,5 тыс. рублей; </w:t>
      </w:r>
      <w:r>
        <w:rPr>
          <w:szCs w:val="24"/>
        </w:rPr>
        <w:t>поощрение управленческих команд – 2436,5 тыс. рублей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szCs w:val="24"/>
        </w:rPr>
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4279,1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безвозмездные поступления исполнены на 100%  в размере 19,0 тыс. рублей. По </w:t>
      </w:r>
      <w:r>
        <w:rPr>
          <w:b/>
          <w:i/>
          <w:sz w:val="24"/>
          <w:szCs w:val="24"/>
        </w:rPr>
        <w:t>доходам бюджетов муниципальных округов от возврата бюджетными учреждениями остатков субсидий прошлых лет</w:t>
      </w:r>
      <w:r>
        <w:rPr>
          <w:sz w:val="24"/>
          <w:szCs w:val="24"/>
        </w:rPr>
        <w:t xml:space="preserve"> исполнение составило 317,1 тыс. рублей: по </w:t>
      </w:r>
      <w:r>
        <w:rPr>
          <w:b/>
          <w:i/>
          <w:sz w:val="24"/>
          <w:szCs w:val="24"/>
        </w:rPr>
        <w:t>возврату остатков субсидий, субвенций и иных межбюджетных трансфертов, имеющих целевое назначение, прошлых лет</w:t>
      </w:r>
      <w:r>
        <w:rPr>
          <w:sz w:val="24"/>
          <w:szCs w:val="24"/>
        </w:rPr>
        <w:t xml:space="preserve"> исполнение составило  - 3299,5 тыс. рублей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>Расходы бюджета Шумерлинского муниципального округа</w:t>
      </w:r>
      <w:r>
        <w:rPr>
          <w:szCs w:val="24"/>
        </w:rPr>
        <w:t xml:space="preserve"> </w:t>
      </w:r>
      <w:r>
        <w:rPr>
          <w:b/>
          <w:szCs w:val="24"/>
        </w:rPr>
        <w:t>Чувашской Республики</w:t>
      </w:r>
      <w:r>
        <w:rPr>
          <w:szCs w:val="24"/>
        </w:rPr>
        <w:t xml:space="preserve"> (далее – Шумерлинского округа) </w:t>
      </w:r>
      <w:r>
        <w:rPr>
          <w:b/>
          <w:szCs w:val="24"/>
        </w:rPr>
        <w:t>по состоянию на 01.01.2023 года</w:t>
      </w:r>
      <w:r>
        <w:rPr>
          <w:szCs w:val="24"/>
        </w:rPr>
        <w:t xml:space="preserve"> составили 419545,2  тыс. рублей или 84,6% к годовым плановым назначениям (496107,3  тыс. рублей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09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Шумерлинского муниципального округа по разделу «Общегосударственные вопросы» составили 73025,3 тыс. рублей, или 98,3% к годовым плановым назначениям (74262,1 тыс. рублей), из них за счет средств, поступивших из федерального бюджета - 487,9 тыс. рублей, республиканского бюджета - 900,9 тыс. рублей.  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осуществлены расходы бюджета Шумерлинского округа в сумме 48463,5 тыс. рублей, или 99,0% к годовым плановым назначениям (48936,3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400,5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на создание комиссий по делам несовершеннолетних и защите их прав и организации деятельности таких комиссий в рамках подпрограммы «Предупреждение детской беспризорности, безнадзорности и правонарушений несовершеннолетних» - 400,3 тыс. рублей (100,0%);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Обеспечение общественного порядка и противодействие преступности» - 0,2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административных комиссий для рассмотрения дел об административных правонарушениях – 0,2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Развитие образования» - 400,3 тыс. рублей (100,0%), в том числе на мероприятия по организации и осуществлению деятельности по опеке и попечительству – 400,3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2170,4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- 2170,4 тыс. рублей (100%), в том числе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170,4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45492,3 тыс. рублей (99,0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потенциала муниципального управления» - 45492,3 тыс. рублей (99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функций муниципальных органов – 45492,3 тыс. рублей (99,0%);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удебная систем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8,6 тыс. рублей, или 100,0% к годовым плановым назначениям (18,6 тыс. рублей), из них за счет средств, поступивших из федерального бюджета, – 18,6 тыс. рублей (10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18,6 тыс. рублей (100,0%), из них за счет средств, поступивших из федерального бюджета, – 18,6 тыс. рублей (10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вершенствование </w:t>
      </w:r>
      <w:r>
        <w:rPr>
          <w:sz w:val="24"/>
        </w:rPr>
        <w:t xml:space="preserve">муниципального </w:t>
      </w:r>
      <w:r>
        <w:rPr>
          <w:color w:val="000000"/>
          <w:sz w:val="24"/>
        </w:rPr>
        <w:t xml:space="preserve">управления в сфере юстиции» муниципальной программы «Развитие потенциала муниципального управления» - 18,6 тыс. рублей (100%), в том числе на: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- 18,6 тыс. рублей (100%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655,1 тыс. рублей, или 100,0% к годовым плановым назначениям (5655,1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5655,1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66,1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Управление общественными финансами и муниципальным долгом » - 5389,0 тыс. рублей (100,0%), в том числе обеспечение функций муниципальных органов – 5389,0 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Другие общегосударственные вопросы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18888,1 тыс. рублей, или 99,8% к годовым плановым назначениям (18927,1 тыс. рублей), в том числе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14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правонарушений» - 7,0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, –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 - 7,0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 -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земельных и имущественных отношений» - 1056,4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Управление муниципальным имуществом» муниципальной программы «Развитие земельных и имущественных отношений» - 1056,4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сопровождение и информационное наполнение автоматизированной информационной системы управления и распоряжения муниципальным имуществом –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 – 101,8 тыс. рублей (100%);</w:t>
      </w:r>
    </w:p>
    <w:p>
      <w:pPr>
        <w:pStyle w:val="Normal"/>
        <w:ind w:firstLine="700"/>
        <w:jc w:val="both"/>
        <w:rPr/>
      </w:pPr>
      <w:r>
        <w:rPr>
          <w:sz w:val="24"/>
        </w:rPr>
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– 373,0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комплексных кадастровых работ на территории Чувашской Республики – 574,6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2416,9 тыс. рублей (98,4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2416,9 тыс. рублей (98,4%)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на прочие выплаты по обязательствам муниципального образования Чувашской Республики – 1349,3 тыс. рублей (97,2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на 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– 1067,6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потенциала муниципального  управления» - 15400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«Развитие потенциала муниципального управления» - 15400,8 тыс. рублей (100,0%), в том числе на обеспечение деятельности (оказание услуг) муниципальных учреждений – 15400,8 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581,1 тыс. рублей, или 100% к годовым плановым назначениям</w:t>
      </w:r>
      <w:r>
        <w:rPr>
          <w:sz w:val="24"/>
          <w:szCs w:val="24"/>
        </w:rPr>
        <w:t xml:space="preserve"> из них за счет средств, поступивших из федерального бюджета – 499,3 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билизационная и вневойсковая подготов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581,1 тыс. рублей, или 100% к годовым плановым назначениям, в том числе за счет средств, поступивших из федерального бюджета, – 499,3 тыс. рублей. 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– 499,3 тыс. рублей (100%),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«Повышение безопасности жизнедеятельности населения и территорий Чувашской Республики» - 81,8 тыс. рублей (100,0%) (на обеспечение мобилизационной подготовки и мобилизации местный бюджет)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Расходы бюджета Шумерлинского округа по данному разделу составили 7005,6 тыс. рублей, или 99,9% к годовым плановым назначениям (7015,7 тыс. рублей), из них за счет средств республиканского бюджета 4514,0 тыс. рублей, местного бюджета 2491,6 тыс. рублей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Гражданск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843,8 тыс. рублей, или 100,0% к годовым плановым назначениям (1843,8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1843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строение (развитие) аппаратно-программного комплекса «Безопасный город» на территории Чувашской Республики – 1843,8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недрение аппаратно-программного комплекса «Безопасное муниципальное образование» - 79,9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и развитие единой дежурно-диспетчерской службы (ЕДДС) – 1763,9 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94,8 тыс. рублей, или 98,3% к годовым плановым назначениям (604,9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594,8 тыс. рублей (98,3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- 594,8 тыс. рублей (98,3%), в том числе на выполнение мероприятий по обеспечению пожарной безопасности на территории округа – 594,8 тыс. рублей.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4567,0 тыс. рублей, или 100,0% к годовым плановым назначениям (4567,0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33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- 33,0 тыс. рублей (100,0%), в том числе на материальное стимулирование деятельности народных дружинников – 28,0 тыс. рублей (100,0%), 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– 5,0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20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терроризма и экстремистской деятельности в Чувашской Республике» - 20,0 тыс. рублей (100,0%), в том числе на разработку (изготовление) тематических информационных материалов, направленных на профилактику терроризма и экстремизма, пропаганду здорового образа жизни, – 20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Экономическое развитие» - 4514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Инвестиционный климат» - 4514,0 тыс. рублей (100,0%), в том числе на проведение оценки эффективности деятельности органов местного самоуправления городских округов и муниципальных районов 4514,0 тыс. рублей (100,0%) (республиканский бюдже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ЭКОНОМ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75649,9 тыс. рублей, или 69,4% к годовым плановым назначениям (109062,0 тыс. рублей), из них за счет средств, поступивших из федерального бюджета, – 137,4 тыс. рублей, из республиканского бюджета, – 58002,9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ельское хозяйство и рыболовст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257,0 тыс. рублей, или 98,2% к годовым плановым назначениям (2298,4 тыс. рублей), из них за счет средств, поступивших из республиканского бюджета, – 2121,3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сельского хозяйства и регулирование рынка сельскохозяйственной продукции, сырья и продовольствия» - 2257,0 тыс. рублей (100,0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Развитие ветеринарии» - 314,4 тыс. рублей (90,0%), в том числе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– 314,4 тыс. рублей (9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рамках подпрограммы "Развитие мелиорации земель сельскохозяйственного назначения Чувашской Республики" – 104,0 тыс. рублей (100,0%), в том числе на подготовку проектов межевания земельных участков и на проведение кадастровых работ 104,0 тыс. рублей (100,0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"Развитие отраслей агропромышленного комплекса" – 1838,6 тыс. рублей (100,0%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имулирование развития приоритетных подотраслей агропромышленного комплекса и развитие малых форм хозяйствования 34,9 тыс. рублей (99,7%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 300,6 тыс. рублей (99,0%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держку граждан, ведущих личное подсобное хозяйство и применяющих специальный налоговый режим "Налог на профессиональный доход" 1435,0 тыс. рублей (99,8%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комплекса мероприятий по борьбе с распространением борщевика Сосновского на территории Чувашской Республики 68,1 тыс. рублей (100,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орожное хозяйство (дорожные фонды)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72422,9 тыс. рублей, или 68,5% к годовым плановым назначениям (105793,5 тыс. рублей), из них за счет средств, поступивших из республиканского бюджета</w:t>
      </w:r>
      <w:r>
        <w:rPr>
          <w:sz w:val="24"/>
        </w:rPr>
        <w:t>, – 55097,5 тыс. рублей (63,8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Комплексное развитие сельских территорий Чувашской Республики» - 25568,6 тыс. рублей (43,4%), из них за счет средств, поступивших из республиканского бюджета, – 20454,8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 (39,5%),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- 25568,6 тыс. рублей (43,4%), в том числе на реализацию проектов развития общественной инфраструктуры, основанных на местных инициативах, – 25568,6 </w:t>
      </w:r>
      <w:r>
        <w:rPr>
          <w:sz w:val="24"/>
        </w:rPr>
        <w:t>тыс. рублей (43,4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транспортной системы» - 46854,3 тыс. рублей (100,0%), из них за счет средств, поступивших из республиканского бюджета, – 34642,7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Безопасные и качественные автомобильные дороги» муниципальной программы «Развитие транспортной системы» - 46386,0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– 14553,9 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3627,7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 границах населенных пунктов поселения – 14404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 границах населенных пунктов поселения – 3243,9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556,5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- 468,3 тыс. рублей (100,0%), в том числе на обустройство и совершенствование опасных участков улично-дорожной сети городов и сельских населенных пунктов – 468,3 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экономики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970,0 тыс. рублей, или 100,0% к годовым плановым назначениям (970,0 тыс. рублей), из них за счет средств, поступивших из республиканского бюджета, – 921,5 тыс. рублей (10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Градостроительная деятельность» муниципальной  программы «Развитие строительного комплекса и архитектуры» на разработку генеральных планов муниципальных образований Чувашской Республики – 970,0 тыс. рублей (100,0%). 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ЖИЛИЩНО-КОММУНАЛЬНОЕ ХОЗЯЙСТВО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56392,2 тыс. рублей, или 58,1% к годовым плановым назначениям (97028,7 тыс. рублей), из них за счет средств, поступивши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з федерального бюджета – 94,8 тыс. рублей, </w:t>
      </w:r>
      <w:r>
        <w:rPr>
          <w:sz w:val="24"/>
          <w:szCs w:val="24"/>
        </w:rPr>
        <w:t>республиканского бюджета – 31844,5 тыс. рубле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b/>
          <w:color w:val="FF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Жилищ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,9 тыс. рублей, или 32,2% к годовым плановым назначениям (9,0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 территории Чувашской Республики» муниципальной программы «Модернизация и развитие сферы жилищно-коммунального хозяйства» - 2,9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мероприятий по капитальному ремонту многоквартирных домов, находящихся в муниципальной собственности – 2,9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оммуналь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9929,1 тыс. рублей, или 46,9% к годовым плановым назначениям (63782,7 тыс. рублей), из них за счет средств, поступивших из республиканского бюджета</w:t>
      </w:r>
      <w:r>
        <w:rPr>
          <w:sz w:val="24"/>
        </w:rPr>
        <w:t>, – 19499,4 тыс. рублей (40,1%)</w:t>
      </w:r>
      <w:r>
        <w:rPr>
          <w:color w:val="000000"/>
          <w:sz w:val="24"/>
        </w:rPr>
        <w:t>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Модернизация и развитие сферы жилищно-коммунального хозяйства» - 4522,3 тыс. рублей (99,7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территории Чувашской Республики» - 2790,9 тыс. рублей (99,7%), в том числе на: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гашение задолженности для завершения процедуры ликвидации муниципального унитарного предприятия "Тепло Плюс" - 206,4 тыс. рублей (99,0%),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мероприятия, направленные на развитие и модернизацию объектов коммунальной инфраструктуры – 2584,5 тыс. рублей (99,7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– 1577,7 тыс. рублей (99,7%), в том числе на капитальный и текущий ремонт объектов водоснабжения (водозаборных сооружений, водопроводов и др.) муниципальных образований – 1577,7 тыс. рублей (99,7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Газификация Чувашской Республики» - 153,7 тыс. рублей (100,0%), в том числе на газификацию населенных пунктов (проектирование, строительство (реконструкция) газопроводных сетей) - 153,7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Формирование современной городской среды на территории Чувашской Республики» - 108,9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Благоустройство дворовых и общественных территорий» - 108,9 тыс. рублей (100,0%) на реализацию мероприятий по благоустройству территории 108,9 тыс. рублей (100,0%);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муниципальной программы «Комплексное развитие сельских территорий Чувашской Республики» - 25297,9 тыс. рублей (42,8%), в том числе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- 25297,9 тыс. рублей (42,8%) на реализацию проектов развития общественной инфраструктуры, основанных на местных инициативах, – 25297,9 тыс. рублей (42,8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Благоустро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6459,3 тыс. рублей, или 79,6% к годовым плановым назначениям (33236,1 тыс. рублей), из них за счет средств, поступивших из федерального бюджета 94,8 тыс. рублей, республиканского бюджета</w:t>
      </w:r>
      <w:r>
        <w:rPr>
          <w:sz w:val="24"/>
        </w:rPr>
        <w:t>, – 12344,2 тыс. рублей (83,9%)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Формирование современной городской среды на территории Чувашской Республики» - 10846,1 тыс. рублей (74,0%), в том числе в рамках подпрограммы «Благоустройство дворовых и общественных территорий» на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лагоустройство дворовых и общественных территорий  – 560,0 тыс. рублей (100,0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личное освещение – 3114,8 тыс. рублей (90,9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ализацию мероприятий  по благоустройству территории – 7171,3 тыс. рублей (98,7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 программы «Комплексное развитие сельских территорий Чувашской Республики» - 15429,3 тыс. рублей (83,9%) из них за счет средств, поступивших из республиканского бюджета</w:t>
      </w:r>
      <w:r>
        <w:rPr>
          <w:sz w:val="24"/>
        </w:rPr>
        <w:t>, – 12343,2 тыс. рублей (83,9%)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- 15429,3 тыс. рублей (83,9%) на реализацию проектов развития общественной инфраструктуры, основанных на местных инициативах, – 15429,3 тыс. рублей (83,9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«Развитие культуры» - 96,7 тыс. рублей (100%)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на обустройство и восстановление воинских захоронений – 96,7 тыс. рублей (100%), из них за счет средств, поступивших из федерального бюджета, – 94,8 тыс. рублей (100%),  республиканского бюджета</w:t>
      </w:r>
      <w:r>
        <w:rPr>
          <w:sz w:val="24"/>
        </w:rPr>
        <w:t>, – 1,0 тыс. рублей (98,2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Содействие занятости населения» - 87,2 тыс. рублей (96,8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Активная политика занятости населения и социальная поддержка безработных граждан» – 87,2 тыс. рублей (96,8%) на организацию временного трудоустройства несовершеннолетних граждан в возрасте от 14 до 18 лет в свободное от учебы время – 87,2 тыс. рублей (96,8%).  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жилищно-коммунального хозяй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0,9 тыс. рублей, или 100,0% к годовым плановым назначениям (0,9 тыс. рублей) (республиканский бюджет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0,9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- 0,9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, - 0,9 тыс. рублей (100%)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136782,6 тыс. рублей, или 99,5% к годовым плановым назначениям (137324,3 тыс. рублей), из них за счет средств, поступивших из федерального бюджета, – 8926,5 тыс. рублей, республиканского бюджета, - 79539,5 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Общее 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21760,6 тыс. рублей, или 99,6% к годовым плановым назначениям (122302,2 тыс. рублей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15,3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– 5,0 тыс. рублей,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едупреждение детской беспризорности, безнадзорности и правонарушений несовершеннолетних» на мероприятия, направленные на снижение количества преступлений, совершаемых несовершеннолетними гражданами – 10,3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на реализацию проектов развития общественной инфраструктуры, основанных на местных инициативах, - 1340,0 тыс. рублей (87,7%) из них за счет средств, поступивших из республиканского бюджета</w:t>
      </w:r>
      <w:r>
        <w:rPr>
          <w:sz w:val="24"/>
        </w:rPr>
        <w:t>, – 1178,6 тыс. рублей (100,0%)</w:t>
      </w:r>
      <w:r>
        <w:rPr>
          <w:color w:val="000000"/>
          <w:sz w:val="24"/>
        </w:rPr>
        <w:t>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116152,4 тыс. рублей (99,7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- 115841,9 тыс. рублей (99,7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общеобразовательных организаций – 33335,0 тыс. рублей (99,9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– 73360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ыплату ежемесячное денежного вознаграждения за классное руководство педагогическим работникам государственных и муниципальных общеобразовательных организаций – 4279,1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рганизацию льготного питания для отдельных категорий учащихся в муниципальных общеобразовательных организациях – 292,0 тыс. рублей (91,2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- 1395,2 тыс. рублей (89,9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– 176,2 тыс. рублей (54,3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– 3003,6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</w:rPr>
        <w:t xml:space="preserve">в рамках подпрограммы «Патриотическое воспитание и допризывная подготовка молодежи Чувашской Республики» </w:t>
      </w:r>
      <w:r>
        <w:rPr>
          <w:rFonts w:eastAsia="Courier New"/>
          <w:sz w:val="24"/>
          <w:szCs w:val="24"/>
        </w:rPr>
        <w:t>– 310,5 тыс. рублей (100%)</w:t>
      </w:r>
      <w:r>
        <w:rPr>
          <w:color w:val="000000"/>
          <w:sz w:val="24"/>
        </w:rPr>
        <w:t>, в том числе на: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310,5 тыс. рублей (10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на обеспечение безопасности участия детей в дорожном движении – 8,5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4244,4 тыс. рублей (100%), в том числе на реализацию вопросов местного значения в сфере образования, культуры, физической культуры и спорта – 4244,4 тыс. рублей (10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ополнительное образование детей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9688,4 тыс. рублей, или 100,0% к годовым плановым назначениям (9688,4 тыс. рублей),</w:t>
      </w:r>
      <w:r>
        <w:rPr>
          <w:sz w:val="24"/>
          <w:szCs w:val="24"/>
        </w:rPr>
        <w:t xml:space="preserve"> из них за счет средств, поступивших из республиканского бюджета – 596,8 тыс. рублей,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муниципальной программы «Развитие культуры» - 2833,2 тыс. рублей (100,0%), в том числе на обеспечение деятельности муниципальных организаций дополнительного образования – 2833,2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спорта высших достижений и системы подготовки спортивного резерва» муниципальной программы  «Развитие физической культуры и спорта» на обеспечение деятельности муниципальной детско-юношеской спортивной школы – 3986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2868,4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муниципальной программы «Развитие образования» - 2868,4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, - 628,2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ерсонифицированное финансирование дополнительного образования детей – 2240,2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лодежная полит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790,8 тыс. рублей, или 100,0% к годовым плановым назначениям (790,8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Активная политика занятости населения и социальная поддержка безработных граждан» муниципальной программы «Содействие занятости населения» на организацию временного трудоустройства несовершеннолетних граждан в возрасте от 14 до 18 лет в свободное от учебы время – 45,1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лодежь Чувашской Республики» муниципальной программы «Развитие образования» - 745,7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ддержку талантливой и одаренной молодежи – 46,4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рганизацию отдыха детей в загородных, пришкольных и других лагерях – 699,3 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образова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4542,8 тыс. рублей, или 100,0% к годовым плановым назначениям (4542,8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«Развитие образования» – 4542,8 тыс. рублей (100,0%), на обеспечение функций муниципальных учреждений – 4542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КУЛЬТУРА, КИНЕМАТОГРАФ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31750,5 тыс. рублей, или 98,5% к годовым плановым назначениям (32229,4 тыс. рублей), из них за счет средств, поступивших из федерального бюджета, – 4197,2 тыс. рублей, республиканского – 2432,0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ультур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подразделу  составили 31750,5 тыс. рублей, или 98,5% к годовым плановым назначениям (32229,4 тыс. рублей), из них за счет средств, поступивших из федерального бюджета, – 4197,2 тыс. рублей, республиканского – 2432,0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Развитие культуры в Чувашской Республике» муниципальной программы «Развитие культуры» - 31006,8 тыс. рублей (98,5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библиотек – 7656,2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государственных учреждений культурно-досугового типа и народного творчества – 17274,7 тыс. рублей (97,3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 года № 597 «О мерах по реализации государственной социальной политики», – 1000,9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– 4225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укрепление материально-технической базы муниципальных библиотек – 680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170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743,7 тыс. рублей (100,0%), в том числе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 – 743,7 тыс. рублей (100%)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СОЦИАЛЬНАЯ ПОЛИТИКА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6634,6 тыс. рублей, или 96,5% к годовым плановым назначениям (6878,6 тыс. рублей), из них за счет средств, поступивших из федерального бюджета, – 2882,7 тыс. рублей, республиканского бюджета, - 2926,7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Пенсионное обеспече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58,4 тыс. рублей, или 100,0% к годовым плановым назначениям (258,4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циальное обеспечение граждан» муниципальной программы «Социальная поддержка граждан» - 258,4 тыс. рублей на выплаты пенсии за выслугу лет муниципальным служащим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оциальное обеспечение населе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677,3 тыс. рублей, или 94,1% к годовым плановым назначениям (1783,0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Социальная поддержка граждан» - 1627,3 тыс. рублей (93,9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циальное обеспечение граждан» - 1627,3 тыс. рублей (93,9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мер социальной поддержки отдельных категорий граждан по оплате жилищно-коммунальных услуг – 1592,8 тыс. рублей (93,8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/>
          <w:sz w:val="24"/>
          <w:szCs w:val="24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  <w:r>
        <w:rPr>
          <w:color w:val="000000"/>
          <w:sz w:val="24"/>
        </w:rPr>
        <w:t xml:space="preserve"> – 34,5 тыс. рублей (96,6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резервный фонд администрации Шумерлинского округа – 50,0 тыс. рублей (100%).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храна семьи и дет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4535,8 тыс. рублей, или 97,8% к годовым плановым назначениям (4639,7 тыс. рублей), 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4468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на 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– 4468,8 тыс. рублей (100,0%);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униципальная поддержка развития образования» муниципальной программы «Развитие образования» - 67,0 тыс. рублей (39,2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- 56,5 тыс. рублей (49,9%),</w:t>
      </w:r>
    </w:p>
    <w:p>
      <w:pPr>
        <w:pStyle w:val="Normal"/>
        <w:ind w:firstLine="700"/>
        <w:jc w:val="both"/>
        <w:rPr/>
      </w:pPr>
      <w:r>
        <w:rPr>
          <w:rFonts w:eastAsia="Courier New"/>
          <w:sz w:val="24"/>
          <w:szCs w:val="24"/>
        </w:rPr>
        <w:t xml:space="preserve"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</w:t>
      </w:r>
      <w:r>
        <w:rPr>
          <w:color w:val="000000"/>
          <w:sz w:val="24"/>
        </w:rPr>
        <w:t>– 10,5 тыс. рублей (18,2%).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социальной политик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63,1 тыс. рублей, или 82,5% к годовым плановым назначениям (197,6 тыс. рублей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Безопасный труд» муниципальной программы «Содействие занятости населения» - 71,7 тыс. рублей (100,0%), в том числе на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, - 71,7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«Развитие потенциала муниципального управления» муниципальной программы «Развитие потенциала муниципального  управления» - 91,4 тыс. рублей (72,6%), в том числе на прочие выплаты по обязательствам муниципального образования Чувашской Республики – 91,4 тыс. рублей (72,6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«ФИЗИЧЕСКАЯ КУЛЬТУРА И СПОРТ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31723,4 тыс. рублей, или 100,0% к годовым плановым назначениям (31725,4 тыс. рублей), из них за счет средств, поступивших из республиканского бюджета, - 23174,5 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Массовый спорт»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1723,4 тыс. рублей, или 100,0% к годовым плановым назначениям (31725,4 тыс. рублей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Развитие физической культуры и массового спорта» муниципальной программы «Развитие физической культуры и спорта» - 31723,4 тыс. рублей (100,0%), в том числе на строительство "Спортивной площадки с футбольным полем при МАУ ДО "Спортивная школа им. В.Н. Ярды" Шумерлинского района – 31723,4 тыс. рублей (100,0%);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TextBodyIndent"/>
        <w:spacing w:before="0" w:after="0"/>
        <w:ind w:left="0" w:firstLine="709"/>
        <w:rPr>
          <w:rFonts w:ascii="Courier New" w:hAnsi="Courier New" w:eastAsia="Courier New" w:cs="Courier New"/>
          <w:b/>
          <w:b/>
          <w:color w:val="FF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Шумерлинского округа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sz w:val="24"/>
        </w:rPr>
        <w:t>Профицит бюджета Шумерлинского округа  на  01.01.2023 года составил 192637,7 тыс. руб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и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ение остатков средств на счетах по учету средств бюджетов – 192637,7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финансового отдела                                                                     Н.И.Петрова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обычный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6:00Z</dcterms:created>
  <dc:creator>Уфилина</dc:creator>
  <dc:description/>
  <cp:keywords/>
  <dc:language>en-US</dc:language>
  <cp:lastModifiedBy>Елена Владимировна Медведева</cp:lastModifiedBy>
  <cp:lastPrinted>2023-03-24T16:55:00Z</cp:lastPrinted>
  <dcterms:modified xsi:type="dcterms:W3CDTF">2023-04-05T06:06:00Z</dcterms:modified>
  <cp:revision>1756</cp:revision>
  <dc:subject/>
  <dc:title>Заключение ревизионной комиссии</dc:title>
</cp:coreProperties>
</file>