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ind w:left="5670" w:hanging="0"/>
        <w:jc w:val="right"/>
        <w:rPr>
          <w:rFonts w:ascii="PT Astra Serif" w:hAnsi="PT Astra Serif" w:cs="PT Astra Serif"/>
        </w:rPr>
      </w:pPr>
      <w:r>
        <w:rPr>
          <w:rFonts w:cs="PT Astra Serif" w:ascii="PT Astra Serif" w:hAnsi="PT Astra Serif"/>
        </w:rPr>
        <w:t xml:space="preserve">Приложение к постановлению </w:t>
      </w:r>
    </w:p>
    <w:p>
      <w:pPr>
        <w:pStyle w:val="Normal"/>
        <w:tabs>
          <w:tab w:val="clear" w:pos="708"/>
          <w:tab w:val="left" w:pos="7410" w:leader="none"/>
        </w:tabs>
        <w:ind w:left="5670" w:hanging="0"/>
        <w:jc w:val="right"/>
        <w:rPr>
          <w:rFonts w:ascii="PT Astra Serif" w:hAnsi="PT Astra Serif" w:cs="PT Astra Serif"/>
        </w:rPr>
      </w:pPr>
      <w:r>
        <w:rPr>
          <w:rFonts w:cs="PT Astra Serif" w:ascii="PT Astra Serif" w:hAnsi="PT Astra Serif"/>
        </w:rPr>
        <w:t xml:space="preserve">администрации Вурнарского муниципального округа </w:t>
      </w:r>
    </w:p>
    <w:p>
      <w:pPr>
        <w:pStyle w:val="Normal"/>
        <w:tabs>
          <w:tab w:val="clear" w:pos="708"/>
          <w:tab w:val="left" w:pos="7410" w:leader="none"/>
        </w:tabs>
        <w:ind w:left="5670" w:hanging="0"/>
        <w:jc w:val="right"/>
        <w:rPr>
          <w:rFonts w:ascii="PT Astra Serif" w:hAnsi="PT Astra Serif" w:cs="PT Astra Serif"/>
        </w:rPr>
      </w:pPr>
      <w:r>
        <w:rPr>
          <w:rFonts w:cs="PT Astra Serif" w:ascii="PT Astra Serif" w:hAnsi="PT Astra Serif"/>
        </w:rPr>
        <w:t>Чувашской Республики от 05.05.2023 № 567</w:t>
      </w:r>
    </w:p>
    <w:p>
      <w:pPr>
        <w:pStyle w:val="Normal"/>
        <w:tabs>
          <w:tab w:val="clear" w:pos="708"/>
          <w:tab w:val="left" w:pos="7410" w:leader="none"/>
        </w:tabs>
        <w:ind w:left="5670" w:hanging="0"/>
        <w:jc w:val="right"/>
        <w:rPr>
          <w:rFonts w:ascii="PT Astra Serif" w:hAnsi="PT Astra Serif" w:cs="PT Astra Serif"/>
        </w:rPr>
      </w:pPr>
      <w:r>
        <w:rPr>
          <w:rFonts w:cs="PT Astra Serif" w:ascii="PT Astra Serif" w:hAnsi="PT Astra Serif"/>
        </w:rPr>
        <w:t>(с изменениями от 25.01.2024 № 36)</w:t>
      </w:r>
    </w:p>
    <w:p>
      <w:pPr>
        <w:pStyle w:val="Normal"/>
        <w:tabs>
          <w:tab w:val="clear" w:pos="708"/>
          <w:tab w:val="left" w:pos="7410" w:leader="none"/>
        </w:tabs>
        <w:ind w:left="5670" w:hanging="0"/>
        <w:jc w:val="right"/>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center"/>
        <w:rPr>
          <w:rFonts w:ascii="PT Astra Serif" w:hAnsi="PT Astra Serif" w:cs="PT Astra Serif"/>
          <w:b/>
          <w:b/>
        </w:rPr>
      </w:pPr>
      <w:r>
        <w:rPr>
          <w:rFonts w:cs="PT Astra Serif" w:ascii="PT Astra Serif" w:hAnsi="PT Astra Serif"/>
          <w:b/>
        </w:rPr>
        <w:t xml:space="preserve">И Н Ф О Р М А Ц И Я </w:t>
      </w:r>
    </w:p>
    <w:p>
      <w:pPr>
        <w:pStyle w:val="Normal"/>
        <w:tabs>
          <w:tab w:val="clear" w:pos="708"/>
          <w:tab w:val="left" w:pos="7410" w:leader="none"/>
        </w:tabs>
        <w:jc w:val="center"/>
        <w:rPr/>
      </w:pPr>
      <w:r>
        <w:rPr>
          <w:rFonts w:cs="PT Astra Serif" w:ascii="PT Astra Serif" w:hAnsi="PT Astra Serif"/>
          <w:b/>
        </w:rPr>
        <w:t>об исполнении Плана мероприятий по противодействию коррупции в администрации Вурнарского муниципального округа Чувашской Республики за 2024 год</w:t>
      </w:r>
    </w:p>
    <w:p>
      <w:pPr>
        <w:pStyle w:val="Normal"/>
        <w:tabs>
          <w:tab w:val="clear" w:pos="708"/>
          <w:tab w:val="left" w:pos="7410" w:leader="none"/>
        </w:tabs>
        <w:jc w:val="both"/>
        <w:rPr>
          <w:rFonts w:ascii="PT Astra Serif" w:hAnsi="PT Astra Serif" w:cs="PT Astra Serif"/>
          <w:b/>
          <w:b/>
        </w:rPr>
      </w:pPr>
      <w:r>
        <w:rPr>
          <w:rFonts w:cs="PT Astra Serif" w:ascii="PT Astra Serif" w:hAnsi="PT Astra Serif"/>
          <w:b/>
        </w:rPr>
      </w:r>
    </w:p>
    <w:tbl>
      <w:tblPr>
        <w:tblW w:w="4950" w:type="pct"/>
        <w:jc w:val="left"/>
        <w:tblInd w:w="-113" w:type="dxa"/>
        <w:tblLayout w:type="fixed"/>
        <w:tblCellMar>
          <w:top w:w="0" w:type="dxa"/>
          <w:left w:w="108" w:type="dxa"/>
          <w:bottom w:w="0" w:type="dxa"/>
          <w:right w:w="108" w:type="dxa"/>
        </w:tblCellMar>
      </w:tblPr>
      <w:tblGrid>
        <w:gridCol w:w="682"/>
        <w:gridCol w:w="4013"/>
        <w:gridCol w:w="1921"/>
        <w:gridCol w:w="2803"/>
        <w:gridCol w:w="4725"/>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rFonts w:ascii="PT Astra Serif" w:hAnsi="PT Astra Serif" w:cs="PT Astra Serif"/>
                <w:lang w:val="en-US"/>
              </w:rPr>
            </w:pPr>
            <w:r>
              <w:rPr>
                <w:rFonts w:cs="PT Astra Serif" w:ascii="PT Astra Serif" w:hAnsi="PT Astra Serif"/>
              </w:rPr>
              <w:t>Наименование мероприятия</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rFonts w:ascii="PT Astra Serif" w:hAnsi="PT Astra Serif" w:cs="PT Astra Serif"/>
              </w:rPr>
            </w:pPr>
            <w:r>
              <w:rPr>
                <w:rFonts w:cs="PT Astra Serif" w:ascii="PT Astra Serif" w:hAnsi="PT Astra Serif"/>
              </w:rPr>
              <w:t>Срок</w:t>
            </w:r>
          </w:p>
          <w:p>
            <w:pPr>
              <w:pStyle w:val="Normal"/>
              <w:tabs>
                <w:tab w:val="clear" w:pos="708"/>
                <w:tab w:val="left" w:pos="7410" w:leader="none"/>
              </w:tabs>
              <w:jc w:val="center"/>
              <w:rPr>
                <w:rFonts w:ascii="PT Astra Serif" w:hAnsi="PT Astra Serif" w:cs="PT Astra Serif"/>
              </w:rPr>
            </w:pPr>
            <w:r>
              <w:rPr>
                <w:rFonts w:cs="PT Astra Serif" w:ascii="PT Astra Serif" w:hAnsi="PT Astra Serif"/>
              </w:rPr>
              <w:t>исполнения</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rFonts w:ascii="PT Astra Serif" w:hAnsi="PT Astra Serif" w:cs="PT Astra Serif"/>
              </w:rPr>
            </w:pPr>
            <w:r>
              <w:rPr>
                <w:rFonts w:cs="PT Astra Serif" w:ascii="PT Astra Serif" w:hAnsi="PT Astra Serif"/>
              </w:rPr>
              <w:t>Ответственное структурное подразделение администрации Вурнарского муниципального округа</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rFonts w:ascii="PT Astra Serif" w:hAnsi="PT Astra Serif" w:cs="PT Astra Serif"/>
              </w:rPr>
            </w:pPr>
            <w:r>
              <w:rPr>
                <w:rFonts w:cs="PT Astra Serif" w:ascii="PT Astra Serif" w:hAnsi="PT Astra Serif"/>
              </w:rPr>
              <w:t>Информация об исполнении</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rFonts w:ascii="PT Astra Serif" w:hAnsi="PT Astra Serif" w:cs="PT Astra Serif"/>
              </w:rPr>
            </w:pPr>
            <w:r>
              <w:rPr>
                <w:rFonts w:cs="PT Astra Serif" w:ascii="PT Astra Serif" w:hAnsi="PT Astra Serif"/>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rFonts w:ascii="PT Astra Serif" w:hAnsi="PT Astra Serif" w:cs="PT Astra Serif"/>
              </w:rPr>
            </w:pPr>
            <w:r>
              <w:rPr>
                <w:rFonts w:cs="PT Astra Serif" w:ascii="PT Astra Serif" w:hAnsi="PT Astra Serif"/>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rFonts w:ascii="PT Astra Serif" w:hAnsi="PT Astra Serif" w:cs="PT Astra Serif"/>
              </w:rPr>
            </w:pPr>
            <w:r>
              <w:rPr>
                <w:rFonts w:cs="PT Astra Serif" w:ascii="PT Astra Serif" w:hAnsi="PT Astra Serif"/>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rFonts w:ascii="PT Astra Serif" w:hAnsi="PT Astra Serif" w:cs="PT Astra Serif"/>
              </w:rPr>
            </w:pPr>
            <w:r>
              <w:rPr>
                <w:rFonts w:cs="PT Astra Serif" w:ascii="PT Astra Serif" w:hAnsi="PT Astra Serif"/>
              </w:rPr>
              <w:t>4</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rFonts w:ascii="PT Astra Serif" w:hAnsi="PT Astra Serif" w:cs="PT Astra Serif"/>
              </w:rPr>
            </w:pPr>
            <w:r>
              <w:rPr>
                <w:rFonts w:cs="PT Astra Serif" w:ascii="PT Astra Serif" w:hAnsi="PT Astra Serif"/>
              </w:rPr>
              <w:t>5</w:t>
            </w:r>
          </w:p>
        </w:tc>
      </w:tr>
      <w:tr>
        <w:trPr>
          <w:trHeight w:val="169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1.</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1.1.</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1.2.</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1.3.</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Обеспечение деятельности:</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 xml:space="preserve">Совета по противодействию коррупции в Вурнарском муниципальном округе Чувашской Республики; </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Комиссии по соблюдению требований к служебному поведению муниципальных служащих в администрации Вурнарского муниципального округа Чувашской Республики и урегулированию конфликта интересов;</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Вурнарском муниципальном округе Чувашской Республики</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ежеквартально</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в течение года</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по мере необходимости</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по мере необходимости</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Отдел организационной, кадровой и юридической работы</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В 2024 г. проведено 4 заседания Совета по противодействию коррупции в Вурнарском муниципальном округе Чувашской Республики: 29.03.2024, 26.06.2024, 12.09.2024 и 26.12.2024, на которых рассмотрено 8 вопросов.</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 xml:space="preserve">В 2024 г. проведено 3 заседания комиссии по соблюдению требований к служебному поведению муниципальных служащих в администрации Вурнарского муниципального округа Чувашской Республики и урегулированию конфликта интересов: </w:t>
            </w:r>
          </w:p>
          <w:p>
            <w:pPr>
              <w:pStyle w:val="Normal"/>
              <w:tabs>
                <w:tab w:val="clear" w:pos="708"/>
                <w:tab w:val="left" w:pos="7410" w:leader="none"/>
              </w:tabs>
              <w:jc w:val="both"/>
              <w:rPr/>
            </w:pPr>
            <w:r>
              <w:rPr>
                <w:rFonts w:cs="PT Astra Serif" w:ascii="PT Astra Serif" w:hAnsi="PT Astra Serif"/>
              </w:rPr>
              <w:t>14.03.2024 – рассмотрено заявление муниципального служащего о невозможности представления сведений о доходах, расходах, об имуществе и обязательствах имущественного характера на супруга (причина признана объективной и уважительной);</w:t>
            </w:r>
          </w:p>
          <w:p>
            <w:pPr>
              <w:pStyle w:val="Normal"/>
              <w:tabs>
                <w:tab w:val="clear" w:pos="708"/>
                <w:tab w:val="left" w:pos="7410" w:leader="none"/>
              </w:tabs>
              <w:jc w:val="both"/>
              <w:rPr/>
            </w:pPr>
            <w:r>
              <w:rPr>
                <w:rFonts w:cs="PT Astra Serif" w:ascii="PT Astra Serif" w:hAnsi="PT Astra Serif"/>
              </w:rPr>
              <w:t>22.08.2024 – рассмотрены материалы проверки соблюдения служащим ограничений и запретов, требований о предотвращении или урегулировании конфликта интересов, исполнения им обязанностей, установленных Федеральным законом «О противодействии коррупции» и другими федеральными законами (принято решение о том, что служащий не соблюдал требования к служебному поведению и требований о урегулировании конфликта интересов и рекомендовано применить выговор);</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28.11.2024 – рассмотрены материалы проверки достоверности и полноты сведений о доходах, представленных двумя муниципальными служащими (приятно решение, что сведения, представленные служащими являются недостоверными и (или) неполными, в связи с несущественность совершенных коррупционных правонарушений рекомендовано указать не недопустимость впредь аналогичных правонарушений, взыскание не применять).</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 xml:space="preserve">В 2024 г. проведено 3 заседания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Вурнарском муниципальном округе Чувашской Республики: </w:t>
            </w:r>
          </w:p>
          <w:p>
            <w:pPr>
              <w:pStyle w:val="Normal"/>
              <w:tabs>
                <w:tab w:val="clear" w:pos="708"/>
                <w:tab w:val="left" w:pos="7410" w:leader="none"/>
              </w:tabs>
              <w:jc w:val="both"/>
              <w:rPr/>
            </w:pPr>
            <w:r>
              <w:rPr>
                <w:rFonts w:cs="PT Astra Serif" w:ascii="PT Astra Serif" w:hAnsi="PT Astra Serif"/>
              </w:rPr>
              <w:t>30.01.2024 – рассмотрено уведомление лица, замещающего муниципальную должность на непостоянно основе, о возникновении личной заинтересованности при исполнении должностных полномочий, которая приводит или может привести к конфликту интересов (рекомендован самоотвод);</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15.02.2024 – рассмотрены материалы проверки достоверности и полноты сведений о доходах, представленных лицом, замещающим муниципальную должность на непостоянной основе (установлено, что сведения о доходах представленные лицом, являются недостоверным и неполными и рекомендовано представительному органу местного самоуправления применить в отношении лица меру ответственности в виде предупреждения);</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27.05.2024 – рассмотрено уведомление муниципального служащего, осуществляющего полномочия представителя нанимателя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 (принято решение о то, что при исполнении лицом должностных обязанностей конфликт интересов отсутствует).</w:t>
            </w:r>
          </w:p>
        </w:tc>
      </w:tr>
      <w:tr>
        <w:trPr>
          <w:trHeight w:val="104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Совершенствование муниципальных правовых актов по вопросам противодействия коррупции в администрации Вурнарского муниципального округа Чувашской Республики</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в течение года</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Отдел организационной, кадровой и юридической работы</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pPr>
            <w:r>
              <w:rPr>
                <w:rFonts w:cs="PT Astra Serif" w:ascii="PT Astra Serif" w:hAnsi="PT Astra Serif"/>
              </w:rPr>
              <w:t>В 2024 г. вносились изменения в муниципальные нормативные правовые акты по вопросам противодействия коррупции. Так, например, внесены изменения в:</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Перечень должностей муниципальной службы в администрации муниципального округа, при назначении на которые граждане и при замещении которых муниципальные служащие обязаны представлять сведения о своих доходах, а также сведения о доходах своих супруги (супруга) и несовершеннолетних детей (с учетом организационно-штатных мероприятий включена должность «начальник отдела в управлении»);</w:t>
            </w:r>
          </w:p>
          <w:p>
            <w:pPr>
              <w:pStyle w:val="Normal"/>
              <w:tabs>
                <w:tab w:val="clear" w:pos="708"/>
                <w:tab w:val="left" w:pos="7410" w:leader="none"/>
              </w:tabs>
              <w:jc w:val="both"/>
              <w:rPr/>
            </w:pPr>
            <w:r>
              <w:rPr>
                <w:rFonts w:cs="PT Astra Serif" w:ascii="PT Astra Serif" w:hAnsi="PT Astra Serif"/>
              </w:rPr>
              <w:t>Положение о порядке предоставления гражданам, претендующим на замещение должностей муниципальной службы муниципального округа, и муниципальными служащими сведений о доходах, о порядке проверки достоверности и полноты указанных сведений и соблюдения ограничения лицами, замещающими должности муниципальной службы муниципального округа (устранение нарушений правил юридической техники и др.);</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Порядок представления сведений о доходах лицом, замещающим должность главы муниципального округа, и членов его семьи для размещения на официальном сайте муниципального округа в информационно-телекоммуникационной сети «Интернет» и (или) предоставления для опубликования средствам массовой информации (приведение в соответствии с Федеральным законом от 01.04.2022 № 90-ФЗ «О внесении изменений в отдельные законодательные акты Российской Федерации» - исключение слова «акций»);</w:t>
            </w:r>
          </w:p>
          <w:p>
            <w:pPr>
              <w:pStyle w:val="Normal"/>
              <w:tabs>
                <w:tab w:val="clear" w:pos="708"/>
                <w:tab w:val="left" w:pos="7410" w:leader="none"/>
              </w:tabs>
              <w:jc w:val="both"/>
              <w:rPr/>
            </w:pPr>
            <w:r>
              <w:rPr>
                <w:rFonts w:cs="PT Astra Serif" w:ascii="PT Astra Serif" w:hAnsi="PT Astra Serif"/>
              </w:rPr>
              <w:t>Порядок размещения сведений о доходах муниципальных служащих администрации муниципального округа и членов их семей на официальном сайте муниципального округа и предоставления этих сведений средствам массовой информации для опубликования (приведение в соответствии с Федеральным законом от 01.04.2022 № 90-ФЗ «О внесении изменений в отдельные законодательные акты Российской Федерации» - исключение слова «акций»);</w:t>
            </w:r>
          </w:p>
          <w:p>
            <w:pPr>
              <w:pStyle w:val="Normal"/>
              <w:tabs>
                <w:tab w:val="clear" w:pos="708"/>
                <w:tab w:val="left" w:pos="7410" w:leader="none"/>
              </w:tabs>
              <w:jc w:val="both"/>
              <w:rPr/>
            </w:pPr>
            <w:r>
              <w:rPr>
                <w:rFonts w:cs="PT Astra Serif" w:ascii="PT Astra Serif" w:hAnsi="PT Astra Serif"/>
              </w:rPr>
              <w:t>Порядок размещения сведений о доходах  лицом, замещающим должность главы  муниципального округа, и членов его семьи на официальном сайте органа местного самоуправления Вурнарского муниципального округа Чувашской Республики в информационно-телекоммуникационной сети «Интернет» и предоставления этих сведений средствам массовой информации для опубликования(приведение в соответствии с Федеральным законом от 01.04.2022 № 90-ФЗ «О внесении изменений в отдельные законодательные акты Российской Федерации» - исключение слова «акций», а также внесение изменений в наименование Порядка);</w:t>
            </w:r>
          </w:p>
          <w:p>
            <w:pPr>
              <w:pStyle w:val="Normal"/>
              <w:tabs>
                <w:tab w:val="clear" w:pos="708"/>
                <w:tab w:val="left" w:pos="7410" w:leader="none"/>
              </w:tabs>
              <w:jc w:val="both"/>
              <w:rPr/>
            </w:pPr>
            <w:r>
              <w:rPr>
                <w:rFonts w:cs="PT Astra Serif" w:ascii="PT Astra Serif" w:hAnsi="PT Astra Serif"/>
              </w:rPr>
              <w:t>Перечень должностей муниципальной службы в администрации муниципального округа, после увольнения с которых граждане не имеют права в течение двух лет замещать на условиях трудового договора должности или выполнять работы (оказывать услуги) в течение месяца стоимостью более ста тысяч рублей на условиях гражданско-правового договора в организациях,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 (с учетом организационно-штатных мероприятий в данный Перечень включена должность «начальник отдела в управлении» и др. изменения);</w:t>
            </w:r>
          </w:p>
          <w:p>
            <w:pPr>
              <w:pStyle w:val="Normal"/>
              <w:tabs>
                <w:tab w:val="clear" w:pos="708"/>
                <w:tab w:val="left" w:pos="7410" w:leader="none"/>
              </w:tabs>
              <w:jc w:val="both"/>
              <w:rPr/>
            </w:pPr>
            <w:r>
              <w:rPr>
                <w:rFonts w:cs="PT Astra Serif" w:ascii="PT Astra Serif" w:hAnsi="PT Astra Serif"/>
              </w:rPr>
              <w:t>Порядок формирования и деятельности комиссии по соблюдению требований к служебному поведению муниципальных служащих в администрации муниципального округа и урегулированию конфликта интересов (Порядок изложен в новой редакции с учетом изменений в федеральном законодательстве, в также устранения нарушений правил юридической техники);</w:t>
            </w:r>
          </w:p>
          <w:p>
            <w:pPr>
              <w:pStyle w:val="Normal"/>
              <w:tabs>
                <w:tab w:val="clear" w:pos="708"/>
                <w:tab w:val="left" w:pos="7410" w:leader="none"/>
              </w:tabs>
              <w:jc w:val="both"/>
              <w:rPr/>
            </w:pPr>
            <w:r>
              <w:rPr>
                <w:rFonts w:cs="PT Astra Serif" w:ascii="PT Astra Serif" w:hAnsi="PT Astra Serif"/>
              </w:rPr>
              <w:t>Положение о комиссии по соблюдению требований к служебному поведению лиц, замещающих муниципальные должности, муниципальных служащих, осуществляющих полномочия представителя нанимателя (работодателя) в муниципальном округе, и урегулированию конфликта интересов (приведение в соответствие с законодательством Чувашской Республики и устранения нарушений правил юридической техники);</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Совет по противодействию коррупции в муниципальном округе (изменение состава Совета, приведение Положения в соответствие с действующими законодательством);</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Порядок принятия решения о применении к депутату Собрания депутатов муниципального округа, выборному должностному лицу самоуправления муниципального округа мер ответственности, указанных в части 5.4.1 статьи 35 Закона Чувашской Республики «Об организации местного самоуправления в Чувашской Республике» (приведение в соответствие с законодательством Чувашской Республики);</w:t>
            </w:r>
          </w:p>
          <w:p>
            <w:pPr>
              <w:pStyle w:val="Normal"/>
              <w:tabs>
                <w:tab w:val="clear" w:pos="708"/>
                <w:tab w:val="left" w:pos="7410" w:leader="none"/>
              </w:tabs>
              <w:jc w:val="both"/>
              <w:rPr/>
            </w:pPr>
            <w:r>
              <w:rPr>
                <w:rFonts w:cs="PT Astra Serif" w:ascii="PT Astra Serif" w:hAnsi="PT Astra Serif"/>
              </w:rPr>
              <w:t>Порядок применения представителем нанимателя (работодателем) взысканий, предусмотренных статьями 14.1, 15 и 27 Федерального закона от 02.03.2007 № 25-ФЗ «О муниципальной службе в Российской Федерации» (приведение в соответствие с федеральным законодательством);</w:t>
            </w:r>
          </w:p>
          <w:p>
            <w:pPr>
              <w:pStyle w:val="Normal"/>
              <w:tabs>
                <w:tab w:val="clear" w:pos="708"/>
                <w:tab w:val="left" w:pos="7410" w:leader="none"/>
              </w:tabs>
              <w:jc w:val="both"/>
              <w:rPr/>
            </w:pPr>
            <w:r>
              <w:rPr>
                <w:rFonts w:cs="PT Astra Serif" w:ascii="PT Astra Serif" w:hAnsi="PT Astra Serif"/>
              </w:rPr>
              <w:t>Порядок приема и хранения справок о доходах, расходах, об имуществе и обязательствах имущественного характера в администрации муниципального округа (приведение с действующим законодательством - исключение из порядка приема справок о доходах руководителей муниципальных учреждений слова «расходах»);</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Порядок поступления в администрацию муниципального округа обращений, заявлений и уведомлений, являющихся основанием для проведения заседания Комиссии по соблюдению требований к служебному поведению муниципальных служащих в администрации муниципального округа и урегулированию конфликта интересов (устранение нарушений правил юридической техники) и другие муниципальные правовые акты.</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3.</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Актуализация Плана мероприятий по противодействию коррупции в администрации Вурнарского муниципального округа Чувашской Республики</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по мере необходимости</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Отдел организационной, кадровой и юридической работы</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Во исполнение абзаца четвертого пункта 1.2 протокольного решения Комиссии по координации работы по противодействию коррупции в Чувашской Республики от 28.12.2023 № 13 в План мероприятий по противодействию коррупции в администрации муниципального округа на 2023-2024 годы, утвержденного постановлением администрации муниципального округа от 05.05.2023 № 567, постановлением от 25.01.2024 № 36 внесены изменения учитывающие возможные коррупционные риски по направлению деятельности администрации муниципального округа, направленные на предупреждение коррупционных правонарушений в сфере закупок, распределения бюджетных средств, имущественных отношений.</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4.</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4.1.</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4.2.</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Проведение мониторинга:</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хода реализации мер по противодействию коррупции в администрации Вурнарского муниципального округа и направление информации в Управление Главы Чувашской Республики по вопросам противодействия коррупции;</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публикаций в средствах массовой информации о фактах проявления коррупции в органах местного самоуправления Вурнарского муниципального округа Чувашской Республики</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ежеквартально</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в течение года</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Отдел организационной, кадровой и юридической работы</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Ежеквартально отделом организационной, кадровой и юридической работы направлялся мониторинг хода реализации мер противодействию коррупции в органах местного самоуправления с использованием программного обеспечения единой системы мониторинга антикоррупционной работы АИС «Мониторинг».</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В рамках мониторинга публикаций в средствах массовой информации о фактах проявления коррупции в органах местного самоуправления муниципального округа подобных публикаций не выявлено.</w:t>
            </w:r>
          </w:p>
        </w:tc>
      </w:tr>
      <w:tr>
        <w:trPr>
          <w:trHeight w:val="162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5.</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5.1.</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5.2.</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Проведение семинаров-совещаний, круглых столов:</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с муниципальными служащими администрации Вурнарского муниципального округа Чувашской Республики по вопросам профилактики коррупционных правонарушений;</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с лицами, ответственными за работу по профилактике коррупционных и иных правонарушений в администрации Вурнарского муниципального округа Чувашской Республики</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не реже двух раз в год</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ежеквартально</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Отдел организационной, кадровой и юридической работы</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В 2024 г. проведены следующие мероприятия по вопросам профилактики коррупционных правонарушений:</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05.03.2024 – круглый стол (совместно с прокуратурой района) в рамках декларационной кампании 2024 г. с лицами, ответственными за работу по профилактике коррупционных и иных правонарушений (далее – ответственные лица) и начальниками территориальных отделов. Служащие ознакомлены с последними изменениями в СПО «Справки БК», а также с основными новеллами при запылении справок о доходах за отчетный 2023 г.;</w:t>
            </w:r>
          </w:p>
          <w:p>
            <w:pPr>
              <w:pStyle w:val="Normal"/>
              <w:tabs>
                <w:tab w:val="clear" w:pos="708"/>
                <w:tab w:val="left" w:pos="7410" w:leader="none"/>
              </w:tabs>
              <w:jc w:val="both"/>
              <w:rPr/>
            </w:pPr>
            <w:r>
              <w:rPr>
                <w:rFonts w:cs="PT Astra Serif" w:ascii="PT Astra Serif" w:hAnsi="PT Astra Serif"/>
              </w:rPr>
              <w:t>30.05.2024 – совещание с ответственными лицами. Рассмотрены основные положения Кодекса этики и служебного поведения муниципальных служащих, проведение анализа справок о доходах;</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10.07.2024 – семинар с муниципальными служащими (совместно с прокуратурой района). Затронуты темы конфликта интересов на муниципальной службе, меры по его урегулирования, запреты и ограничения, связанные с муниципальной службой;</w:t>
            </w:r>
          </w:p>
          <w:p>
            <w:pPr>
              <w:pStyle w:val="Normal"/>
              <w:tabs>
                <w:tab w:val="clear" w:pos="708"/>
                <w:tab w:val="left" w:pos="7410" w:leader="none"/>
              </w:tabs>
              <w:jc w:val="both"/>
              <w:rPr/>
            </w:pPr>
            <w:r>
              <w:rPr>
                <w:rFonts w:cs="PT Astra Serif" w:ascii="PT Astra Serif" w:hAnsi="PT Astra Serif"/>
              </w:rPr>
              <w:t>26.09.2024 - совещание с ответственными лицами. Рассмотрены новые правовые акты в области противодействия коррупции, обсуждены итоги анализа сведений о доходах, представленных в рамках декларационной кампании 2024 г.;</w:t>
            </w:r>
          </w:p>
          <w:p>
            <w:pPr>
              <w:pStyle w:val="Normal"/>
              <w:tabs>
                <w:tab w:val="clear" w:pos="708"/>
                <w:tab w:val="left" w:pos="7410" w:leader="none"/>
              </w:tabs>
              <w:jc w:val="both"/>
              <w:rPr/>
            </w:pPr>
            <w:r>
              <w:rPr>
                <w:rFonts w:cs="PT Astra Serif" w:ascii="PT Astra Serif" w:hAnsi="PT Astra Serif"/>
              </w:rPr>
              <w:t>05.12.2024 - семинар для муниципальных служащих Управления по благоустройству и развитию территорий с участием ответственного лица данного Управления (совместно с прокуратурой района). На семинаре особое внимание было уделено важности предоставления полной и достоверной информации о доходах и другим вопросам.</w:t>
            </w:r>
          </w:p>
          <w:p>
            <w:pPr>
              <w:pStyle w:val="Normal"/>
              <w:tabs>
                <w:tab w:val="clear" w:pos="708"/>
                <w:tab w:val="left" w:pos="7410" w:leader="none"/>
              </w:tabs>
              <w:jc w:val="both"/>
              <w:rPr/>
            </w:pPr>
            <w:r>
              <w:rPr>
                <w:rFonts w:cs="PT Astra Serif" w:ascii="PT Astra Serif" w:hAnsi="PT Astra Serif"/>
              </w:rPr>
              <w:t>10.12.2024 - семинар для муниципальных служащих администрации муниципального округа, отдела образования и молодежной политики, а также финансового отдела их ответственных лиц (совместно с прокуратурой района). На семинаре подведены итоги декларационной кампании 2024 г. и рассмотрены муниципальные акты округа, касающиеся противодействия коррупции.</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6.</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Разработка методических и информационно-разъяснительных материалов об антикоррупционных стандартах поведения для муниципальных служащих администрации Вурнарского муниципального округа Чувашской Республики, а также работников подведомственных муниципальных учреждений администрации Вурнарского муниципального округа Чувашской Республики, на которых распространены антикоррупционные стандарты поведе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в течение года</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Отдел организационной, кадровой и юридической работы</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В 2024 г. разработаны следующие памятки:</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Муниципальному служащему о соблюдении норм Кодекса этики и служебного поведения муниципальных служащих администрации муниципального округа;</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Муниципальному служащему об основах антикоррупционного поведения;</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Муниципальному служащему увольняющемуся с муниципальной службы;</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Муниципальным учреждениям по организации приема на работу бывших государственных и муниципальных служащих.</w:t>
            </w:r>
          </w:p>
        </w:tc>
      </w:tr>
      <w:tr>
        <w:trPr>
          <w:trHeight w:val="7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7.</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Организация работы администрации Вурнарского муниципального округа Чувашской Республики по реализации мероприятий подпрограммы «Противодействие коррупции в Чувашской Республике» государственной программы Чувашской Республики «Развитие потенциала государственного управления», утвержденной постановлением Кабинета Министров Чувашской Республики от 26.10.2018 № 432</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в течение года</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Отдел организационной, кадровой и юридической работы</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Администрацией муниципального округа организована работа по реализации комплекса процессных мероприятий «Организационные меры по созданию механизма реализации антикоррупционной политики в Чувашской Республике» государственной программы Чувашской Республики «Развитие потенциала государственного управления».</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8.</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Размещение информационных стендов, посвященных антикоррупционному просвещению, в администрации Вурнарского муниципального округа Чувашской Республики и подведомственных организациях администрации Вурнарского муниципального округа Чувашской Республики, а также в местах предоставления гражданам муниципальных услуг</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в течение года</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 xml:space="preserve">Отдел организационной, кадровой и юридической работы, </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 xml:space="preserve">отдел образования и молодежной политики, </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отдел культуры, по делам национальностей, физической культуры и спорта</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В администрации муниципального округа размещен информационный стенд «Противодействие коррупции», на котором размещается актуальная информация в указанной сфере.</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 xml:space="preserve">В кабинетах общеобразовательных учреждений муниципального округа размещены памятки «Не предлагай, не принимай, нет коррупции». В учреждения культуры муниципального округа информация, посвященная антикоррупционному просвещению, размещена в доступных местах. </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9.</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Доведение до муниципальных служащих Вурнарского муниципального округа Чувашской Республики положений законодательства Российской Федерации, законодательства Чувашской Республики, муниципальных правовых актов о противодействии коррупции, в том числе об ответственности за совершение коррупционных правонарушений (за получение и дачу взятки, посредничество во взяточничестве), об увольнении в связи с утратой доверия</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в течение года</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Отдел организационной, кадровой и юридической работы, структурные подразделения администрации Вурнарского муниципального округа, имеющие статус юридического лица</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 xml:space="preserve">До муниципальных служащих округа своевременно доводится информация о внесении изменений в муниципальные правовые акты и другая информация (материалы) (рассылается посредством электронной почты), информация также доводится через памятки, во время семинаров и совещаний. </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10.</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10.1.</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10.2.</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Проведение проверок:</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соблюдения муниципальными служащими администрации Вурнарского муниципального округа Чувашской Республики, ограничений и запретов, требований о предотвращении и урегулировании конфликта интересов, исполнения обязанностей, установленных в целях противодействия коррупции Федеральным законом «О муниципальной службе в Российской Федерации» и другими федеральными законами;</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соблюдения законодательства Российской Федерации о противодействии коррупции в муниципальных учреждениях и организациях, созданных для выполнения задач, поставленных перед администрацией Вурнарского муниципального округа Чувашской Республики, а также реализации в этих учреждениях и организациях мер по профилактике коррупционных правонарушений</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в течение года</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в течение года</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Отдел организационной, кадровой и юридической работы, структурные подразделения администрации Вурнарского муниципального округа, имеющие статус юридического лица</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 xml:space="preserve">Отдел организационной, кадровой и юридической работы, </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отдел культуры, по делам национальностей, физической культуры и спорта, отдел образования и молодежной политики</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pPr>
            <w:r>
              <w:rPr>
                <w:rFonts w:cs="PT Astra Serif" w:ascii="PT Astra Serif" w:hAnsi="PT Astra Serif"/>
              </w:rPr>
              <w:t xml:space="preserve">В 2024 г. организовано 2 проверки соблюдения муниципальными служащими администрации муниципального округа, ограничений и запретов, требований о предотвращении и урегулировании конфликта интересов, исполнения обязанностей, установленных в целях противодействия коррупции Федеральным. По результатам одной проверки материалы переданы в комиссию по соблюдению требований к служебному поведению муниципальных служащих в администрации муниципального округа и урегулированию конфликта интересов. Во время проведения другой проверки (до ее окончания) муниципальный служащий уволился. В соответствии со ст. 13.5 Федерального закона «О противодействии коррупции» материалы, полученные в ходе осуществления проверки направлены в прокуратуру района. </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pPr>
            <w:r>
              <w:rPr>
                <w:rFonts w:cs="PT Astra Serif" w:ascii="PT Astra Serif" w:hAnsi="PT Astra Serif"/>
              </w:rPr>
              <w:t xml:space="preserve">В 2024 г. проверки в муниципальных учреждениях, подведомственных администрации муниципального округа, не проводились. </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11.</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Обеспечение контроля за применением предусмотренных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урегулированию конфликта интересов</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в течение года</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Отдел организационной, кадровой и юридической работы, структурные подразделения администрации Вурнарского муниципального округа, имеющие статус юридического лица</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 xml:space="preserve">При рассмотрении вопроса о привлечении к ответственности муниципальных служащих учитывается Обзор практики привлечения к ответственности государственных (муниципальных) служащих за несоблюдение ограничений и запретов, неисполнение обязанностей, установленных в целях противодействия коррупции (версия 2.0), подготовленный Министерством труда и социальной защиты Российской Федерации в марте 2022 года. В 2024 г. представителями нанимателя (работодателями) предложения комиссии о применении/неприменении меры ответственности в отношении муниципальных служащих поддерживались. </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12.</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Направление, на обучение по соответствующим программам, муниципальных служащих администрации Вурнарского муниципального округа Чувашской Республики, в должностные обязанности которых входят участие в проведении антикоррупционной экспертизы муниципальных правовых актов и их проектов</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в течение года</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Отдел организационной, кадровой и юридической работы</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В 2024 г. главный специалист-эксперт сектора правового обеспечения отдела организационной, кадровой и юридической работы принял участие в обучении по программе повышения квалификации «Юридико-техническое оформление проектов муниципальных актов, правовая и лингвистическая экспертиза» (за счет республиканского бюджета).</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13.</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Организация проведения анализа сведений, содержащихся в личных делах муниципальных служащих администрации Вурнарского муниципального округа Чувашской Республики, материалах служебных проверок, актах проверок финансовых органов, материалах, представленных правоохранительными органами, на предмет наличия в них информации о фактах коррупции</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в течение года</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Отдел организационной, кадровой и юридической работы, структурные подразделения администрации Вурнарского муниципального округа, имеющие статус юридического лица</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 xml:space="preserve">В 2024 г. проведена актуализация сведений о родственниках и свойственниках лиц, замещающих должности муниципальной службы в муниципальном округе, с целью дальнейшего использования таких сведений для анализа выявления возможного конфликта интересов. </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В течение года проведены семинары на которых рассмотрен вопрос о возникновении конфликта интересов на муниципальной службе и об его урегулировании.</w:t>
            </w:r>
          </w:p>
        </w:tc>
      </w:tr>
      <w:tr>
        <w:trPr>
          <w:trHeight w:val="142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14.</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Оказание лицам, замещающим муниципальные должности в Вурнарском муниципальном округе Чувашской Республики, муниципальным служащим администрации Вурнарского муниципального округа Чувашской Республики, граждана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в течение года</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Отдел организационной, кадровой и юридической работы, структурные подразделения администрации Вурнарского муниципального округа, имеющие статус юридического лица</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Лицам, замещающим муниципальные должности, должности муниципальной службы, гражданам, планирующим поступление на муниципальную службу, оказывается всесторонняя консультативная и методическая помощь по вопросам, связанным с применением законодательства Российской Федерации о противодействии коррупции.</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15.</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Организация проведения оценки коррупционных рисков, возникающих при реализации структурными подразделениями администрации Вурнарского муниципального округа Чувашской Республики своих функций, и внесение при необходимости уточнений в перечень должностей муниципальной работы, замещение которых связано с коррупционными рисками</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по мере необходимости</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Отдел организационной, кадровой и юридической работы совместно со структурными подразделениями администрации Вурнарского муниципального округа</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В 2024 г. оценка коррупционных рисков, возникающих при реализации структурными подразделениями администрации муниципального округа своих функций, не проводилась в связи с отсутствием изменений законодательства Российской Федерации, предусматривающих возложение новых или перераспределение реализуемых функций. В Перечень должностей муниципальной службы в администрации муниципального округа, при назначении на которые граждане и при замещении которых муниципальные служащие обязаны представлять сведения о своих доходах, а также сведения о доходах своих супруги (супруга) и несовершеннолетних детей в 2024 г. внесены изменения, включена должность начальника отдела в управлении, при этом в перечень коррупционно-опасных функций изменения не вносились, т.к. произошло включение новой должности в реестр должностной муниципальной службы округа без добавления новых функций.</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16.</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Обеспечение своевременного представления лицами, замещающими муниципальные должности в Вурнарском муниципальном округе Чувашской Республики, муниципальными служащими администрации Вурнарского муниципального округа Чувашской Республики, сведений о доходах, расходах, об имуществе и обязательствах имущественного характера</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до 30 апреля</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ежегодно</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Отдел организационной, кадровой и юридической работы, структурные подразделения администрации Вурнарского муниципального округа, имеющие статус юридического лица</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jc w:val="both"/>
              <w:rPr/>
            </w:pPr>
            <w:r>
              <w:rPr>
                <w:rFonts w:cs="PT Astra Serif" w:ascii="PT Astra Serif" w:hAnsi="PT Astra Serif"/>
              </w:rPr>
              <w:t xml:space="preserve">Всеми 19 лицами, замещающими муниципальные должности депутатов Собрания депутатов муниципального округа и осуществляющими свои полномочия на непостоянной основе, представлены </w:t>
            </w:r>
            <w:hyperlink r:id="rId2">
              <w:r>
                <w:rPr>
                  <w:rStyle w:val="InternetLink"/>
                  <w:rFonts w:cs="PT Astra Serif" w:ascii="PT Astra Serif" w:hAnsi="PT Astra Serif"/>
                </w:rPr>
                <w:t>сообщения</w:t>
              </w:r>
            </w:hyperlink>
            <w:r>
              <w:rPr>
                <w:rFonts w:cs="PT Astra Serif" w:ascii="PT Astra Serif" w:hAnsi="PT Astra Serif"/>
              </w:rPr>
              <w:t xml:space="preserve"> о несовершении в течение 2023 г. сделок, предусмотренных </w:t>
            </w:r>
            <w:hyperlink r:id="rId3">
              <w:r>
                <w:rPr>
                  <w:rStyle w:val="InternetLink"/>
                  <w:rFonts w:cs="PT Astra Serif" w:ascii="PT Astra Serif" w:hAnsi="PT Astra Serif"/>
                </w:rPr>
                <w:t>частью 5 статьи 2</w:t>
              </w:r>
            </w:hyperlink>
            <w:r>
              <w:rPr>
                <w:rFonts w:cs="PT Astra Serif" w:ascii="PT Astra Serif" w:hAnsi="PT Astra Serif"/>
              </w:rPr>
              <w:t xml:space="preserve"> </w:t>
            </w:r>
            <w:hyperlink r:id="rId4">
              <w:r>
                <w:rPr>
                  <w:rStyle w:val="InternetLink"/>
                  <w:rFonts w:cs="PT Astra Serif" w:ascii="PT Astra Serif" w:hAnsi="PT Astra Serif"/>
                </w:rPr>
                <w:t>Закона</w:t>
              </w:r>
            </w:hyperlink>
            <w:r>
              <w:rPr>
                <w:rFonts w:cs="PT Astra Serif" w:ascii="PT Astra Serif" w:hAnsi="PT Astra Serif"/>
              </w:rPr>
              <w:t xml:space="preserve"> Чувашской Республики «Об отдельных вопросах реализации законодательства в сфере противодействия коррупции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Сообщения представлены в установленный законодательством срок.</w:t>
            </w:r>
          </w:p>
          <w:p>
            <w:pPr>
              <w:pStyle w:val="Normal"/>
              <w:tabs>
                <w:tab w:val="clear" w:pos="708"/>
                <w:tab w:val="left" w:pos="426" w:leader="none"/>
                <w:tab w:val="left" w:pos="9072" w:leader="none"/>
              </w:tabs>
              <w:jc w:val="both"/>
              <w:rPr>
                <w:rFonts w:ascii="PT Astra Serif" w:hAnsi="PT Astra Serif" w:cs="PT Astra Serif"/>
              </w:rPr>
            </w:pPr>
            <w:r>
              <w:rPr>
                <w:rFonts w:cs="PT Astra Serif" w:ascii="PT Astra Serif" w:hAnsi="PT Astra Serif"/>
              </w:rPr>
              <w:t>Из 105 лиц, замещающих должности муниципальной службы в администрации муниципального округа, обязанных представить сведения о доходах, данная обязанность исполнена всеми 105 должностными лицами. Сведения представлены в установленный законодательством срок.</w:t>
            </w:r>
          </w:p>
          <w:p>
            <w:pPr>
              <w:pStyle w:val="Normal"/>
              <w:tabs>
                <w:tab w:val="clear" w:pos="708"/>
                <w:tab w:val="left" w:pos="426" w:leader="none"/>
                <w:tab w:val="left" w:pos="9072" w:leader="none"/>
              </w:tabs>
              <w:jc w:val="both"/>
              <w:rPr>
                <w:rFonts w:ascii="PT Astra Serif" w:hAnsi="PT Astra Serif" w:cs="PT Astra Serif"/>
              </w:rPr>
            </w:pPr>
            <w:r>
              <w:rPr>
                <w:rFonts w:cs="PT Astra Serif" w:ascii="PT Astra Serif" w:hAnsi="PT Astra Serif"/>
              </w:rPr>
              <w:t>Главой муниципального округа обязанность по представлению сведений о доходах на себя исполнена. Сведения представлены в установленный законодательством срок.</w:t>
            </w:r>
          </w:p>
        </w:tc>
      </w:tr>
      <w:tr>
        <w:trPr>
          <w:trHeight w:val="14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17.</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17.1.</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17.2.</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17.3.</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17.4</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Проведение анализа:</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ситуаций, при которых возникает или может возникнуть конфликт интересов на муниципальной службе, в том числе при рассмотрении обращений граждан;</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 xml:space="preserve">сведений о доходах, расходах, об имуществе и обязательствах имущественного характера, представленных муниципальными служащими администрации Вурнарского муниципального округа Чувашской Республики, </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обращений граждан на предмет наличия в них информации о фактах коррупции со стороны муниципальных служащих администрации Вурнарского муниципального округа Чувашской Республики и принятие по его результатам организационных мер, направленных на предупреждение подобных фактов;</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соблюдения муниципальными служащими администрации Вурнарского муниципального округа Чувашской Республики запретов, ограничений и требований,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в течение года</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с 1 июня</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по 31 июля</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ежегодно</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в течение года</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в течение года</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Отдел организационной, кадровой и юридической работы, структурные подразделения администрации Вурнарского муниципального округа, имеющие статус юридического лица</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pPr>
            <w:r>
              <w:rPr>
                <w:rFonts w:cs="PT Astra Serif" w:ascii="PT Astra Serif" w:hAnsi="PT Astra Serif"/>
              </w:rPr>
              <w:t xml:space="preserve">Обращений граждан о ситуациях при которых возникает или может возникнуть конфликт интересов на муниципальной службы в 2024 г. не поступало. </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Сплошной анализ сведений о доходах, представленных в период декларационной кампании 2024 г., проведен в отношении всех лиц, замещающих должности муниципальной службы в установленные сроки.</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pPr>
            <w:r>
              <w:rPr>
                <w:rFonts w:cs="PT Astra Serif" w:ascii="PT Astra Serif" w:hAnsi="PT Astra Serif"/>
              </w:rPr>
              <w:t xml:space="preserve">Обращений граждан на предмет наличия в них информации о фактах коррупции со стороны муниципальных служащих администрации муниципального в 2024 г. не поступало. </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pPr>
            <w:r>
              <w:rPr>
                <w:rFonts w:cs="PT Astra Serif" w:ascii="PT Astra Serif" w:hAnsi="PT Astra Serif"/>
              </w:rPr>
              <w:t>Анализ соблюдения служащими запретов, ограничений и требований,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 проводится на постоянной основе. Так, лицами ответственными в обязательном порядке анализируются уведомления служащих об иной оплачиваемой деятельности на наличие возможного конфликта интересов. В рамках проведения семинаров в 2024 г. до служащих повторно доведены основные положения Порядка уведомления представителя нанимателя (работодателя) о фактах обращения в целях склонения служащего к совершению коррупционных правонарушений.</w:t>
            </w:r>
          </w:p>
          <w:p>
            <w:pPr>
              <w:pStyle w:val="Style22"/>
              <w:tabs>
                <w:tab w:val="clear" w:pos="708"/>
                <w:tab w:val="left" w:pos="1134" w:leader="none"/>
              </w:tabs>
              <w:ind w:left="32" w:hanging="0"/>
              <w:jc w:val="both"/>
              <w:rPr>
                <w:rFonts w:ascii="PT Astra Serif" w:hAnsi="PT Astra Serif" w:cs="PT Astra Serif"/>
                <w:sz w:val="24"/>
                <w:szCs w:val="24"/>
              </w:rPr>
            </w:pPr>
            <w:r>
              <w:rPr>
                <w:rFonts w:cs="PT Astra Serif" w:ascii="PT Astra Serif" w:hAnsi="PT Astra Serif"/>
                <w:sz w:val="24"/>
                <w:szCs w:val="24"/>
              </w:rPr>
              <w:t xml:space="preserve">На официальном сайте Федеральной налоговой службы (ФНС России) проверены ИНН муниципальных служащих на предмет регистрации в качестве индивидуального предпринимателя, а также в участии управления организациями. Проверка нарушений не выявила. </w:t>
            </w:r>
          </w:p>
          <w:p>
            <w:pPr>
              <w:pStyle w:val="Normal"/>
              <w:tabs>
                <w:tab w:val="clear" w:pos="708"/>
                <w:tab w:val="left" w:pos="7410" w:leader="none"/>
              </w:tabs>
              <w:ind w:left="32" w:hanging="0"/>
              <w:jc w:val="both"/>
              <w:rPr>
                <w:rFonts w:ascii="PT Astra Serif" w:hAnsi="PT Astra Serif" w:cs="PT Astra Serif"/>
              </w:rPr>
            </w:pPr>
            <w:r>
              <w:rPr>
                <w:rFonts w:cs="PT Astra Serif" w:ascii="PT Astra Serif" w:hAnsi="PT Astra Serif"/>
              </w:rPr>
              <w:t>Через справочно-образовательную платформу Актион 360 проверены ИНН муниципальных служащих на предмет регистрации специального налогового режима «Налог на профессиональный доход». Проверка нарушений не выявила.</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18.</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Проведение работы по выявлению случаев несоблюдения лицами, замещающими муниципальные должности в Вурнарском муниципальном округе Чувашской Республики, муниципальными служащими администрации Вурнарского муниципального округа Чувашской Республики, возникновения конфликта интересов, одной из сторон которого являются лица, замещающие муниципальные должности в Вурнарском муниципальном округе Чувашской Республики, муниципальные служащие администрации Вурнарского муниципального округа Чувашской Республики</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в течение года</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Отдел организационной, кадровой и юридической, структурные подразделения администрации Вурнарского муниципального округа, имеющие статус юридического лица</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На все уведомления о возникновении личной заинтересованности при исполнении должностных обязанностей (осуществлении полномочий) подготовлены мотивированные заключения и вынесены на рассмотрение комиссий по соблюдению требований к служебному поведению муниципальных служащих в администрации  муниципального округа и урегулированию конфликта интересов, 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муниципальном округе, для принятия соответствующих решений.</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19.</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19.1.</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19.2.</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19.3.</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19.4.</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Обеспечение проверки:</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работы в администрации Вурнарского муниципального округа Чувашской Республики;</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достоверности и полноты сведений о доходах, расходах, об имуществе и обязательствах имущественного характера, представленных муниципальными служащими администрации Вурнарского муниципального округа Чувашской Республики,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лицами в соответствии с нормативными правовыми актами Российской Федерации и нормативными правовыми актами Чувашской Республики;</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соблюдения лицами, замещающими муниципальные должности в Вурнарском муниципальном округе Чувашской Республики и муниципальными служащими администрации Вурнарского муниципального округа Чувашской Республики, запретов, ограничений и требований, установленных в целях противодействия коррупции;</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соблюдения гражданами, замещавшими должности муниципальной работы в администрации Вурнарского муниципального округа Чувашской Республики, ограничений при заключении ими после увольнения с муниципальной работы трудового договора и (или) гражданско-правового договора в случаях, предусмотренных федеральными законами</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по мере необходимости</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 xml:space="preserve">с 1 июня по             31 декабря </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ежегодно</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в течение года</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в течение года</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Отдел организационной, кадровой и юридической работы, структурные подразделения администрации Вурнарского муниципального округа, имеющие статус юридического лица</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pPr>
            <w:r>
              <w:rPr>
                <w:rFonts w:cs="PT Astra Serif" w:ascii="PT Astra Serif" w:hAnsi="PT Astra Serif"/>
              </w:rPr>
              <w:t xml:space="preserve">Оснований для проведения проверок достоверности и полноты сведений о доходах, представленных гражданами, претендующими на замещение должностей муниципальной службы в 2024 г., не выявлено. </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pPr>
            <w:r>
              <w:rPr>
                <w:rFonts w:cs="PT Astra Serif" w:ascii="PT Astra Serif" w:hAnsi="PT Astra Serif"/>
              </w:rPr>
              <w:t xml:space="preserve">По результатам анализа сведений о доходах, представленных муниципальными служащими за отчетный 2023 г., организовано и проведено две проверки достоверности и полноты сведений о доходах. </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pPr>
            <w:r>
              <w:rPr>
                <w:rFonts w:cs="PT Astra Serif" w:ascii="PT Astra Serif" w:hAnsi="PT Astra Serif"/>
              </w:rPr>
              <w:t xml:space="preserve">В 2024 г. организовано проведение двух проверок </w:t>
            </w:r>
            <w:r>
              <w:rPr>
                <w:rFonts w:cs="PT Astra Serif" w:ascii="PT Astra Serif" w:hAnsi="PT Astra Serif"/>
                <w:bCs/>
              </w:rPr>
              <w:t xml:space="preserve">соблюдения муниципальными служащими </w:t>
            </w:r>
            <w:r>
              <w:rPr>
                <w:rFonts w:cs="PT Astra Serif" w:ascii="PT Astra Serif" w:hAnsi="PT Astra Serif"/>
              </w:rPr>
              <w:t>ограничений и запретов, требований о предотвращении или урегулировании конфликта интересов, исполнения обязанностей, установленных Федеральным законом «О противодействии коррупции» и другими федеральными законами.</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На все уведомления, поступающие от организаций о приеме на работу бывших муниципальных служащих, готовятся мотивированные заключения о том, что замещение должности не нарушает требования статьи 12 Федерального закона «О противодействии коррупции». В 2024 г. поступило 15 уведомлений, нарушений не выявлено.</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20.</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Подготовка предложений о направлении запросов о проведении оперативно-розыскных мероприятий Главе Чувашской Республики в соответствии с постановлением Кабинета Министров Чувашской Республики от 23.05.2012 № 192 «Об утверждении Порядка проверки достоверности и полноты сведений, представляемых гражданами, претендующими на замещение должностей муниципальной работы в Чувашской Республике, и муниципальными служащими в Чувашской Республике, и соблюдения муниципальными служащими в Чувашской Республике требований к служебному поведению»</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по мере необходимости</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Отдел организационной, кадровой и юридической работы, структурные подразделения администрации Вурнарского муниципального округа, имеющие статус юридического лица</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 xml:space="preserve">В 2024 г. предложений о направлении запросов о проведении оперативно-розыскных мероприятий Главе Чувашской Республики не направлялось. </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21.</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Подготовка предложений Главе Чувашской Республики в соответствии с постановлением Кабинета Министров Чувашской Республики от 23.05.2012 № 192 «Об утверждении Порядка проверки достоверности и полноты сведений, представляемых гражданами, претендующими на замещение должностей муниципальной работы в Чувашской Республике, и муниципальными служащими в Чувашской Республике, и соблюдения муниципальными служащими в Чувашской Республике требований к служебному поведению» о направлении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проведении проверочных мероприятий</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по мере необходимости</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Отдел организационной, кадровой и юридической работы, структурные подразделения администрации Вурнарского муниципального округа, имеющие статус юридического лица</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Письмом администрации муниципального округа от 15.08.2024 в рамках проверки достоверности и полноты сведений о доходах, представленных муниципальными служащими, направлялись предложения о направлении запросов в Управление Федеральной налоговой службы по Чувашской Республики, Управление Росреестра по Чувашской Республике и в 7 кредитных организаций.</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22.</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Подготовка предложений о применении конкретной меры ответственности к муниципальным служащим администрации Вурнарского муниципального округа Чувашской Республики, по каждому установленному факту несоблюдения ими ограничений и запретов, требований о предотвращении и урегулировании конфликта интересов и неисполнения обязанностей, установленных в целях противодействия коррупции, в том числе с использованием процедуры увольнения в связи с утратой доверия</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по мере необходимости</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Отдел организационной, кадровой и юридической работы</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В 2024 г. случаев для увольнения муниципальных служащих в связи с утратой доверия не выявлено. При принятии решений о применении меры ответственности членами комиссий по соблюдению требований к служебному поведению и урегулированию конфликта интересов учитывается Обзор практики привлечения к ответственности государственных (муниципальных) служащих за несоблюдение ограничений и запретов, неисполнение обязанностей, установленных в целях противодействия коррупции (версия 2.0), подготовленный Министерством труда и социальной защиты Российской Федерации.</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23.</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Проведение антикоррупционной экспертизы муниципальных правовых актов Вурнарского муниципального округа Чувашской Республики</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в течение года</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Отдел организационной, кадровой и юридической работы совместно со структурными подразделениями администрации Вурнарского муниципального округа</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Экспертиза муниципальных нормативных правовых актов проводится в соответствии с требованиями законодательства. Проекты нормативных правовых актов администрации муниципального округа направляются в прокуратуру района для проведения антикоррупционной экспертизы, размещаются на официальном сайте округа в сети «Интернет», публикуются в «Вестнике Вурнарского муниципального округа», ежемесячно направляются в Государственную службу Чувашской Республики по делам юстиции для включения в регистр нормативных правовых актов.</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24.</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Обеспечение возможности проведения независимой антикоррупционной экспертизы муниципальных правовых актов и их проектов Вурнарского муниципального округа Чувашской Республики</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в течение года</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Отдел организационной, кадровой и юридической работы совместно со структурными подразделениями администрации Вурнарского муниципального округа</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bCs/>
              </w:rPr>
              <w:t>В 2024 г. проекты нормативных правовых актов для проведения независимой антикоррупционной экспертизы экспертам не направлялись.</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25.</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Взаимодействие с правоохранительными и иными государственными органами по вопросам противодействия коррупции</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в течение года</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Отдел организационной, кадровой и юридической работы</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На заседания Совета по противодействию коррупции в муниципальном округе на постоянной основе приглашаются представители прокуратуры района и МО МВД России «Вурнарский». В 2024 г. с участием представителя прокуратуры района проведено 5 мероприятий в области противодействия коррупции для муниципальных служащих и руководителей муниципальный учреждений, подведомственных администрации муниципального округа (05.03.2024, 10.07.2024, 05.12.2024 (2) и 10.12.2024).</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26.</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26.1.</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26.2.</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Организация и обеспечение проведения конкурсов:</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на замещение вакантных должностей муниципальной работы в администрации Вурнарского муниципального округа Чувашской Республики и для включения в кадровый резерв администрации Вурнарского муниципального округа Чувашской Республики, для формирования резерва управленческих кадров;</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на замещение вакантных должностей руководителей организаций, находящихся в ведении администрации Вурнарского муниципального округа Чувашской Республики</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по мере необходимости</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по мере необходимости</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Отдел организационной, кадровой и юридической работы</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Отдел образования и молодежной политики, отдел организационной, кадровой и юридической работы,</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отдел культуры, по делам национальностей, физической культуры и спорта</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В 2024 г. проведено 10 конкурсов на замещение вакантных должностей муниципальной службы, 4 их них признаны несостоявшимися. Проведено 4 заседания конкурсной комиссии по формированию кадрового резерва для замещения вакантных должностей муниципальной службы. На конец 2024 г. в резерве состоит 6 человек  (один из них на 2 должности муниципальной службы).</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В связи с отсутствием заявлений для включения в резерв управленческих кадров заседаний комиссии при главе муниципального округа по формированию и подготовке резерва управленческих кадров не проводилось. Проведено одно заседание об исключении из состава резерва управленческих кадров.</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 xml:space="preserve">В соответствии с Положением об организации и проведении конкурса на замещение вакантной должности </w:t>
            </w:r>
            <w:r>
              <w:rPr>
                <w:rFonts w:cs="PT Astra Serif" w:ascii="PT Astra Serif" w:hAnsi="PT Astra Serif"/>
                <w:bCs/>
              </w:rPr>
              <w:t xml:space="preserve">руководителя образовательного учреждения муниципального округа, утвержденного приказом </w:t>
            </w:r>
            <w:r>
              <w:rPr>
                <w:rFonts w:cs="PT Astra Serif" w:ascii="PT Astra Serif" w:hAnsi="PT Astra Serif"/>
              </w:rPr>
              <w:t xml:space="preserve">отдела образования и молодежной политики от 28.04.2023 № 155, в течение 2024 г. проведено 10 конкурсов на замещение вакантной должности </w:t>
            </w:r>
            <w:r>
              <w:rPr>
                <w:rFonts w:cs="PT Astra Serif" w:ascii="PT Astra Serif" w:hAnsi="PT Astra Serif"/>
                <w:bCs/>
              </w:rPr>
              <w:t>руководителя образовательного учреждения муниципального округа.</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27.</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Проведение работы по антикоррупционному просвещению среди кандидатов на замещение вакантных должностей муниципальной работы в администрации Вурнарского муниципального округа Чувашской Республики и для включения в кадровый резерв администрации Вурнарского муниципального округа Чувашской Республики</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в течение года</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Отдел организационной, кадровой и юридической работы, структурные подразделения администрации Вурнарского муниципального округа, имеющие статус юридического лица</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По мере поступления заявлений кандидатов на замещение вакантных должностей муниципальной службы лицами ответственными проводятся разъяснительные беседы об основах антикоррупционного поведения муниципальных служащих, требований антикоррупционного законодательства. В должностные инструкции муниципальных служащих включены требования соблюдения законодательства о противодействии коррупции. Дополнительно лицам, впервые поступившим на муниципальную службу, раздаются памятки об основах антикоррупционного поведения и о соблюдении норм Кодекса этики и служебного поведения муниципального служащего.</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28.</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Проведение работы по разъяснению муниципальным служащим, увольняющимся с муниципальной работы в администрации Вурнарского муниципального округа Чувашской Республики, о необходимости соблюдения ограничений при заключении ими после увольнения с муниципальной работы трудового договора и (или) гражданско-правового договора в случаях, предусмотренных федеральными законами</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в течение года</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Отдел организационной, кадровой и юридической работы, структурные подразделения администрации Вурнарского муниципального округа, имеющие статус юридического лица</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При увольнении муниципальных служащих с ними проводится работа по разъяснению о необходимости соблюдения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 В обходной лист включена информация об их ознакомлении с ограничениями, налагаемыми статьей 12 Федерального закона от 25.12.2008 № 273-ФЗ «О противодействии коррупции». Также служащим выдается памятка «Памятка муниципальному служащему, увольняющемуся с муниципальной службы», в которой указаны ограничения, налагаемые на гражданина, замещавшего должность муниципальной службы, а также ответственность за нарушение действующего законодательств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29.</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Проведение комплекса мероприятий, приуроченных к Международному дню борьбы с коррупцией 9 декабря</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декабрь ежегодно</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 xml:space="preserve">Отдел организационной, кадровой и юридической работы совместно со структурными подразделениями администрации Вурнарского муниципального округа </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В рамках мероприятий, посвященных Международному дню борьбы с коррупцией, в администрации муниципального округа состоялся ряд встреч и семинаров.</w:t>
            </w:r>
          </w:p>
          <w:p>
            <w:pPr>
              <w:pStyle w:val="Normal"/>
              <w:jc w:val="both"/>
              <w:rPr/>
            </w:pPr>
            <w:r>
              <w:rPr>
                <w:rFonts w:cs="PT Astra Serif" w:ascii="PT Astra Serif" w:hAnsi="PT Astra Serif"/>
              </w:rPr>
              <w:t>05.12.2024 сотрудники отдела организационной, кадровой и юридической работы совместно с заместителем прокурора Вурнарского района провели семинар для муниципальных служащих Управления по благоустройству и развитию территорий. На семинаре особое внимание было уделено важности предоставления полной и достоверной информации о доходах, расходах, имуществе и обязательствах имущественного характера. В этот же день состоялась встреча с руководителями муниципальных учреждений, находящихся в ведении администрации округа. В ходе встречи подведены итоги декларационной кампании 2024 г., а также меры, направленные на предотвращение и урегулирование конфликта интересов среди руководителей муниципальных учреждений.</w:t>
            </w:r>
          </w:p>
          <w:p>
            <w:pPr>
              <w:pStyle w:val="Normal"/>
              <w:jc w:val="both"/>
              <w:rPr/>
            </w:pPr>
            <w:r>
              <w:rPr>
                <w:rFonts w:cs="PT Astra Serif" w:ascii="PT Astra Serif" w:hAnsi="PT Astra Serif"/>
              </w:rPr>
              <w:t xml:space="preserve">10.12.2024 состоялся семинар для муниципальных служащих администрации муниципального округа, отдела образования и молодежной политики, а также финансового отдела. На семинаре подведены итоги декларационной кампании 2024 г. и рассмотрены муниципальные акты округа, касающиеся противодействия коррупции. </w:t>
            </w:r>
          </w:p>
          <w:p>
            <w:pPr>
              <w:pStyle w:val="Style23"/>
              <w:jc w:val="both"/>
              <w:rPr>
                <w:rStyle w:val="InternetLink"/>
                <w:rFonts w:ascii="PT Astra Serif" w:hAnsi="PT Astra Serif" w:cs="PT Astra Serif"/>
                <w:bCs/>
                <w:color w:val="000000"/>
                <w:sz w:val="24"/>
                <w:szCs w:val="24"/>
                <w:shd w:fill="FFFFFF" w:val="clear"/>
              </w:rPr>
            </w:pPr>
            <w:r>
              <w:rPr>
                <w:rFonts w:cs="PT Astra Serif" w:ascii="PT Astra Serif" w:hAnsi="PT Astra Serif"/>
                <w:sz w:val="24"/>
                <w:szCs w:val="24"/>
              </w:rPr>
              <w:t>Учащиеся школ муниципального округа приняли активное участие в Международном молодежном конкурсе социальной антикоррупционной рекламы «Вместе против коррупции!».</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В образовательных учреждениях муниципального округа проведен ряд мероприятий, приуроченных к Международному дню борьбы с коррупцией. Организованы интеллектуальная экспресс-викторина «Мы против коррупции!» для учащихся 7-11 классов, классные часы и беседы на тему «Стоп! Коррупции» для учащихся 5-9 классов и другие мероприят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30.</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Повышение эффективности информационно-пропагандистских и просветительских мер, направленных на создание в обществе атмосферы нетерпимости к коррупционным проявлениям</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в течение года</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Отдел организационной, кадровой и юридической работы совместно со структурными подразделениями администрации Вурнарского муниципального округа</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Информация о мероприятиях, проводимых администрацией муниципального округа, своевременно размещается на официальном сайте муниципального округа в информационно-телекоммуникационной сети «Интернет».</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31.</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Проведение работы по формированию у муниципальных служащих администрации Вурнарского муниципального округа Чувашской Республики, отрицательного отношения к коррупции</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в течение года</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Отдел организационной, кадровой и юридической работы, структурные подразделения администрации Вурнарского муниципального округа, имеющие статус юридического лица</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В течение 2024 г. с муниципальными служащими в целях формирования отрицательного отношения к коррупции проводились семинары, направлялась информация о запретах, связанных с муниципальной службой по электронной почте.</w:t>
            </w:r>
          </w:p>
        </w:tc>
      </w:tr>
      <w:tr>
        <w:trPr>
          <w:trHeight w:val="179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32.</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Привлечение институтов гражданского общества и граждан к участию в проводимых администрацией Вурнарского муниципального округа Чувашской Республики заседаниях совещательных органов по вопросам противодействия коррупции</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в течение года</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Отдел организационной, кадровой и юридической работы</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В составы Совета по противодействию коррупции в муниципальном округе, комиссии по соблюдению требований к служебному поведению муниципальных служащих в администрации муниципального округа и урегулированию конфликта интересов,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муниципальном округе, включены представители образовательных учреждений высшего профессионального образования (РАНХиГС, ЧГУ им. И.Н. Ульянова), представитель профсоюзной организации, действующей в администрации муниципального округа, председатель общественной организации «Совет женщин» муниципального округ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33.</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Обновление на официальном сайте администрации Вурнарского муниципального округа Чувашской Республики в информационно-телекоммуникационной сети «Интернет» раздела по противодействию коррупции</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в течение года</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Отдел организационной, кадровой и юридической работы</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Информация, представленная в разделе «Противодействие коррупции», размещенном на официальном сайте муниципального округа в информационно-телекоммуникационной сети «Интернет», регулярно обновляется и поддерживается в актуальном состоянии.</w:t>
            </w:r>
          </w:p>
        </w:tc>
      </w:tr>
      <w:tr>
        <w:trPr>
          <w:trHeight w:val="156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34.</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34.1.</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34.2.</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34.3.</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34.4.</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Размещение на официальном сайте администрации Вурнарского муниципального округа в информационно-телекоммуникационной сети «Интернет»:</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актуальной информации о проводимой администрацией Вурнарского муниципального округа Чувашской Республики работы по противодействию коррупции, в том числе материалов, раскрывающих содержание принятых мер по противодействию коррупции и достигнутые результаты;</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сведений о вакантных должностях муниципальной работы в администрации Вурнарского муниципального округа Чувашской Республики, руководителей подведомственных администрации Вурнарского муниципального округа Чувашской Республики учреждений и организаций;</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информации о проведении конкурсов и результатах конкурсов на замещение вакантных должностей муниципальной работы в администрации Вурнарского муниципального округа Чувашской Республики и для включения в кадровый резерв администрации Вурнарского муниципального округа Чувашской Республики, резерв управленческих кадров Вурнарского муниципального округа Чувашской Республики;</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сведений о доходах, расходах, об имуществе и обязательствах имущественного характера лиц, замещающих муниципальные должности в Вурнарском муниципальном округе Чувашской Республики, муниципальных служащих администрации Вурнарского муниципального округа Чувашской Республики, а также членов их семей</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в течение года</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по мере необходимости</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в течение года</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в течение 14 рабочих дней со дня истечения срока, установленного для их подачи</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Отдел организационной, кадровой и юридической работы</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 xml:space="preserve">Отдел организационной, кадровой и юридической работы, </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отдел культуры, по делам национальностей, физической культуры и спорта, отдел образования и молодежной политики, структурные подразделения администрации Вурнарского муниципального округа, имеющие статус юридического лица</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Отдел организационной, кадровой и юридической работы</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Отдел организационной, кадровой и юридической работы,</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структурные подразделения администрации Вурнарского муниципального округа, имеющие статус юридического лица</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Информация, представленная в разделе «Противодействие коррупции», размещенном на официальном сайте Вурнарского муниципального округа Чувашской Республики в информационно-телекоммуникационной сети «Интернет», регулярно обновляется и поддерживается в актуальном состоянии. Также в данном разделе (обезличено) публикуется информация о деятельности комиссии по соблюдению требований к служебному поведению и урегулированию конфликта интересов, протоколы заседаний Совета по противодействию коррупции в округе.</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 xml:space="preserve">Информация о наличии вакантных должностей муниципальной службы, а также руководителей муниципальных учреждений, подведомственных администрации округа, публикуются на сайте муниципального округа. </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Информация о проведении конкурсов на замещение вакантных должностей муниципальной службы в администрации муниципального округа, для включения в кадровый резерв и резерв управленческих кадров публикуется в сроки согласно Положениям о проведении указанных конкурсов. Информация публикуется как в печатных изданиях: районная газета «Путь Победы», «Вестник Вурнарского муниципального округа», так и на официальном сайте муниципального округа.</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426" w:leader="none"/>
                <w:tab w:val="left" w:pos="9072" w:leader="none"/>
              </w:tabs>
              <w:jc w:val="both"/>
              <w:rPr>
                <w:rFonts w:ascii="PT Astra Serif" w:hAnsi="PT Astra Serif" w:cs="PT Astra Serif"/>
              </w:rPr>
            </w:pPr>
            <w:r>
              <w:rPr>
                <w:rFonts w:cs="PT Astra Serif" w:ascii="PT Astra Serif" w:hAnsi="PT Astra Serif"/>
              </w:rPr>
              <w:t>В соответствии с подпунктом «ж» пункта 1 Указа Президента Российской Федерации от 29.12.2022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в период проведения специальной военной операции и впредь до издания соответствующих нормативных правовых актов Российской Федерации размещение сведений о доходах на официальных сайтах органов публичной власти и организаций в информационно-телекоммуникационной сети «Интернет» и их предоставление общероссийским средствам массовой информации для опубликования не осуществляются.</w:t>
            </w:r>
          </w:p>
          <w:p>
            <w:pPr>
              <w:pStyle w:val="Normal"/>
              <w:tabs>
                <w:tab w:val="clear" w:pos="708"/>
                <w:tab w:val="left" w:pos="426" w:leader="none"/>
                <w:tab w:val="left" w:pos="9072" w:leader="none"/>
              </w:tabs>
              <w:jc w:val="both"/>
              <w:rPr/>
            </w:pPr>
            <w:r>
              <w:rPr>
                <w:rFonts w:cs="PT Astra Serif" w:ascii="PT Astra Serif" w:hAnsi="PT Astra Serif"/>
              </w:rPr>
              <w:t xml:space="preserve">В 2024 г. администрацией муниципального округа опубликована информация о том, что указанными лицами обязанность по представлению сведений о доходах (сообщений о несовершении сделки)  исполнена. </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35.</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Обеспечение функционирования «горячей линии» для приема обращений граждан Российской Федерации по фактам коррупции в администрации Вурнарского муниципального округа Чувашской Республики</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в течение года</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Отдел организационной, кадровой и юридической работы</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В течение 2024 г. на телефон «Горячей линии» для приема обращений граждан Российской Федерации по фактам коррупции в администрации муниципального округа не поступало.</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36.</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Обеспечение взыскания задолженности по арендным платежам за пользование муниципальным имуществом и земельными участками, находящимися в муниципальной собственности</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в течении года</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both"/>
              <w:rPr>
                <w:rFonts w:ascii="PT Astra Serif" w:hAnsi="PT Astra Serif" w:cs="PT Astra Serif"/>
              </w:rPr>
            </w:pPr>
            <w:r>
              <w:rPr>
                <w:rFonts w:cs="PT Astra Serif" w:ascii="PT Astra Serif" w:hAnsi="PT Astra Serif"/>
              </w:rPr>
              <w:t xml:space="preserve">Отдел экономики и имущественных отношений, </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Отдел организационной, кадровой и юридической работы</w:t>
            </w:r>
          </w:p>
        </w:tc>
        <w:tc>
          <w:tcPr>
            <w:tcW w:w="4725"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PT Astra Serif" w:hAnsi="PT Astra Serif" w:cs="PT Astra Serif"/>
              </w:rPr>
            </w:pPr>
            <w:r>
              <w:rPr>
                <w:rFonts w:cs="PT Astra Serif" w:ascii="PT Astra Serif" w:hAnsi="PT Astra Serif"/>
                <w:sz w:val="24"/>
                <w:szCs w:val="24"/>
              </w:rPr>
              <w:t>Согласно информации, представленной отделом экономики, инвестиционной деятельности, земельных и имущественных отношений по состоянию на 01.01.2025 оформлено 1577 договоров аренды земельных участков. Сумма годовой аренды составляет 13653 тыс. руб., начислено 12028 тыс. рублей. На 01.01.2024 сумма задолженности по договорам аренды земельных участков составила 4266 тыс. руб., на 01.01.2025 – 2103 тыс. руб., достигнуто снижение на 2163 тыс. руб., переплата составила 3758 тыс. рублей. За истекший период направлено 106 претензий на сумму 2343 тыс. руб., оплачено в досудебном порядке – 1153 тыс. рублей. С арендаторами, имеющими наибольшую задолженность (ООО «Базис, ООО «ПромГазСервис») ведутся судебные разбирательства в Арбитражном суде Чувашской Республики.</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37.</w:t>
            </w:r>
          </w:p>
          <w:p>
            <w:pPr>
              <w:pStyle w:val="Normal"/>
              <w:jc w:val="both"/>
              <w:rPr>
                <w:rFonts w:ascii="PT Astra Serif" w:hAnsi="PT Astra Serif" w:cs="PT Astra Serif"/>
              </w:rPr>
            </w:pPr>
            <w:r>
              <w:rPr>
                <w:rFonts w:cs="PT Astra Serif" w:ascii="PT Astra Serif" w:hAnsi="PT Astra Serif"/>
              </w:rPr>
              <w:t>37.1.</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37.2.</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Обеспечение:</w:t>
            </w:r>
          </w:p>
          <w:p>
            <w:pPr>
              <w:pStyle w:val="Normal"/>
              <w:jc w:val="both"/>
              <w:rPr>
                <w:rFonts w:ascii="PT Astra Serif" w:hAnsi="PT Astra Serif" w:cs="PT Astra Serif"/>
              </w:rPr>
            </w:pPr>
            <w:r>
              <w:rPr>
                <w:rFonts w:cs="PT Astra Serif" w:ascii="PT Astra Serif" w:hAnsi="PT Astra Serif"/>
              </w:rPr>
              <w:t>контроля за соблюдением муниципальными служащими администрации Вурнарского муниципального округа Чувашской Республики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привлечением таких лиц к ответственности в случае их несоблюдения;</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кадровой работы в части, касающейся ведения личных дел муниципальных служащих администрации Вурнарского муниципального округа Чувашской Республики,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в течение года</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до 1 февраля ежегодно</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Отдел организационной, кадровой и юридической работы, структурные подразделения администрации Вурнарского муниципального округа, имеющие статус юридического лица</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В течение 2024 г. контроль за соблюдением муниципальными служащими требований законодательства Российской Федерации о противодействии коррупции, касающихся предотвращения и урегулирования конфликта интересов, проводился, в том числе 1 лицо привлечено к ответственности в виде выговора за несоблюдение требований к служебному поведению и требований об урегулировании конфликта интересов.</w:t>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r>
          </w:p>
          <w:p>
            <w:pPr>
              <w:pStyle w:val="Normal"/>
              <w:tabs>
                <w:tab w:val="clear" w:pos="708"/>
                <w:tab w:val="left" w:pos="7410" w:leader="none"/>
              </w:tabs>
              <w:jc w:val="both"/>
              <w:rPr>
                <w:rFonts w:ascii="PT Astra Serif" w:hAnsi="PT Astra Serif" w:cs="PT Astra Serif"/>
              </w:rPr>
            </w:pPr>
            <w:r>
              <w:rPr>
                <w:rFonts w:cs="PT Astra Serif" w:ascii="PT Astra Serif" w:hAnsi="PT Astra Serif"/>
              </w:rPr>
              <w:t>В 2024 г. обеспечена актуализация сведений о родственниках и свойственниках лиц, замещающих должности муниципальной службы, с целью дальнейшего использования таких сведений для анализа и выявления возможного конфликта интересов</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38.</w:t>
            </w:r>
          </w:p>
          <w:p>
            <w:pPr>
              <w:pStyle w:val="Normal"/>
              <w:jc w:val="both"/>
              <w:rPr>
                <w:rFonts w:ascii="PT Astra Serif" w:hAnsi="PT Astra Serif" w:cs="PT Astra Serif"/>
              </w:rPr>
            </w:pPr>
            <w:r>
              <w:rPr>
                <w:rFonts w:cs="PT Astra Serif" w:ascii="PT Astra Serif" w:hAnsi="PT Astra Serif"/>
              </w:rPr>
              <w:t>38.1.</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highlight w:val="yellow"/>
              </w:rPr>
            </w:pPr>
            <w:r>
              <w:rPr>
                <w:rFonts w:cs="PT Astra Serif" w:ascii="PT Astra Serif" w:hAnsi="PT Astra Serif"/>
              </w:rPr>
              <w:t>38.2.</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Участие:</w:t>
            </w:r>
          </w:p>
          <w:p>
            <w:pPr>
              <w:pStyle w:val="Normal"/>
              <w:jc w:val="both"/>
              <w:rPr>
                <w:rFonts w:ascii="PT Astra Serif" w:hAnsi="PT Astra Serif" w:cs="PT Astra Serif"/>
              </w:rPr>
            </w:pPr>
            <w:r>
              <w:rPr>
                <w:rFonts w:cs="PT Astra Serif" w:ascii="PT Astra Serif" w:hAnsi="PT Astra Serif"/>
              </w:rPr>
              <w:t>муниципальных служащих администрации Вурнарского муниципального округа Чувашской Республики,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муниципальных служащих администрации Вурнарского муниципального округа Чувашской Республики,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ежегодно</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ежегодно</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Отдел организационной, кадровой и юридической работы, структурные подразделения администрации Вурнарского муниципального округа, имеющие статус юридического лица</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r>
          </w:p>
          <w:p>
            <w:pPr>
              <w:pStyle w:val="Normal"/>
              <w:jc w:val="both"/>
              <w:rPr/>
            </w:pPr>
            <w:r>
              <w:rPr>
                <w:rFonts w:cs="PT Astra Serif" w:ascii="PT Astra Serif" w:hAnsi="PT Astra Serif"/>
              </w:rPr>
              <w:t>В 2024 г. один служащий за счет республиканского бюджета направлялся на обучение по программе повышения квалификации: «Основы противодействия коррупции».</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В 2024 г. один служащий за счет республиканского бюджета направлялся на обучение по программе повышения квалификации: «Контрактная система в сфере закупок товаров, работ, услуг для обеспечения муниципальных нужд».</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highlight w:val="yellow"/>
              </w:rPr>
            </w:pPr>
            <w:r>
              <w:rPr>
                <w:rFonts w:cs="PT Astra Serif" w:ascii="PT Astra Serif" w:hAnsi="PT Astra Serif"/>
              </w:rPr>
              <w:t>39</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Участие лиц, впервые поступивших на муниципальную службу в администрацию Вурнарского муниципального округа Чувашской Республик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по мере поступления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Отдел организационной, кадровой и юридической работы, структурные подразделения администрации Вурнарского муниципального округа, имеющие статус юридического лица</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С лицами, впервые поступившими на муниципальную службу в и замещающих должности, связанные с соблюдением антикоррупционных стандартов, проводятся беседы об основах антикоррупционного поведения, представляются методические и информационно-разъяснительные материалы, участвуют в семинарах, круглых столах.</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40</w:t>
            </w:r>
          </w:p>
        </w:tc>
        <w:tc>
          <w:tcPr>
            <w:tcW w:w="4013" w:type="dxa"/>
            <w:tcBorders>
              <w:top w:val="single" w:sz="4" w:space="0" w:color="000000"/>
              <w:left w:val="single" w:sz="4" w:space="0" w:color="000000"/>
              <w:bottom w:val="single" w:sz="4" w:space="0" w:color="000000"/>
              <w:right w:val="single" w:sz="4" w:space="0" w:color="000000"/>
            </w:tcBorders>
          </w:tcPr>
          <w:p>
            <w:pPr>
              <w:pStyle w:val="Style22"/>
              <w:jc w:val="both"/>
              <w:rPr>
                <w:rFonts w:ascii="PT Astra Serif" w:hAnsi="PT Astra Serif" w:cs="PT Astra Serif"/>
                <w:sz w:val="24"/>
                <w:szCs w:val="24"/>
              </w:rPr>
            </w:pPr>
            <w:r>
              <w:rPr>
                <w:rFonts w:cs="PT Astra Serif" w:ascii="PT Astra Serif" w:hAnsi="PT Astra Serif"/>
                <w:sz w:val="24"/>
                <w:szCs w:val="24"/>
              </w:rPr>
              <w:t xml:space="preserve">О принимаемых мерах по предупреждению коррупционных правонарушений в сфере закупок товаров, работ, услуг для обеспечения  муниципальных нужд </w:t>
            </w:r>
          </w:p>
        </w:tc>
        <w:tc>
          <w:tcPr>
            <w:tcW w:w="1921" w:type="dxa"/>
            <w:tcBorders>
              <w:top w:val="single" w:sz="4" w:space="0" w:color="000000"/>
              <w:left w:val="single" w:sz="4" w:space="0" w:color="000000"/>
              <w:bottom w:val="single" w:sz="4" w:space="0" w:color="000000"/>
              <w:right w:val="single" w:sz="4" w:space="0" w:color="000000"/>
            </w:tcBorders>
          </w:tcPr>
          <w:p>
            <w:pPr>
              <w:pStyle w:val="Style22"/>
              <w:jc w:val="center"/>
              <w:rPr>
                <w:rFonts w:ascii="PT Astra Serif" w:hAnsi="PT Astra Serif" w:cs="PT Astra Serif"/>
                <w:sz w:val="24"/>
                <w:szCs w:val="24"/>
              </w:rPr>
            </w:pPr>
            <w:r>
              <w:rPr>
                <w:rFonts w:cs="PT Astra Serif" w:ascii="PT Astra Serif" w:hAnsi="PT Astra Serif"/>
                <w:sz w:val="24"/>
                <w:szCs w:val="24"/>
              </w:rPr>
              <w:t>в течении года</w:t>
            </w:r>
          </w:p>
        </w:tc>
        <w:tc>
          <w:tcPr>
            <w:tcW w:w="2803" w:type="dxa"/>
            <w:tcBorders>
              <w:top w:val="single" w:sz="4" w:space="0" w:color="000000"/>
              <w:left w:val="single" w:sz="4" w:space="0" w:color="000000"/>
              <w:bottom w:val="single" w:sz="4" w:space="0" w:color="000000"/>
              <w:right w:val="single" w:sz="4" w:space="0" w:color="000000"/>
            </w:tcBorders>
          </w:tcPr>
          <w:p>
            <w:pPr>
              <w:pStyle w:val="Style22"/>
              <w:jc w:val="both"/>
              <w:rPr>
                <w:rFonts w:ascii="PT Astra Serif" w:hAnsi="PT Astra Serif" w:cs="PT Astra Serif"/>
                <w:sz w:val="24"/>
                <w:szCs w:val="24"/>
              </w:rPr>
            </w:pPr>
            <w:r>
              <w:rPr>
                <w:rFonts w:cs="PT Astra Serif" w:ascii="PT Astra Serif" w:hAnsi="PT Astra Serif"/>
                <w:sz w:val="24"/>
                <w:szCs w:val="24"/>
              </w:rPr>
              <w:t xml:space="preserve">МКУ «Централизованная бухгалтерия администрации Вурнарского муниципального округа», </w:t>
            </w:r>
            <w:r>
              <w:rPr>
                <w:rFonts w:cs="PT Astra Serif" w:ascii="PT Astra Serif" w:hAnsi="PT Astra Serif"/>
                <w:bCs/>
                <w:sz w:val="24"/>
                <w:szCs w:val="24"/>
                <w:shd w:fill="FFFFFF" w:val="clear"/>
              </w:rPr>
              <w:t>Управление по благоустройству и развитию территорий</w:t>
            </w:r>
            <w:r>
              <w:rPr>
                <w:rFonts w:cs="PT Astra Serif" w:ascii="PT Astra Serif" w:hAnsi="PT Astra Serif"/>
                <w:sz w:val="24"/>
                <w:szCs w:val="24"/>
              </w:rPr>
              <w:t xml:space="preserve">, </w:t>
            </w:r>
            <w:r>
              <w:rPr>
                <w:rFonts w:cs="PT Astra Serif" w:ascii="PT Astra Serif" w:hAnsi="PT Astra Serif"/>
                <w:bCs/>
                <w:sz w:val="24"/>
                <w:szCs w:val="24"/>
                <w:shd w:fill="FFFFFF" w:val="clear"/>
              </w:rPr>
              <w:t>отдел строительства, архитектуры, дорожного и жилищно-коммунального хозяйства, финансовый отдел</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highlight w:val="yellow"/>
              </w:rPr>
            </w:pPr>
            <w:r>
              <w:rPr>
                <w:rFonts w:cs="PT Astra Serif" w:ascii="PT Astra Serif" w:hAnsi="PT Astra Serif"/>
              </w:rPr>
              <w:t>Предупреждение коррупционных правонарушений в сфере закупок товаров, работ, услуг для обеспечения муниципальных нужд обеспечивается открытостью, добросовестной конкуренцией и объективностью при осуществлении закупок, а также обеспечением гласности и прозрачности при осуществлении закупок. Вся информация о закупках публикуется в единой информационной системе в сфере закупок на официальном сайте. Конкурентными способами определения поставщика (исполнителя, подрядчика) являются электронные процедуры: электронный конкурс, электронный аукцион, электронный запрос котировок. Все закупки планируются заранее путем формирования планов-графиков. При нарушении условий муниципальных контрактов проводится претензионная работа.</w:t>
            </w:r>
            <w:r>
              <w:rPr/>
              <w:t xml:space="preserve"> </w:t>
            </w:r>
            <w:r>
              <w:rPr>
                <w:rFonts w:cs="PT Astra Serif" w:ascii="PT Astra Serif" w:hAnsi="PT Astra Serif"/>
              </w:rPr>
              <w:t>Так, в 2024 г. Управлением по благоустройству и развитию территорий направлены 2 претензии об устранении недостатков выполненных работ в адрес ООО «Автодор» (Арбитражный суд Чувашской Республики обязал ООО «Автодор» в течение 2-х месяцев со дня вступления решения суда в законную силу устранить недостатки), 2 претензии по устранению недостатков и дефектов по ремонту грунтовой дороги в адрес ИП Цыгановой Т.В. (в апреле 2025 г. будет осуществлен осмотр дороги по выявлению дефектов, после принято соответствующее решение), претензия по очистке от снега контейнерных площадок в границах населенных пунктов муниципального округа в адрес ИП Волкова Ю.И. (контейнерные площадки очищены от снега), претензия по зимнему содержанию автомобильных дорог в границах населенных пунктов муниципального округа в адрес ИП Гусева А.В. (работы по зимнему содержанию дорог проделаны в полном объеме).</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41</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О принимаемых мерах по предупреждению коррупционных правонарушений в сфере распределения бюджетных средств</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в течении года</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bCs/>
                <w:shd w:fill="FFFFFF" w:val="clear"/>
              </w:rPr>
              <w:t>Финансовый отдел</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hd w:fill="FFFFFF" w:val="clear"/>
              </w:rPr>
            </w:pPr>
            <w:r>
              <w:rPr>
                <w:rFonts w:cs="PT Astra Serif" w:ascii="PT Astra Serif" w:hAnsi="PT Astra Serif"/>
                <w:shd w:fill="FFFFFF" w:val="clear"/>
              </w:rPr>
              <w:t>Проекты решений Собрания депутатов муниципального округа, постановлений и распоряжений, касающихся бюджета на очередной финансовый год и плановый период, порядка исполнения бюджета и отчетности о его исполнении, проходят антикоррупционную экспертизу.</w:t>
            </w:r>
          </w:p>
          <w:p>
            <w:pPr>
              <w:pStyle w:val="Normal"/>
              <w:jc w:val="both"/>
              <w:rPr>
                <w:rFonts w:ascii="PT Astra Serif" w:hAnsi="PT Astra Serif" w:cs="PT Astra Serif"/>
                <w:shd w:fill="FFFFFF" w:val="clear"/>
              </w:rPr>
            </w:pPr>
            <w:r>
              <w:rPr>
                <w:rFonts w:cs="PT Astra Serif" w:ascii="PT Astra Serif" w:hAnsi="PT Astra Serif"/>
                <w:shd w:fill="FFFFFF" w:val="clear"/>
              </w:rPr>
              <w:t>Обеспечена открытость и прозрачность данных о бюджете округа, внесения изменений и об его исполнении. Проводятся публичные слушания по проекту бюджета на очередной финансовый год и плановый период, а также его исполнению.</w:t>
            </w:r>
          </w:p>
          <w:p>
            <w:pPr>
              <w:pStyle w:val="Normal"/>
              <w:jc w:val="both"/>
              <w:rPr>
                <w:bCs/>
                <w:highlight w:val="yellow"/>
                <w:shd w:fill="FFFFFF" w:val="clear"/>
              </w:rPr>
            </w:pPr>
            <w:r>
              <w:rPr>
                <w:rFonts w:cs="PT Astra Serif" w:ascii="PT Astra Serif" w:hAnsi="PT Astra Serif"/>
                <w:shd w:fill="FFFFFF" w:val="clear"/>
              </w:rPr>
              <w:t>Применяется конкурсный подход при предоставлении грантов, субсидий юридическим и физическим лицам.</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42</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О принимаемых мерах по предупреждению коррупционных правонарушений в сфере имущественных отношений</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в течении года</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тдел экономики, инвестиционной деятельности, земельных и имущественных отношений</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Все процедуры по продаже права на заключение договоров аренды имущества и по продаже имущества проходят в электронном виде на официальном сайте оператора электронной торговой площадки в сети «Интернет» по адресу: http://www.roseltorg.ru, начиная от процедуры регистрации на сайте, внесения участниками аукциона задатка, организации и проведения торгов, заканчивая подписанием договора аренды. На торговой площадке участники аукциона обезличены, каждому участнику присваивается определенный электронной торговой площадкой номер. Данные факты исключает взаимодействие членов аукционной комиссии с потенциальными участниками аукционов, что является предупреждающим моментом коррупционных правонарушений.</w:t>
            </w:r>
          </w:p>
        </w:tc>
      </w:tr>
    </w:tbl>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______________</w:t>
      </w:r>
    </w:p>
    <w:sectPr>
      <w:headerReference w:type="default" r:id="rId5"/>
      <w:headerReference w:type="first" r:id="rId6"/>
      <w:type w:val="nextPage"/>
      <w:pgSz w:orient="landscape" w:w="16838" w:h="11906"/>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sz w:val="26"/>
      <w:szCs w:val="20"/>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Прижатый влево"/>
    <w:basedOn w:val="Normal"/>
    <w:next w:val="Normal"/>
    <w:qFormat/>
    <w:pPr>
      <w:widowControl w:val="false"/>
      <w:autoSpaceDE w:val="false"/>
    </w:pPr>
    <w:rPr>
      <w:rFonts w:ascii="Arial" w:hAnsi="Arial" w:cs="Arial"/>
      <w:sz w:val="26"/>
      <w:szCs w:val="26"/>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1F804642B1001FE028B01F93E74154EEE7AE340E693E3A312144F53C940CF43119926F90616F0CAC509AB59DFA6677D16C04BDEB5E14E0C6822B6FHBoFG" TargetMode="External"/><Relationship Id="rId3" Type="http://schemas.openxmlformats.org/officeDocument/2006/relationships/hyperlink" Target="consultantplus://offline/ref=221F804642B1001FE028B01F93E74154EEE7AE340E693F33352C44F53C940CF43119926F90616F0CA704CBF0CCFC32248B390CA3EB4016HEo6G" TargetMode="External"/><Relationship Id="rId4" Type="http://schemas.openxmlformats.org/officeDocument/2006/relationships/hyperlink" Target="consultantplus://offline/ref=221F804642B1001FE028B01F93E74154EEE7AE340E693F33352C44F53C940CF43119926F90616F0CAC509ABD91FA6677D16C04BDEB5E14E0C6822B6FHBoF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41:00Z</dcterms:created>
  <dc:creator>org-t</dc:creator>
  <dc:description/>
  <cp:keywords/>
  <dc:language>en-US</dc:language>
  <cp:lastModifiedBy>Адм. Вурнарского района - Анна Хисамиева</cp:lastModifiedBy>
  <cp:lastPrinted>2023-05-09T14:38:00Z</cp:lastPrinted>
  <dcterms:modified xsi:type="dcterms:W3CDTF">2025-02-13T05:32:00Z</dcterms:modified>
  <cp:revision>88</cp:revision>
  <dc:subject/>
  <dc:title>                               </dc:title>
</cp:coreProperties>
</file>