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0" w:name="_Hlk130315997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в Чувашской Республ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, органы местного самоуправления Чувашской Республике*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Совершенствование и развитие нормативно-правовой базы Чувашской Республики, регулирующей вопросы муниципальной службы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Повышение престижа муниципальной служб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Совершенствование и развитие нормативно-правовой базы Чувашской Республики, регулирующей вопросы муниципальной службы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нормативные правовые акты Чувашской Республики, регулирующие вопросы муниципальной служб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нормативных правовых актов Чувашской Республики, регулирующих вопросы муниципальной службы, представлены на рассмотрение Кабинета Министров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sz w:val="22"/>
                <w:szCs w:val="22"/>
              </w:rPr>
              <w:t>мониторинг нормативных правовых актов Чувашской Республики, регулирующих вопросы муниципальной служ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о результатах мониторинга правоприменения законов и иных нормативных правовых актов Чувашской Республики, осуществленного в предыдущем году в соответствии с планом мониторинга правоприменения законов и иных нормативных правовых актов Чувашской Республики, представлена в Администрацию Главы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Повышение престижа муниципальной служб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ы кадровые резервы органов местного самоуправлени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формированию кадровых резервов и их эффективному исполь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 к</w:t>
            </w:r>
            <w:r>
              <w:rPr>
                <w:rFonts w:eastAsia="Calibri"/>
                <w:sz w:val="22"/>
                <w:szCs w:val="22"/>
              </w:rPr>
              <w:t>онкурс «Лучший муниципальный служащий в Чувашской Республике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онкурса «Лучший муниципальный служащий в Чувашской Республ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Развитие муниципальной службы в Чувашской Республике»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Разработаны нормативные правовые акты Чувашской Республики, регулирующие вопросы муниципальной службы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sz w:val="22"/>
                <w:szCs w:val="22"/>
              </w:rPr>
              <w:t>мониторинг нормативных правовых актов Чувашской Республики, регулирующих вопросы муниципальной службы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Формированы кадровые резервы органов местного самоуправления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Проведен к</w:t>
            </w:r>
            <w:r>
              <w:rPr>
                <w:rFonts w:eastAsia="Calibri"/>
                <w:sz w:val="22"/>
                <w:szCs w:val="22"/>
              </w:rPr>
              <w:t>онкурс «Лучший муниципальный служащий в Чувашской Республике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2"/>
          <w:szCs w:val="22"/>
        </w:rPr>
      </w:pPr>
      <w:bookmarkStart w:id="1" w:name="_Hlk130315997"/>
      <w:bookmarkEnd w:id="1"/>
      <w:r>
        <w:rPr>
          <w:rFonts w:cs="Times New Roman CYR" w:ascii="Times New Roman CYR" w:hAnsi="Times New Roman CYR"/>
          <w:bCs/>
          <w:sz w:val="22"/>
          <w:szCs w:val="22"/>
        </w:rPr>
        <w:t>*по согласованию</w:t>
      </w:r>
    </w:p>
    <w:sectPr>
      <w:headerReference w:type="default" r:id="rId4"/>
      <w:type w:val="nextPage"/>
      <w:pgSz w:orient="landscape" w:w="16838" w:h="11906"/>
      <w:pgMar w:left="425" w:right="709" w:gutter="0" w:header="0" w:top="1134" w:footer="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9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0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7T13:29:00Z</dcterms:modified>
  <cp:revision>29</cp:revision>
  <dc:subject/>
  <dc:title/>
</cp:coreProperties>
</file>