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природоохранного законодательства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/>
        <w:t xml:space="preserve">Прокуратурой района проведена </w:t>
      </w:r>
      <w:r>
        <w:rPr>
          <w:spacing w:val="-4"/>
        </w:rPr>
        <w:t xml:space="preserve">проверка исполнения требований природоохран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муниципалитетом не разработан порядок расчета предельно допустимой рекреационной емкости особо охраняемых природных территорий местного значения при осуществлении туризма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34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4T14:40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