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suppressAutoHyphens w:val="true"/>
        <w:snapToGrid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13:230304:17, расположенного по адресу: Чувашская Республика, Комсомольский муниципальный округ, село Новочелны-Сюрбеево, улица Гагарина, д.45, в качестве его правообладателей, владеющих данным объектом недвижимости на праве собственности выявлены:</w:t>
      </w:r>
    </w:p>
    <w:p>
      <w:pPr>
        <w:pStyle w:val="Normal"/>
        <w:suppressAutoHyphens w:val="true"/>
        <w:snapToGrid w:val="false"/>
        <w:ind w:left="-142" w:firstLine="284"/>
        <w:jc w:val="both"/>
        <w:rPr/>
      </w:pPr>
      <w:r>
        <w:rPr>
          <w:sz w:val="28"/>
          <w:szCs w:val="28"/>
        </w:rPr>
        <w:t>- Федоров Владимир Владимирович, 00.00.1971 года рождения, место рождения: пос. Киров Комсомольского района Чувашской Республики, гражданство: Российская Федерация, паспорт 00 00 000000, выданный Отделом УФМС России по Ульяновской области в г. Ульяновск 00.00.0000 года, код подразделения 000-000, страховой номер индивидуального лицевого счета (СНИЛС) 000-000-000 00, зарегистрированный по адресу: город Ульяновск, проезд Героя России Аверьянова, дом № 23, квартира № 2, комната № 7.</w:t>
      </w:r>
    </w:p>
    <w:p>
      <w:pPr>
        <w:pStyle w:val="Normal"/>
        <w:suppressAutoHyphens w:val="true"/>
        <w:snapToGrid w:val="false"/>
        <w:ind w:left="-142" w:firstLine="142"/>
        <w:jc w:val="both"/>
        <w:rPr/>
      </w:pPr>
      <w:r>
        <w:rPr>
          <w:sz w:val="28"/>
          <w:szCs w:val="28"/>
        </w:rPr>
        <w:t>- Гаврилова Екатерина Владимировна, 00.00.1970 года рождения, место рождения: пос. Киров Комсомольского района Чувашской Республики, гражданство: Российская Федерация, паспорт 00 00 000000, выданный Отделом УФМС России по Чувашской Республике в Калининском районе города Чебоксары Чувашской Республики 00.00.0000 года, код подразделения 000-000, страховой номер индивидуального лицевого счета (СНИЛС) 000-000-000 00, зарегистрированная по адресу:  Чувашская Республика, город Чебоксары, улица Нижняя, дом № 13 «д», квартира № 1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Федорова Владимира Владимировича и Гавриловой Екатерины Владимировны, указанное в пункте 1 настоящего постановления на земельный участок, подтверждаются справкой от 19.07.2023 года № 511, выданной нотариусом Комсомольского нотариального округа Чувашской Республики Степановой Л.В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3:00Z</dcterms:created>
  <dc:creator>Admin</dc:creator>
  <dc:description/>
  <cp:keywords/>
  <dc:language>en-US</dc:language>
  <cp:lastModifiedBy>Мария Галимова</cp:lastModifiedBy>
  <cp:lastPrinted>2023-03-23T11:35:00Z</cp:lastPrinted>
  <dcterms:modified xsi:type="dcterms:W3CDTF">2023-10-11T07:43:00Z</dcterms:modified>
  <cp:revision>2</cp:revision>
  <dc:subject/>
  <dc:title/>
</cp:coreProperties>
</file>