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028" t="1736890" r="1727028" b="17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4 №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24 № 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>1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О проведении публичных слушаний по проекту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</w:t>
      </w:r>
    </w:p>
    <w:p>
      <w:pPr>
        <w:pStyle w:val="ConsPlusNonformat"/>
        <w:widowControl/>
        <w:bidi w:val="0"/>
        <w:ind w:left="0"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06 октября 2003 года № 131-ФЗ </w:t>
        <w:br/>
        <w:t>«Об общих принципах организации местного самоуправления в Российской Федерации», решением Собрания депутатов Ядринского муниципального округа Чувашской Республики от 30 сентября 2022 года №14 «Об утверждении Порядка внесения, учета и рассмотрения предложений по проекту Устава Ядринского муниципального округа Чувашской Республики, проекту решения Собрания депутатов Ядринского муниципального округа о внесении изменений и (или) дополнений в Устав Ядринского муниципального округа Чувашской Республики и  порядка участия граждан в его обсуждении», глава Ядринского муниципального округа Чуваш</w:t>
      </w:r>
      <w:r>
        <w:rPr>
          <w:rFonts w:cs="Times New Roman" w:ascii="Times New Roman" w:hAnsi="Times New Roman"/>
          <w:sz w:val="24"/>
          <w:szCs w:val="24"/>
        </w:rPr>
        <w:t>ской Республики постановил: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ынести проект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 согласно приложению к настоящему постановлению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Назначить проведение публичных слушаний по проекту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 по адресу: Чувашская Республика, г. Ядрин, ул. 30 лет Победы, д.1 в актовом зале на «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4 года в 16 час. </w:t>
        <w:br/>
        <w:t>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>3. Образовать для организации и проведения публичных слушаний по проекту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 комиссию в следующем состав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852"/>
      </w:tblGrid>
      <w:tr>
        <w:trPr>
          <w:trHeight w:val="89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рофимов С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сильева О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бкова У.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Ядринского муниципального округа Чувашской Республик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равового обеспечения администрации Ядринского муниципального округа Чувашской Республик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- Управляющий делами администрации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-контрольной, кадровой работы администрации 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организационно-контрольной, кадровой работы администрации 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-эксперт отдела правового обеспечения администрации Ядрин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>4. Предложения и замечания по проекту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, а также извещения жителей Ядринского муниципального округа о желании принять участие в публичных слушаниях и выступить на них следует направлять в письменном виде в администрацию Ядринского муниципального округа Чувашской Республики до 17 часов 00 минут «25» апреля 2024 года (включительно) по адресу: 429060, Чувашская Республика, г. Ядрин, ул. 30 лет Победы, д.1. Контактные телефоны: 8-(83547) 23-7-65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>В предложении по проекту решения должны содержаться следующие сведения: фамилия, имя, отчество (последнее –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 реше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 xml:space="preserve">5. В срок не позднее «25» марта 2024 года обеспечить опубликование в </w:t>
      </w:r>
      <w:r>
        <w:rPr>
          <w:color w:val="000000"/>
          <w:shd w:fill="FFFFFF" w:val="clear"/>
        </w:rPr>
        <w:t>переодическом печатном</w:t>
      </w:r>
      <w:r>
        <w:rPr/>
        <w:t xml:space="preserve"> издании «Вестник Ядринского муниципального округа» и размещение на официальном сайте Ядр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>- проекта решения Собрания депутатов Ядринского муниципального округа Чувашской Республики «О внесении изменений в Устав Ядринского муниципального округа Чувашской Республики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0" w:right="0" w:firstLine="567"/>
        <w:jc w:val="both"/>
        <w:rPr/>
      </w:pPr>
      <w:r>
        <w:rPr/>
        <w:t xml:space="preserve">6. Контроль за исполнением настоящего </w:t>
      </w:r>
      <w:r>
        <w:rPr>
          <w:rFonts w:eastAsia="Calibri"/>
          <w:lang w:eastAsia="ar-SA"/>
        </w:rPr>
        <w:t xml:space="preserve">постановления </w:t>
      </w:r>
      <w:r>
        <w:rPr/>
        <w:t>возложить на начальника отдела правового обеспечения администрации Ядринского муниципального округа Чувашской Республики.</w:t>
      </w:r>
    </w:p>
    <w:p>
      <w:pPr>
        <w:pStyle w:val="Normal"/>
        <w:ind w:left="0" w:right="0" w:firstLine="567"/>
        <w:jc w:val="both"/>
        <w:rPr/>
      </w:pPr>
      <w:r>
        <w:rPr/>
        <w:t xml:space="preserve">7. </w:t>
      </w:r>
      <w:r>
        <w:rPr>
          <w:bCs/>
        </w:rPr>
        <w:t xml:space="preserve">Настоящее постановление вступает в силу со дня его </w:t>
      </w:r>
      <w:r>
        <w:rPr>
          <w:color w:val="000000"/>
          <w:shd w:fill="FFFFFF" w:val="clear"/>
        </w:rPr>
        <w:t>официального опубликования в переодическом печатном издании «Вестник Ядринского муниципального округа»</w:t>
      </w:r>
      <w:r>
        <w:rPr>
          <w:bCs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лава </w:t>
      </w:r>
    </w:p>
    <w:p>
      <w:pPr>
        <w:pStyle w:val="23"/>
        <w:rPr>
          <w:color w:val="000000"/>
          <w:lang w:val="en-US" w:eastAsia="en-US"/>
        </w:rPr>
      </w:pPr>
      <w:r>
        <w:rPr>
          <w:sz w:val="24"/>
          <w:lang w:val="en-US" w:eastAsia="en-US"/>
        </w:rPr>
        <w:t xml:space="preserve">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color w:val="000000"/>
          <w:lang w:val="en-US" w:eastAsia="en-US"/>
        </w:rPr>
        <w:t xml:space="preserve">округа Чувашской Республики </w:t>
        <w:tab/>
        <w:t xml:space="preserve">     </w:t>
      </w:r>
      <w:r>
        <w:rPr>
          <w:color w:val="000000"/>
        </w:rPr>
        <w:t>С.О.Трофим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1</dc:creator>
  <dc:description/>
  <dc:language>en-US</dc:language>
  <cp:lastModifiedBy>yadrin_just2</cp:lastModifiedBy>
  <cp:lastPrinted>2023-06-13T09:20:00Z</cp:lastPrinted>
  <dcterms:modified xsi:type="dcterms:W3CDTF">2023-06-15T12:53:00Z</dcterms:modified>
  <cp:revision>6</cp:revision>
  <dc:subject/>
  <dc:title>Чăваш Республикин Шупашкар районěнчи Апаш Ял поселенийě</dc:title>
</cp:coreProperties>
</file>