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38" t="-1280" r="-1638" b="-1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801:2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2810749778"/>
      <w:bookmarkStart w:id="1" w:name="__DdeLink__9_1074956536"/>
      <w:bookmarkStart w:id="2" w:name="__DdeLink__3_20667118"/>
      <w:bookmarkStart w:id="3" w:name="__DdeLink__1_2611023962"/>
      <w:bookmarkStart w:id="4" w:name="__DdeLink__8_3324115815"/>
      <w:bookmarkStart w:id="5" w:name="__DdeLink__12_446818504"/>
      <w:r>
        <w:rPr>
          <w:sz w:val="24"/>
          <w:szCs w:val="24"/>
        </w:rPr>
        <w:t>21:16:012801:</w:t>
      </w:r>
      <w:bookmarkEnd w:id="0"/>
      <w:bookmarkEnd w:id="1"/>
      <w:bookmarkEnd w:id="2"/>
      <w:bookmarkEnd w:id="3"/>
      <w:bookmarkEnd w:id="4"/>
      <w:bookmarkEnd w:id="5"/>
      <w:r>
        <w:rPr>
          <w:sz w:val="24"/>
          <w:szCs w:val="24"/>
        </w:rPr>
        <w:t xml:space="preserve">2 площадью 6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«Радуга», уч. 2 в качестве его правообладателя, владеющего данным земельным участком, выявлена Калдырмина Альбина Ганнадьевна, ………. год рождения, место рождения – ………………., паспорт гражданина Российской Федерации серия ………. № …………., ………………., от …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.., зарегистрированная по адресу: ………………………………………………………………………………………………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Калдырминой Альбины Ганнадьевны на земельный участок, указанный в пункте 1 настоящего постановления, подтверждается Постановлением Мариинско-Посадской городской администрации Чувашской Республики № 2-23 от 28.02.1997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6" w:name="_GoBack"/>
      <w:bookmarkEnd w:id="6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41:00Z</dcterms:created>
  <dc:creator>gki</dc:creator>
  <dc:description/>
  <dc:language>en-US</dc:language>
  <cp:lastModifiedBy>marpos_gki</cp:lastModifiedBy>
  <cp:lastPrinted>2025-01-10T16:39:00Z</cp:lastPrinted>
  <dcterms:modified xsi:type="dcterms:W3CDTF">2025-01-10T13:41:00Z</dcterms:modified>
  <cp:revision>2</cp:revision>
  <dc:subject/>
  <dc:title>Чувашское УФАС России</dc:title>
</cp:coreProperties>
</file>