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ООО «Газ-Сервис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______________ Д.Хохл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« ___ » _____________ 202___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</w:t>
      </w:r>
      <w:r>
        <w:rPr>
          <w:bCs/>
          <w:color w:val="000000"/>
          <w:spacing w:val="-3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  <w:r>
        <w:rPr>
          <w:b/>
          <w:bCs/>
          <w:color w:val="000000"/>
          <w:spacing w:val="-3"/>
          <w:sz w:val="28"/>
          <w:szCs w:val="28"/>
        </w:rPr>
        <w:br w:type="textWrapping" w:clear="all"/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работы по осуществлению воинского уч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sz w:val="28"/>
          <w:szCs w:val="28"/>
        </w:rPr>
        <w:t xml:space="preserve">и бронирования граждан, пребывающих в запасе,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на ______ квартал 202___год в _________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3"/>
        <w:gridCol w:w="89"/>
        <w:gridCol w:w="1393"/>
        <w:gridCol w:w="1773"/>
        <w:gridCol w:w="171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2"/>
                <w:sz w:val="24"/>
                <w:szCs w:val="24"/>
              </w:rPr>
              <w:t>за выполн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Организация учета, хранения и обработки сведений воинского уч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едение и хранение личных карточек граждан, состоящих на воинском учете, и электронной базы данных граждан, подлежащих призыву на военную службу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о постановке на воинский учет, заполнение на них личных карточек. Информирование ВК о приеме на работу, о недостатках в документах воинского учета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и приема на работу, в 5 – днев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с учета граждан, пребываю</w:t>
              <w:softHyphen/>
              <w:t>щих в запасе (ГПЗ), и граждан, подлежа</w:t>
              <w:softHyphen/>
              <w:t>щих призыву на военную службу (ГПП). Информирование ВК об увольнении с работы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9" w:righ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ни увольнения, в </w:t>
            </w:r>
          </w:p>
          <w:p>
            <w:pPr>
              <w:pStyle w:val="Normal"/>
              <w:shd w:fill="FFFFFF" w:val="clear"/>
              <w:ind w:left="-199" w:righ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дневный </w:t>
            </w:r>
          </w:p>
          <w:p>
            <w:pPr>
              <w:pStyle w:val="Normal"/>
              <w:shd w:fill="FFFFFF" w:val="clear"/>
              <w:ind w:left="-199" w:right="-1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ждан, подлежащих постановке на воинский учет по месту работы и принятие мер  к постановке их на воинский уч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ПЗ и ГПП, заявивших об изменении состояния здоровья и сообщение об этом в В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месяца </w:t>
            </w:r>
            <w:r>
              <w:rPr>
                <w:color w:val="000000"/>
                <w:sz w:val="24"/>
                <w:szCs w:val="24"/>
                <w:highlight w:val="yellow"/>
              </w:rPr>
              <w:t>(постоян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граждан женского пола, подлежащих постановке на воинский учет и сообщение об этом в В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личные карточки све</w:t>
              <w:softHyphen/>
              <w:t>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 (военных билетах, удостоверениях гражданина, подлежащего призыву на военную службу (удостоверениях ГПП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-18 июл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личных карточек граждан с табелями, финансовыми ведомостями на выдачу зарплаты. Выявление граждан, работающих в учреждении, но не состоящих на воинском учете или не имеющих военных билетов (удостоверений ГПП 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-14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(замена) личных карточек, пришедших в негодност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ВК (ОМСУ) сведений о принятых на работу и уволенных с работы ГПП и ГПЗ, а также об изменениях их данных воинского уч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-дневн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картотеки с личными карточками ГПЗ и ГПП: правильность построения картотеки; правильность, полнота и качество заполнения личных карточе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ию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В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ведений </w:t>
            </w:r>
            <w:r>
              <w:rPr>
                <w:color w:val="000000"/>
                <w:sz w:val="24"/>
                <w:szCs w:val="24"/>
              </w:rPr>
              <w:t xml:space="preserve">о случаях неисполнения </w:t>
            </w:r>
            <w:r>
              <w:rPr>
                <w:color w:val="000000"/>
                <w:spacing w:val="1"/>
                <w:sz w:val="24"/>
                <w:szCs w:val="24"/>
              </w:rPr>
              <w:t>должностными лицами ор</w:t>
            </w:r>
            <w:r>
              <w:rPr>
                <w:color w:val="000000"/>
                <w:sz w:val="24"/>
                <w:szCs w:val="24"/>
              </w:rPr>
              <w:t xml:space="preserve">ганизаций и гражданами обязанностей по воинскому учету, мобилизационной </w:t>
            </w:r>
            <w:r>
              <w:rPr>
                <w:color w:val="000000"/>
                <w:spacing w:val="1"/>
                <w:sz w:val="24"/>
                <w:szCs w:val="24"/>
              </w:rPr>
              <w:t>подготовке и мобилиза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  немедле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Б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ронирование граждан, пребывающих в запас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личных карточек ГПЗ, имеющих право на отсрочку от призыва по мобилизации и в воен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срочек от призыва на ГПЗ, подлежащих бронир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10-дневный срок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ечении испытатель-ного. с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улирование отсрочек от призыва на военную службу в периоды мобилизации, военного положения и в военное время у ГПЗ, утративших право на отсрочку (снятие со спец. учета), и сообщение в ВК об аннулировании отсроч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-днев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тметок в личных карточках ГПЗ, о зачислении их на спец. учет и снятии со спец.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П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бланков спец. учета, правильности ведения книги учета бланков спец. уч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писать месяцы уточнив в ВК</w:t>
            </w:r>
            <w:r>
              <w:rPr>
                <w:color w:val="000000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highlight w:val="yellow"/>
              </w:rPr>
              <w:t xml:space="preserve">согласно плану </w:t>
            </w:r>
            <w:r>
              <w:rPr>
                <w:color w:val="000000"/>
                <w:spacing w:val="1"/>
                <w:highlight w:val="yellow"/>
              </w:rPr>
              <w:t>сверок</w:t>
            </w:r>
            <w:r>
              <w:rPr>
                <w:color w:val="000000"/>
                <w:spacing w:val="-1"/>
                <w:highlight w:val="yellow"/>
              </w:rPr>
              <w:t xml:space="preserve"> В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в ВК погашенных и испорченных удосто</w:t>
              <w:softHyphen/>
              <w:t>верений и извещений (формы № 4) нарочны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</w:t>
              <w:softHyphen/>
              <w:t>ложения и в воен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вного заня</w:t>
              <w:softHyphen/>
              <w:t>тия с уполномоченными по вруче</w:t>
              <w:softHyphen/>
              <w:t>нию удостоверений об отсрочке от призы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ставление отчетност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руги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лучшую организацию осуществления воинского уч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вещаниях, занятиях, по воинскому учету, проводимых ВК и администрацией города Чебокса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вызо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плана работы на  ___  (следующий) квартал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граждан о вызовах (повестках) ВК или ОМСУ, обеспечение им возможности своевременной явки в места, указанные В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тметок о выполнении мероприятий в планах рабо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right="-1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ение гражданам их обязанностей </w:t>
            </w:r>
            <w:r>
              <w:rPr>
                <w:color w:val="000000"/>
                <w:spacing w:val="3"/>
                <w:sz w:val="24"/>
                <w:szCs w:val="24"/>
              </w:rPr>
              <w:t>по воинскому учету, моб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изационной подготовке и </w:t>
            </w:r>
            <w:r>
              <w:rPr>
                <w:color w:val="000000"/>
                <w:spacing w:val="-1"/>
                <w:sz w:val="24"/>
                <w:szCs w:val="24"/>
              </w:rPr>
              <w:t>мобилизации, установлен</w:t>
            </w:r>
            <w:r>
              <w:rPr>
                <w:color w:val="000000"/>
                <w:spacing w:val="-2"/>
                <w:sz w:val="24"/>
                <w:szCs w:val="24"/>
              </w:rPr>
              <w:t>ных законодательством Рос</w:t>
            </w:r>
            <w:r>
              <w:rPr>
                <w:color w:val="000000"/>
                <w:sz w:val="24"/>
                <w:szCs w:val="24"/>
              </w:rPr>
              <w:t>сийской Федерации, осуще</w:t>
            </w:r>
            <w:r>
              <w:rPr>
                <w:color w:val="000000"/>
                <w:spacing w:val="6"/>
                <w:sz w:val="24"/>
                <w:szCs w:val="24"/>
              </w:rPr>
              <w:t>ствление контроля их ис</w:t>
            </w:r>
            <w:r>
              <w:rPr>
                <w:color w:val="000000"/>
                <w:spacing w:val="7"/>
                <w:sz w:val="24"/>
                <w:szCs w:val="24"/>
              </w:rPr>
              <w:t>полнения, а также инфор</w:t>
            </w:r>
            <w:r>
              <w:rPr>
                <w:color w:val="000000"/>
                <w:spacing w:val="-1"/>
                <w:sz w:val="24"/>
                <w:szCs w:val="24"/>
              </w:rPr>
              <w:t>мирование об ответственности за неисполнение указанных обязанносте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тоянно, при посеще-нии гражда-</w:t>
            </w:r>
            <w:r>
              <w:rPr>
                <w:color w:val="000000"/>
                <w:sz w:val="24"/>
                <w:szCs w:val="24"/>
              </w:rPr>
              <w:t>нами отдела кадров, сверках документов воин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держание справочной информации для граждан (на стенде «Воинский учет») в актуальном состоян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новление нормативно-правовых документов  для ВУР (законы, постановления Правительства РФ и др.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-дневный срок после внесения измен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ПОЛНИТЕЛЬНЫЕ МЕРОПРИЯТИЯ ПО ФАКТУ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ПОСЛЕ ВЫПОЛНЕНИЯ. </w:t>
            </w:r>
            <w:r>
              <w:rPr>
                <w:color w:val="000000"/>
                <w:sz w:val="24"/>
                <w:szCs w:val="24"/>
              </w:rPr>
              <w:t>Пишите, что посчитаете нужным и полезным дел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ЧАН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3"/>
          <w:sz w:val="22"/>
          <w:szCs w:val="22"/>
        </w:rPr>
        <w:tab/>
        <w:t xml:space="preserve">ВК – </w:t>
      </w:r>
      <w:r>
        <w:rPr>
          <w:bCs/>
          <w:color w:val="000000"/>
          <w:spacing w:val="-3"/>
          <w:sz w:val="22"/>
          <w:szCs w:val="22"/>
        </w:rPr>
        <w:t xml:space="preserve"> военный комиссариа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ab/>
        <w:t>ОМСУ – орган местного самоуправления, (администрация сельского (городского) поселения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 w:val="22"/>
          <w:szCs w:val="22"/>
        </w:rPr>
        <w:tab/>
      </w:r>
      <w:r>
        <w:rPr>
          <w:color w:val="000000"/>
          <w:sz w:val="22"/>
          <w:szCs w:val="22"/>
        </w:rPr>
        <w:t>ГПЗ - граждане, пребывающие в запас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ПП -  граждане, подлежащие призыву на военную службу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6480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кадров организации  </w:t>
      </w:r>
      <w:r>
        <w:rPr>
          <w:sz w:val="28"/>
          <w:szCs w:val="28"/>
        </w:rPr>
        <w:t xml:space="preserve">____________    </w:t>
      </w:r>
      <w:r>
        <w:rPr>
          <w:sz w:val="28"/>
          <w:szCs w:val="28"/>
          <w:u w:val="single"/>
        </w:rPr>
        <w:t>А.Комиссаров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</w:r>
      <w:r>
        <w:rPr/>
        <w:t>(подпись, инициал имени, фамилия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оенно-учетную работу, менеджер по персоналу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____________    </w:t>
      </w:r>
      <w:r>
        <w:rPr>
          <w:sz w:val="28"/>
          <w:szCs w:val="28"/>
          <w:u w:val="single"/>
        </w:rPr>
        <w:t>Е.Комиссарова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</w:r>
      <w:r>
        <w:rPr/>
        <w:t>(подпись, инициал имени, фамилия)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5580" w:leader="none"/>
          <w:tab w:val="left" w:pos="59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чальников отделений и военно-учетных работников ОМО прошу скорректировать даты выполнения мероприятий и только после этого ОБРАЗЕЦ Плана довести до организаций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МЕЧАНИЯ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1. Планы работы на год и квартал (месяц) хранить, как и другие документы 3 года. При проверках обязательно предъявлять </w:t>
      </w:r>
      <w:r>
        <w:rPr>
          <w:color w:val="000000"/>
          <w:spacing w:val="3"/>
          <w:sz w:val="28"/>
          <w:szCs w:val="28"/>
          <w:highlight w:val="yellow"/>
        </w:rPr>
        <w:t>за прошедший и за текущий год</w:t>
      </w:r>
      <w:r>
        <w:rPr>
          <w:color w:val="000000"/>
          <w:spacing w:val="3"/>
          <w:sz w:val="28"/>
          <w:szCs w:val="28"/>
        </w:rPr>
        <w:t xml:space="preserve"> с ежеквартальными планам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pacing w:val="3"/>
          <w:sz w:val="28"/>
          <w:szCs w:val="28"/>
        </w:rPr>
        <w:t xml:space="preserve"> Освобожденные ВУР составляют планы работы на год и ежемесячно,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ответственные за ВУР по совместительству составляют планы работы на год и кварт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сходя из этого, в</w:t>
      </w:r>
      <w:r>
        <w:rPr>
          <w:color w:val="000000"/>
          <w:spacing w:val="3"/>
          <w:sz w:val="28"/>
          <w:szCs w:val="28"/>
        </w:rPr>
        <w:t xml:space="preserve"> пункте  </w:t>
      </w:r>
      <w:r>
        <w:rPr>
          <w:color w:val="000000"/>
          <w:sz w:val="28"/>
          <w:szCs w:val="28"/>
        </w:rPr>
        <w:t xml:space="preserve">Составление плана работы на очередной </w:t>
      </w:r>
      <w:r>
        <w:rPr>
          <w:color w:val="000000"/>
          <w:sz w:val="28"/>
          <w:szCs w:val="28"/>
          <w:highlight w:val="yellow"/>
        </w:rPr>
        <w:t>квартал (месяц)</w:t>
      </w:r>
      <w:r>
        <w:rPr>
          <w:color w:val="000000"/>
          <w:sz w:val="28"/>
          <w:szCs w:val="28"/>
        </w:rPr>
        <w:t xml:space="preserve"> - срок укажите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Если в </w:t>
      </w:r>
      <w:r>
        <w:rPr>
          <w:color w:val="000000"/>
          <w:spacing w:val="3"/>
          <w:sz w:val="28"/>
          <w:szCs w:val="28"/>
        </w:rPr>
        <w:t xml:space="preserve">плане работы на год срок выполнения указан месяц (март или любой другой месяц), то в плане работы </w:t>
      </w:r>
      <w:r>
        <w:rPr>
          <w:color w:val="000000"/>
          <w:spacing w:val="3"/>
          <w:sz w:val="28"/>
          <w:szCs w:val="28"/>
          <w:highlight w:val="yellow"/>
        </w:rPr>
        <w:t>на</w:t>
      </w:r>
      <w:r>
        <w:rPr>
          <w:color w:val="000000"/>
          <w:spacing w:val="3"/>
          <w:sz w:val="28"/>
          <w:szCs w:val="28"/>
        </w:rPr>
        <w:t xml:space="preserve"> любой </w:t>
      </w:r>
      <w:r>
        <w:rPr>
          <w:color w:val="000000"/>
          <w:spacing w:val="3"/>
          <w:sz w:val="28"/>
          <w:szCs w:val="28"/>
          <w:highlight w:val="yellow"/>
        </w:rPr>
        <w:t>квартал</w:t>
      </w:r>
      <w:r>
        <w:rPr>
          <w:color w:val="000000"/>
          <w:spacing w:val="3"/>
          <w:sz w:val="28"/>
          <w:szCs w:val="28"/>
        </w:rPr>
        <w:t xml:space="preserve"> должна быть конкретная дата – 14 марта, либо 14-15 марта ( к примеру, сверка с ВК)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5. Ни в каких планах работы </w:t>
      </w:r>
      <w:r>
        <w:rPr>
          <w:color w:val="000000"/>
          <w:spacing w:val="3"/>
          <w:sz w:val="28"/>
          <w:szCs w:val="28"/>
          <w:highlight w:val="yellow"/>
        </w:rPr>
        <w:t>срок выполнения</w:t>
      </w:r>
      <w:r>
        <w:rPr>
          <w:color w:val="000000"/>
          <w:spacing w:val="3"/>
          <w:sz w:val="28"/>
          <w:szCs w:val="28"/>
        </w:rPr>
        <w:t xml:space="preserve"> не может быть «</w:t>
      </w:r>
      <w:r>
        <w:rPr>
          <w:color w:val="000000"/>
          <w:spacing w:val="3"/>
          <w:sz w:val="28"/>
          <w:szCs w:val="28"/>
          <w:highlight w:val="yellow"/>
        </w:rPr>
        <w:t>ЕЖЕГОДНО</w:t>
      </w:r>
      <w:r>
        <w:rPr>
          <w:color w:val="000000"/>
          <w:spacing w:val="3"/>
          <w:sz w:val="28"/>
          <w:szCs w:val="28"/>
        </w:rPr>
        <w:t>» или «</w:t>
      </w:r>
      <w:r>
        <w:rPr>
          <w:color w:val="000000"/>
          <w:spacing w:val="3"/>
          <w:sz w:val="28"/>
          <w:szCs w:val="28"/>
          <w:highlight w:val="yellow"/>
        </w:rPr>
        <w:t>ЕЖЕКВАРТАЛЬНО</w:t>
      </w:r>
      <w:r>
        <w:rPr>
          <w:color w:val="000000"/>
          <w:spacing w:val="3"/>
          <w:sz w:val="28"/>
          <w:szCs w:val="28"/>
        </w:rPr>
        <w:t xml:space="preserve">» -.это всего лишь указания Генерального штаба, </w:t>
      </w:r>
      <w:r>
        <w:rPr>
          <w:color w:val="000000"/>
          <w:spacing w:val="3"/>
          <w:sz w:val="28"/>
          <w:szCs w:val="28"/>
          <w:highlight w:val="yellow"/>
        </w:rPr>
        <w:t>как часто проводить то или иное мероприятие</w:t>
      </w:r>
      <w:r>
        <w:rPr>
          <w:color w:val="000000"/>
          <w:spacing w:val="3"/>
          <w:sz w:val="28"/>
          <w:szCs w:val="28"/>
        </w:rPr>
        <w:t>, а не сроки выполнения!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  <w:highlight w:val="yellow"/>
        </w:rPr>
        <w:t>План работы на квартал (месяц) не согласовывается</w:t>
      </w:r>
      <w:r>
        <w:rPr>
          <w:color w:val="000000"/>
          <w:sz w:val="28"/>
          <w:szCs w:val="28"/>
        </w:rPr>
        <w:t xml:space="preserve"> ни с военным комиссаром, ни с главой ОМСУ (органа местного самоуправления), сельского (городского) поселения, осуществляющего первичный воинский учет, а разрабатывается на основании согласованного плана на год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СОБЫ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ЛЯ УЧЕБНЫХ УЧРЕЖДЕНИЙ и ЖИЛИЩНЫХ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ы работы на 20___ год учебных учреждений общего, среднего образования, среднего профессионального образования, управляющих компаний жилищных органо</w:t>
      </w:r>
      <w:r>
        <w:rPr>
          <w:b/>
          <w:sz w:val="28"/>
          <w:szCs w:val="28"/>
        </w:rPr>
        <w:t xml:space="preserve">в в разде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добавить или изменить</w:t>
      </w:r>
      <w:r>
        <w:rPr>
          <w:b/>
          <w:sz w:val="28"/>
          <w:szCs w:val="28"/>
        </w:rPr>
        <w:t xml:space="preserve">  пун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3"/>
        <w:gridCol w:w="1482"/>
        <w:gridCol w:w="1773"/>
        <w:gridCol w:w="17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едение и хранение личных карточек граждан, состоящих на воинском учете </w:t>
            </w:r>
            <w:r>
              <w:rPr>
                <w:color w:val="000000"/>
                <w:spacing w:val="6"/>
                <w:sz w:val="24"/>
                <w:szCs w:val="24"/>
                <w:highlight w:val="yellow"/>
              </w:rPr>
              <w:t>и электронной базы граждан, подлежащих призыву на военную службу (ГПП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граждан, подлежащих постановке на воинский учет по месту </w:t>
            </w:r>
            <w:r>
              <w:rPr>
                <w:color w:val="000000"/>
                <w:sz w:val="24"/>
                <w:szCs w:val="24"/>
                <w:highlight w:val="yellow"/>
              </w:rPr>
              <w:t>учебы (по месту жительства)</w:t>
            </w:r>
            <w:r>
              <w:rPr>
                <w:color w:val="000000"/>
                <w:sz w:val="24"/>
                <w:szCs w:val="24"/>
              </w:rPr>
              <w:t xml:space="preserve"> и принятие мер  к постановке их на воинский уч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В скобках – для </w:t>
            </w:r>
            <w:r>
              <w:rPr>
                <w:sz w:val="24"/>
                <w:szCs w:val="24"/>
              </w:rPr>
              <w:t>жилищных органо</w:t>
            </w: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бщение в ВК об изменениях состава граждан, постоянно проживающих или пребывающих более 3-х месяцев, которые состоят на воинском учете, или не состоят, но обязаны состоять на воинском уч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вухнедель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для </w:t>
            </w:r>
            <w:r>
              <w:rPr>
                <w:sz w:val="24"/>
                <w:szCs w:val="24"/>
              </w:rPr>
              <w:t>жилищных органо</w:t>
            </w: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едставление в ВК списка граждан, достигших возраста 15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  <w:t>к 15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К  уточните да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едставление в ВК списка граждан, достигших возраста 16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  <w:t>к 15 сен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д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тавление в ВК списка граждан, подлежащих первоначальной постановке на воинский учет в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20___</w:t>
            </w:r>
            <w:r>
              <w:rPr>
                <w:color w:val="000000"/>
                <w:spacing w:val="-3"/>
                <w:sz w:val="24"/>
                <w:szCs w:val="24"/>
              </w:rPr>
              <w:t>год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  <w:t>до 1 но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К ! уточните д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верка с ВК и заполнение графы 6 в списке граждан, подлежащих первоначальной постановке на воинский учет в 20___ год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верка с ВК списка граждан, подлежащих первоначальной постановке на воинский учет в 20___ году, и составление акта све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 ию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ле окончания первоначальной постановки на воинский уч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4:00Z</dcterms:created>
  <dc:creator>Пользователь</dc:creator>
  <dc:description/>
  <cp:keywords/>
  <dc:language>en-US</dc:language>
  <cp:lastModifiedBy>gcheb_org3</cp:lastModifiedBy>
  <cp:lastPrinted>2015-06-10T08:59:00Z</cp:lastPrinted>
  <dcterms:modified xsi:type="dcterms:W3CDTF">2023-11-21T09:28:00Z</dcterms:modified>
  <cp:revision>3</cp:revision>
  <dc:subject/>
  <dc:title>Начальнику отдела ВК ЧР по г</dc:title>
</cp:coreProperties>
</file>