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</w:t>
      </w:r>
    </w:p>
    <w:tbl>
      <w:tblPr>
        <w:tblW w:w="96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3913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zh-CN"/>
              </w:rPr>
              <w:t xml:space="preserve">2024 майён 29 -м.ш. № </w:t>
            </w:r>
            <w:r>
              <w:rPr>
                <w:sz w:val="22"/>
                <w:szCs w:val="22"/>
              </w:rPr>
              <w:t>4/2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29 » мая 2024 г. № </w:t>
            </w:r>
            <w:r>
              <w:rPr>
                <w:sz w:val="22"/>
                <w:szCs w:val="22"/>
              </w:rPr>
              <w:t>4/2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4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б использовании служебного автотранспорта МКУ Яльчикского муниципального округа Чувашской Республики «Центр хозяйственного обеспечения» в целях обеспечения деятельности администрации Яльчикского муниципального округ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 2003  № 131-ФЗ «Об общих принципах организации местного самоуправления в Российской Федерации», Законом Чувашской Республики от 29.03.2022 № 31 «О преобразовании муниципальных образований Яльчик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cs="Times New Roman" w:ascii="Times New Roman" w:hAnsi="Times New Roman"/>
          <w:sz w:val="26"/>
          <w:szCs w:val="26"/>
        </w:rPr>
        <w:t xml:space="preserve"> __ муниципального округа Чувашской Республики    Собрание депутатов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   р е ш и л 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 Утвердить прилагаемое Положение об использовании служебного автотранспорта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Яльчикского муниципального округа Чувашской Республики «Центр хозяйственного обеспечения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целях обеспечения деятельност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го округа Чувашской Республ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Яльчик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Л.В. Левый</w:t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е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 Яльчик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круга </w:t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Чувашской Республики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от 29 мая 2024 года № </w:t>
      </w:r>
      <w:r>
        <w:rPr>
          <w:szCs w:val="22"/>
        </w:rPr>
        <w:t>4/2-с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 xml:space="preserve">об  использовании служебного автотранспорта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учреждения Яльчикского муниципального округа Чувашской Республики «Центр хозяйственного обеспечения»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 xml:space="preserve"> в целях обеспечения деятельности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 xml:space="preserve"> 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1.1. Настоящее Положение определяет порядок использования служебного автотранспорта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  казенного учреждения Яльчикского муниципального округа Чувашской Республики «Центр хозяйственного обеспечения»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(далее по тексту – Учреждение)  в целях обеспечения деятельност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муниципального округа Чувашской Республики (далее по тексту – Администрация, администрация _муниципального округа), а также порядок использования служебного автотранспорта Муниципальным </w:t>
      </w:r>
      <w:r>
        <w:rPr>
          <w:rFonts w:cs="Times New Roman" w:ascii="Times New Roman" w:hAnsi="Times New Roman"/>
          <w:sz w:val="26"/>
          <w:szCs w:val="26"/>
        </w:rPr>
        <w:t xml:space="preserve">  казенным учреждением Яльчикского муниципального округа Чувашской Республики «Центр хозяйственного обеспечени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- персональный – закреплённый за главой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5. Персональный служебный автотранспорт закрепляется на постоянной основе за главой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2.6. Глава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 начальник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го округа с учетом ненормированного характера работы, имеют право на использование п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ерсонального служебного автотранспорта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- для участия в официальных, праздничных, спортивных, культурно-массовых и иных социально-значимых мероприятия с исполнением служебной деятельности или официальным представительством 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муниципального округ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Разрешение на использование глав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,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го округа персонального служебного автотранспорта за пределами установленного рабочего времени,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 том числе в нерабочие (праздничные и выходные) дни, оформляется приказом начальника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Допускается передача главе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го округа, начальникам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го округа п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7. Транспортное обслуживание должностных лиц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муниципального округа за которыми автотранспорт на постоянной основе не закреплен, осуществляется служебным автотранспортом, выделяемым Учреждением по устным заявк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2.8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Учреждения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9. Выезд служеб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автотранспорта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за пределы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 xml:space="preserve">разрешается только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с письменного разрешения главы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10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2.11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12. В случае нарушения установленного Положением порядка использования автотранспорта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  казенного учреждения Яльчикского муниципального округа Чувашской Республики «Центр хозяйственного обеспечения»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2.13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3.3.  Автотранспорт базируется в закрепленном гараже на территори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го округа. Транспорт, закрепленный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го округа, может хранится на специально отведенных местах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одитель, прибыв на работу, проходит визуальный осмотр и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После установленного окончания рабочего времени водитель ставит служебный автотранспорт в гараж на территори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го округа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использовать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- передач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3.9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3.10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3.11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4.1. Сотрудник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льчикского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- не допускать перевозку на служебном автотранспорте посторонних лиц, не являющихся сотрудникам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муниципального округа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6.1. Водитель Учреждения, эксплуатирующий служебный автотранспорт, обязан еженедельно, а также на 01 число каждого месяца предоставлять бухгалтеру Учреждения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8.1. При использовании служебного автотранспорта сотрудник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type w:val="nextPage"/>
          <w:pgSz w:w="11906" w:h="16838"/>
          <w:pgMar w:left="170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10206" w:hanging="0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ind w:left="10206" w:hanging="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к Положению об  использовании служебного автотранспорта Муниципального бюджетного  учреждения «Центр финансового и хозяйственного обеспечения» _________ муниципального округа Чувашской Республики в целях обеспечения деятельност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администрации Яльчикского муниципального округа Чувашской Республик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межотраслевая форма № 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97 № 7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13"/>
        <w:gridCol w:w="5533"/>
        <w:gridCol w:w="2127"/>
        <w:gridCol w:w="12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</w:t>
            </w:r>
          </w:p>
        </w:tc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8"/>
        <w:gridCol w:w="393"/>
        <w:gridCol w:w="1059"/>
        <w:gridCol w:w="827"/>
        <w:gridCol w:w="492"/>
        <w:gridCol w:w="395"/>
        <w:gridCol w:w="1888"/>
        <w:gridCol w:w="434"/>
        <w:gridCol w:w="224"/>
        <w:gridCol w:w="224"/>
        <w:gridCol w:w="674"/>
        <w:gridCol w:w="749"/>
        <w:gridCol w:w="946"/>
        <w:gridCol w:w="317"/>
        <w:gridCol w:w="656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ВИЖЕНИЯ ПУТЕВ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1134"/>
        <w:gridCol w:w="1417"/>
        <w:gridCol w:w="1276"/>
        <w:gridCol w:w="1701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бельный </w:t>
              <w:br/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9:00Z</dcterms:created>
  <dc:creator>admorg</dc:creator>
  <dc:description/>
  <cp:keywords/>
  <dc:language>en-US</dc:language>
  <cp:lastModifiedBy>Ирина Аникина</cp:lastModifiedBy>
  <cp:lastPrinted>2024-06-05T07:41:00Z</cp:lastPrinted>
  <dcterms:modified xsi:type="dcterms:W3CDTF">2024-06-05T04:42:00Z</dcterms:modified>
  <cp:revision>21</cp:revision>
  <dc:subject/>
  <dc:title/>
</cp:coreProperties>
</file>