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0.2024 № 1210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лане мероприятий по противодействию коррупции в администрации Мариинско-Посадского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увашской Республики  на 2025 -202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оном Чувашской Республики от 04.06.2007 № 14             «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администрации Мариинско-Посадского муниципального округа Чувашской Республики, достижения конкретных результатов, администрация Мариинско-Посадского муниципального округа Чувашской Республик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твердить план мероприятий по противодействию коррупции в администрации Мариинско-Посадского муниципального округа Чувашской Республики на 2025-2027 годы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) постановление администрации Мариинско-Посадского муниципального округа Чувашской Республики от 21 января 2023 года № 75 «</w:t>
      </w:r>
      <w:r>
        <w:rPr>
          <w:rFonts w:cs="Times New Roman" w:ascii="Times New Roman" w:hAnsi="Times New Roman"/>
          <w:sz w:val="26"/>
          <w:szCs w:val="26"/>
        </w:rPr>
        <w:t xml:space="preserve">О Плане мероприятий по противодействию коррупции в администрации Мариинско-Посадского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 на 2023-2024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) постановление администрации Мариинско-Посадского муниципального округа Чувашской Республики от 12 марта 2024 года № 277 «О внесении изменений в постановление от 27.01.2023 № 75 «</w:t>
      </w:r>
      <w:r>
        <w:rPr>
          <w:rFonts w:cs="Times New Roman" w:ascii="Times New Roman" w:hAnsi="Times New Roman"/>
          <w:sz w:val="26"/>
          <w:szCs w:val="26"/>
        </w:rPr>
        <w:t xml:space="preserve">О Плане мероприятий по противодействию коррупции в администрации Мариинско-Посадского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 на 2023-2024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) постановление администрации Мариинско-Посадского муниципального округа Чувашской Республики от 19 мая 2023 года № 566 «</w:t>
      </w:r>
      <w:r>
        <w:rPr>
          <w:rFonts w:cs="Times New Roman" w:ascii="Times New Roman" w:hAnsi="Times New Roman"/>
          <w:sz w:val="26"/>
          <w:szCs w:val="26"/>
        </w:rPr>
        <w:t xml:space="preserve">О Плане мероприятий по противодействию коррупции в администрации Мариинско-Посадского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 на 2023 г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ариинско-Посадского муниципального округа – начальника отдела  организационно-контрольн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 января 2025 года и подлежит официальному опубликованию на официальном сайт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ариинско-Посадского муниципального округа Чувашской Республики.</w:t>
      </w:r>
    </w:p>
    <w:p>
      <w:pPr>
        <w:pStyle w:val="TextBodyIndent"/>
        <w:ind w:left="283" w:firstLine="5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ind w:left="283" w:firstLine="5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7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ариинско-Посад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-Посадского </w:t>
      </w:r>
      <w:r>
        <w:rPr>
          <w:rFonts w:cs="Times New Roman" w:ascii="Times New Roman" w:hAnsi="Times New Roman"/>
          <w:bCs/>
          <w:iCs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24   № 121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мероприятий по противодействию коррупции в администрации Мариинско-Посадского муниципального округа Чувашской Республики на 2025-2027 год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2127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органов местного самоуправления Мариинско-Посадского муниципального округа по вопросам муниципальной  службы  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структурными подразделениями администрации Мариинско-Посадского муниципального округа Чувашской Республики (далее - Администрация) своих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администрации Мариинско-Посадского муниципального округа на 2028-203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а по противодействию коррупции в Мариинско-Посад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соблюдению требований к служебному поведению лиц, замещающих муниципальные должности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правового обеспечения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и организациях, находящихся в ведении Администрации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контрольной работы, отдел правового обеспечения, отдел культуры и социального развития, отдел образования, молодежной политики и спорта, отдел экономики, промышленности и инвестиционной деятельности, начальники территориальных отделов управления по благоустройству и развитию территорий Администрации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ариинско-Посад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в проведении антикоррупционной экспертизы проектов нормативных правовых актов органов местного самоуправления Мариинско-Посад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отдел организационно-контрольной рабо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right="-108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(далее - муниципальный служащ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 результатам анализа обращений граждан, содержащих информацию о фактах коррупции со стороны муниципальных служащих, организационных мер, направленных на предупреждение и устранение подоб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цифрового развития и информационных технологий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оступившей информации о факта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, декабрь 20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мероприятия, проводимые в рамках осуществления муниципаль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конкурсной документации, связанной с осуществлением муниципальных закупок товаров, работ, услуг для обеспечения муниципальных нужд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и и проведения муниципальных закупок, отдел правого обеспечен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товаров, работ, услуг, закупаемых для нужд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мышленности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бюджетных расходов при проведении закупок для обеспечения нужд 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мышленности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при осуществлении закупок товаров, работ, услуг для обеспечения муниципальных нужд в целях минимизации возможных коррупционных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го обеспечения, сектор организации и проведения муниципальных закупо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 в целях предупреждения коррупционных правонарушений в сфере закупок, распределения бюджетных средств, имущественных отношений, и разработка соответствующих предложений по совершенствованию антикоррупционных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го обеспечения, отдел земельных и имущественных отношений, сектор организации и проведения муниципальных закупок, финансовый отдел, 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, утвержденных подпрограммой «Противодействие 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правого обеспеч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нормативных правовых актов в сфере противодействия коррупции; оказание муниципальным служащим консультационной помощи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конкурсной основе кадрового резерва для замещения вакантных должностей муниципальной службы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формированию негативного отношения к дарению подарков муниципальным служащим в связи с их должностным положением, а также в связи с исполнением ими служебных обязанностей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пра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, и муниципальными служа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соблюдени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>
          <w:trHeight w:val="2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Чувашской Республики,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его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первые поступивших на муниципальную службу в Администрацию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 общих принципов служебного поведения, ограничений, предусмотренных законодательством о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оставляемых кандидатами при поступлении на муниципальную службу 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кандидатов при поступлении на муниципальную службу, муниципальных служащих к осуществлен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граждан и организаций к информации о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телефона доверия» для обращений граждан о злоупотреблениях должностных лиц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контрольн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на официальном сайте Мариинско-Посадского муниципального округа в информационно-телекоммуникационной сети «Интернет» информации о деятельност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совместно с отделом цифрового развития и информ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аздела «Противодействие коррупции»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 муниципального округ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 муниципального округ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информационно-телекоммуникационной сети «Интернет»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й о доходах и расходах, представленных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, отдел культуры и социального развития, отдел образования, молодежной политики и спорта, финансов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92" w:top="10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7:00Z</dcterms:created>
  <dc:creator>just</dc:creator>
  <dc:description/>
  <cp:keywords/>
  <dc:language>en-US</dc:language>
  <cp:lastModifiedBy>Кондратьева</cp:lastModifiedBy>
  <cp:lastPrinted>2021-01-14T16:45:00Z</cp:lastPrinted>
  <dcterms:modified xsi:type="dcterms:W3CDTF">2024-10-14T05:02:00Z</dcterms:modified>
  <cp:revision>157</cp:revision>
  <dc:subject/>
  <dc:title>Чёваш  Республикин</dc:title>
</cp:coreProperties>
</file>