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80701:28, расположенного по адресу: Чувашская Республика, Комсомольский район, деревня Полевое Шептахово, ул. Мичурина, дом № 10 в качестве правообладателя, владеющего данным объектом недвижимости по ½ доле в праве собственности выявлен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ов Петр Александрович, …… года рождения, место рождения: ……………….., гражданство: Российская Федерация, паспорт …………… от ………..года, код подразделения ….., СНИЛС ………., зарегистрированный по адресу: Чувашская Республика, Комсомольский район, деревня Полевое Шептахово, …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2. В отношении жилого дома с кадастровым номером 21:13:180701:272, расположенного по адресу: Чувашская Республика, Комсомольский район, деревня Полевое Шептахово, ул. Мичурина, дом № 10 в качестве правообладателя, владеющего данным объектом недвижимости по ½ доле в праве собственности выявлен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ов Петр Александрович, …… года рождения, место рождения: ………, гражданство: Российская Федерация, паспорт ……. от ……….. года, код подразделения ……., СНИЛС ……., зарегистрированный по адресу: Чувашская Республика, Комсомольский район, деревня Полевое Шептахово, …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на ½ долю в праве Максимова Петра Александровича на указанный в пунктах 1,2 настоящего постановления земельный участок и  подтверждается постановлением главы Кайнлыкской сельской администрации Комсомольского района Чувашской Республики № 16 от 29 декабря 199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smev</dc:creator>
  <dc:description/>
  <cp:keywords/>
  <dc:language>en-US</dc:language>
  <cp:lastModifiedBy>Федорова Татьяна Михайловна</cp:lastModifiedBy>
  <cp:lastPrinted>2024-09-13T14:31:00Z</cp:lastPrinted>
  <dcterms:modified xsi:type="dcterms:W3CDTF">2024-10-04T08:30:00Z</dcterms:modified>
  <cp:revision>2</cp:revision>
  <dc:subject/>
  <dc:title> </dc:title>
</cp:coreProperties>
</file>