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2310" cy="702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2" t="-706" r="-702" b="-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20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 w:eastAsia="en-US"/>
              </w:rPr>
              <w:t xml:space="preserve">ЕТĔРНЕ </w:t>
            </w:r>
          </w:p>
          <w:p>
            <w:pPr>
              <w:pStyle w:val="Style19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 w:eastAsia="en-US"/>
              </w:rPr>
              <w:t>МУНИЦИПАЛЛӐ ОКРУГĚН</w:t>
            </w:r>
          </w:p>
          <w:p>
            <w:pPr>
              <w:pStyle w:val="Style19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ЙЫШӐН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26.06.2024  № 62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ru-RU" w:eastAsia="en-US"/>
              </w:rPr>
            </w:pPr>
            <w:r>
              <w:rPr>
                <w:color w:val="000000"/>
                <w:sz w:val="26"/>
                <w:lang w:val="ru-RU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ЯДРИНСКОГО МУНИЦИПАЛЬНОГО ОКРУГА</w:t>
            </w:r>
          </w:p>
          <w:p>
            <w:pPr>
              <w:pStyle w:val="Style19"/>
              <w:spacing w:lineRule="auto" w:line="19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26.06.2024  № 628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  <w:t>город Ядр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</w:r>
    </w:p>
    <w:tbl>
      <w:tblPr>
        <w:tblW w:w="572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</w:tblGrid>
      <w:tr>
        <w:trPr/>
        <w:tc>
          <w:tcPr>
            <w:tcW w:w="5723" w:type="dxa"/>
            <w:tcBorders/>
          </w:tcPr>
          <w:p>
            <w:pPr>
              <w:pStyle w:val="Normal"/>
              <w:ind w:left="-108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val="ru-RU"/>
              </w:rPr>
              <w:t>О внесение изменений в постановление администрации Ядринского муниципального округа Чувашской Республики от 21.03.2023    № 295 «Об утверждении муниципальной программы Ядринского муниципального округа Чувашской Республики «Развитие земельных и имущественных отношений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</w:r>
    </w:p>
    <w:p>
      <w:pPr>
        <w:pStyle w:val="21"/>
        <w:ind w:left="0" w:right="0" w:firstLine="567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В соответствии с решением Собрания депутатов Ядринского муниципального округа Чувашской Республики от 29 марта 2024 года № 01 «О внесении изменений в решение Собрания депутатов Ядринского муниципального округа Чувашской Республики от 08 декабря 2023 года № 01 «О бюджете Ядринского муниципального округа Чувашской Республики на 2024 год и на плановый период 2025 и 2026 годов», распоряжением Кабинета Министров Чувашской Республики от 22 мая 2024 года № 482-р о внесении изменений в распределение субсидий бюджетам муниципальных округов и городских округов на проведение комплексных кадастровых работ на территории Чувашской Республики на 2024 год и плановый период 2025 и 2026 годов, в целях приведения в соответствие объемов финансирования муниципальной программы Ядринского муниципального округа Чувашской Республики «Развитие земельных и имущественных отношений», утвержденной постановлением администрации Ядринского муниципального округа Чувашской Республики от 21 марта 2023 года № 295, объемам средств, закрепленным в бюджете Ядринского муниципального округа Чувашской Республики на 2024 год и на плановый период 2025-2026 годов на финансирование муниципальной программы, 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обеспечения качественного управления муниципальным имуществом Ядринского муниципального округа Чувашской Республики, администрация Ядринского муниципального округа Чувашской Республики   п о с т а н о в л я е т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46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Внести в постановление администрации Ядринского муниципального округа Чувашской Республики от 21 марта 2023 года № 295 «Об утверждении муниципальной программы Ядринского муниципального округа Чувашской Республики «Развитие земельных и имущественных отношений» (далее — Муниципальная программа) следующие изменения:</w:t>
      </w:r>
    </w:p>
    <w:p>
      <w:pPr>
        <w:pStyle w:val="TextBody"/>
        <w:tabs>
          <w:tab w:val="clear" w:pos="720"/>
          <w:tab w:val="left" w:pos="846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1.1. В паспорте Муниципальной программы позицию «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TextBody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61"/>
        <w:gridCol w:w="259"/>
        <w:gridCol w:w="5934"/>
      </w:tblGrid>
      <w:tr>
        <w:trPr/>
        <w:tc>
          <w:tcPr>
            <w:tcW w:w="3161" w:type="dxa"/>
            <w:tcBorders/>
          </w:tcPr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259" w:type="dxa"/>
            <w:tcBorders/>
          </w:tcPr>
          <w:p>
            <w:pPr>
              <w:pStyle w:val="ConsPlusNormal"/>
              <w:widowControl/>
              <w:bidi w:val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–</w:t>
            </w:r>
          </w:p>
        </w:tc>
        <w:tc>
          <w:tcPr>
            <w:tcW w:w="5934" w:type="dxa"/>
            <w:tcBorders/>
          </w:tcPr>
          <w:p>
            <w:pPr>
              <w:pStyle w:val="ConsPlusNormal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прогнозируемый объем финансирования Муниципальной программы в 2023–2035 годах 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5159,2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40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335,18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626,49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25 году – 7932,76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6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284,8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7 - 2030 годах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880,0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31 - 2035 годах – 1100,000 тыс. рублей;</w:t>
            </w:r>
          </w:p>
          <w:p>
            <w:pPr>
              <w:pStyle w:val="ConsPlusNormal"/>
              <w:bidi w:val="0"/>
              <w:spacing w:lineRule="auto" w:line="240" w:before="113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з них средства:</w:t>
            </w:r>
          </w:p>
          <w:p>
            <w:pPr>
              <w:pStyle w:val="ConsPlusNormal"/>
              <w:bidi w:val="0"/>
              <w:spacing w:lineRule="auto" w:line="240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федерального бюджета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9580,5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 (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63,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процента), в том числе: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23 году – 0,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4 году – 0,0 тыс.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в 2025 году – 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594,700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в 2026 году – 1985,80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в 2027 - 2023 годах – 0,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в 2031 - 2035 годах – 0,0 тыс. рублей;</w:t>
            </w:r>
          </w:p>
          <w:p>
            <w:pPr>
              <w:pStyle w:val="ConsPlusNormal"/>
              <w:bidi w:val="0"/>
              <w:spacing w:lineRule="auto" w:line="240" w:before="113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республиканского бюджета Чувашской Республики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529,724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тыс. рублей (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0,1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процента), в том числе: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95,987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849,337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в 2025 году – 234,90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в 2026 году – 149,50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в 2027 - 2030 годах – 0,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в 2031 - 2035 годах – 0,0 тыс. рублей;</w:t>
            </w:r>
          </w:p>
          <w:p>
            <w:pPr>
              <w:pStyle w:val="ConsPlusNormal"/>
              <w:bidi w:val="0"/>
              <w:spacing w:lineRule="auto" w:line="240" w:before="113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бюджета Ядринского муниципального округа Чувашской Республики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4049,026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тыс. рублей (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6,7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процента), в том числе: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039,200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777,159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03,167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в 2026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49,500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в 2027 - 2030 годах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880,000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в 2031 - 2035 годах – 1100,000 тыс. рублей.</w:t>
            </w:r>
          </w:p>
          <w:p>
            <w:pPr>
              <w:pStyle w:val="ConsPlusNormal"/>
              <w:autoSpaceDE w:val="false"/>
              <w:bidi w:val="0"/>
              <w:spacing w:lineRule="auto" w:line="240" w:before="113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Объемы финансирования Муниципальной программы подлежат ежегодному уточнению исходя из возможностей бюджета Ядринского муниципального округа Чувашской Республики».</w:t>
            </w:r>
          </w:p>
        </w:tc>
      </w:tr>
    </w:tbl>
    <w:p>
      <w:pPr>
        <w:pStyle w:val="Normal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</w:r>
    </w:p>
    <w:p>
      <w:pPr>
        <w:pStyle w:val="TextBody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1.2. Абзацы 2 и 3 раздела III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» Паспорта  Муниципальной программы Ядринского муниципального округа Чувашской Республики «Развитие земельных и имущественных отношений» изложить в следующей редакции:</w:t>
      </w:r>
    </w:p>
    <w:p>
      <w:pPr>
        <w:pStyle w:val="TextBody"/>
        <w:tabs>
          <w:tab w:val="clear" w:pos="720"/>
          <w:tab w:val="left" w:pos="846" w:leader="none"/>
        </w:tabs>
        <w:spacing w:lineRule="auto" w:line="240" w:before="57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Общий объем финансирования Муниципальной программы в 2023 - 2035 годах за счет средств федерального бюджета, республиканского бюджета Чувашской Республики и бюджета Ядринского муниципального округа Чувашской Республики составляе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  <w:t>15159,2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 тыс. рублей.</w:t>
      </w:r>
    </w:p>
    <w:p>
      <w:pPr>
        <w:pStyle w:val="TextBody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Прогнозируемые объемы финансирования Муниципальной программы на 1 этапе составя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hi-IN"/>
        </w:rPr>
        <w:t>10894,4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 тыс. рублей, на 2 этапе — 3164,800 тыс. рублей, на 3 этапе — 1100,0 тыс. рублей, в том числе:</w:t>
      </w:r>
    </w:p>
    <w:p>
      <w:pPr>
        <w:pStyle w:val="Normal"/>
        <w:autoSpaceDE w:val="false"/>
        <w:spacing w:lineRule="auto" w:line="240" w:before="113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335,187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4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626,496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25 году – 7932,767 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6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2284,80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7 - 2030 годах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880,00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31 - 2035 годах – 1100,000 тыс. рублей;</w:t>
      </w:r>
    </w:p>
    <w:p>
      <w:pPr>
        <w:pStyle w:val="ConsPlusNormal"/>
        <w:bidi w:val="0"/>
        <w:spacing w:lineRule="auto" w:line="240" w:before="17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з них средства:</w:t>
      </w:r>
    </w:p>
    <w:p>
      <w:pPr>
        <w:pStyle w:val="ConsPlusNormal"/>
        <w:bidi w:val="0"/>
        <w:spacing w:lineRule="auto" w:line="240" w:before="113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федерального бюджета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9580,50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63,2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процента), в том числе: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23 году – 0,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4 году – 0,0 тыс. 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в 2025 году – 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594,700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в 2026 году – 1985,80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в 2027 - 2023 годах – 0,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в 2031 - 2035 годах – 0,0 тыс. рублей;</w:t>
      </w:r>
    </w:p>
    <w:p>
      <w:pPr>
        <w:pStyle w:val="ConsPlusNormal"/>
        <w:bidi w:val="0"/>
        <w:spacing w:lineRule="auto" w:line="240" w:before="113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республиканского бюджета Чувашской Республики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529,724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 тыс. рублей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0,1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 процента), в том числе: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295,987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в 2024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849,337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в 2025 году – 234,90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в 2026 году – 149,50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в 2027 - 2030 годах – 0,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в 2031 - 2035 годах – 0,0 тыс. рублей;</w:t>
      </w:r>
    </w:p>
    <w:p>
      <w:pPr>
        <w:pStyle w:val="ConsPlusNormal"/>
        <w:bidi w:val="0"/>
        <w:spacing w:lineRule="auto" w:line="240" w:before="113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бюджета Ядринского муниципального округа Чувашской Республики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4049,026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 тыс. рублей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26,7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 процента), в том числе: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039,200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в 2024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777,159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в 2025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03,167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в 2026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49,500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в 2027 - 2030 годах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880,000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autoSpaceDE w:val="fals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31 - 2035 годах – 1100,000 тыс. рублей.».</w:t>
      </w:r>
    </w:p>
    <w:p>
      <w:pPr>
        <w:pStyle w:val="TextBody"/>
        <w:tabs>
          <w:tab w:val="clear" w:pos="720"/>
          <w:tab w:val="left" w:pos="846" w:leader="none"/>
        </w:tabs>
        <w:spacing w:before="113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3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. Приложение 2 к Муниципальной программ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изложить в новой редакции согласно приложению № 1 к настоящему постановлению.</w:t>
      </w:r>
    </w:p>
    <w:p>
      <w:pPr>
        <w:pStyle w:val="TextBody"/>
        <w:tabs>
          <w:tab w:val="clear" w:pos="720"/>
          <w:tab w:val="left" w:pos="846" w:leader="none"/>
        </w:tabs>
        <w:spacing w:lineRule="auto" w:line="240" w:before="57" w:after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.4. В приложении № 3 к Муниципальной программе:</w:t>
      </w:r>
    </w:p>
    <w:p>
      <w:pPr>
        <w:pStyle w:val="TextBody"/>
        <w:tabs>
          <w:tab w:val="clear" w:pos="720"/>
          <w:tab w:val="left" w:pos="846" w:leader="none"/>
        </w:tabs>
        <w:spacing w:lineRule="auto" w:line="240" w:before="0" w:after="57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позицию «Объемы финансирования подпрограммы с разбивкой по годам реализации» изложить в следующей редакции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60"/>
        <w:gridCol w:w="259"/>
        <w:gridCol w:w="5935"/>
      </w:tblGrid>
      <w:tr>
        <w:trPr/>
        <w:tc>
          <w:tcPr>
            <w:tcW w:w="3160" w:type="dxa"/>
            <w:tcBorders/>
          </w:tcPr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259" w:type="dxa"/>
            <w:tcBorders/>
          </w:tcPr>
          <w:p>
            <w:pPr>
              <w:pStyle w:val="ConsPlusNormal"/>
              <w:widowControl/>
              <w:bidi w:val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–</w:t>
            </w:r>
          </w:p>
        </w:tc>
        <w:tc>
          <w:tcPr>
            <w:tcW w:w="5935" w:type="dxa"/>
            <w:tcBorders/>
          </w:tcPr>
          <w:p>
            <w:pPr>
              <w:pStyle w:val="ConsPlusNormal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прогнозируемые объемы финансирования мероприятий подпрограммы в 2023–2035 годах составляют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1435,99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40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314,88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903,55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25 году – 7932,76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26 году – 2284,8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27 - 2030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31–2035 годах – 0,0 тыс. рублей;</w:t>
            </w:r>
          </w:p>
          <w:p>
            <w:pPr>
              <w:pStyle w:val="ConsPlusNormal"/>
              <w:bidi w:val="0"/>
              <w:spacing w:lineRule="auto" w:line="240" w:before="17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из них средства: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федерального бюджета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9580,5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 (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83,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процента), в том числе: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23 году – 0,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24 году – 0,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7594,7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26 году – 1985,80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27 - 2030 годах – 0,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31 - 2035 годах – 0,0 тыс. рублей;</w:t>
            </w:r>
          </w:p>
          <w:p>
            <w:pPr>
              <w:pStyle w:val="ConsPlusNormal"/>
              <w:bidi w:val="0"/>
              <w:spacing w:lineRule="auto" w:line="240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республиканского бюджета Чувашской Республики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529,72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 (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3,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процента), в том числе: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95,98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849,33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25 году – 234,90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26 году – 149,50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27 - 2030 годах – 0,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31 - 2035 годах – 0,0 тыс. рублей;</w:t>
            </w:r>
          </w:p>
          <w:p>
            <w:pPr>
              <w:pStyle w:val="ConsPlusNormal"/>
              <w:bidi w:val="0"/>
              <w:spacing w:lineRule="auto" w:line="240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бюджета Ядринского муниципального округа Чувашской Республики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325,77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 (2,8 процента), в том числе: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23 году – 18,893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54,21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25 году – 103,167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6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49,5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27 - 2030 годах – 0,0 тыс. рублей;</w:t>
            </w:r>
          </w:p>
          <w:p>
            <w:pPr>
              <w:pStyle w:val="ConsPlus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31 - 2035 годах – 0,0 тыс. рублей.</w:t>
            </w:r>
          </w:p>
          <w:p>
            <w:pPr>
              <w:pStyle w:val="ConsPlusNormal"/>
              <w:widowControl/>
              <w:bidi w:val="0"/>
              <w:spacing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Объемы финансирования подпрограммы подлежат ежегодному уточнению исходя из возможносте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бюджета Ядринского муниципального округа Чувашской Республики».</w:t>
            </w:r>
          </w:p>
        </w:tc>
      </w:tr>
    </w:tbl>
    <w:p>
      <w:pPr>
        <w:pStyle w:val="Normal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>
          <w:color w:val="000000"/>
          <w:shd w:fill="auto" w:val="clear"/>
          <w:lang w:val="ru-RU"/>
        </w:rPr>
      </w:pPr>
      <w:r>
        <w:rPr>
          <w:color w:val="000000"/>
          <w:shd w:fill="auto" w:val="clear"/>
          <w:lang w:val="ru-RU"/>
        </w:rPr>
      </w:r>
    </w:p>
    <w:p>
      <w:pPr>
        <w:pStyle w:val="TextBody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.5. абзацы 1 и 2 раздела IV «Обоснование объ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  <w:t xml:space="preserve">ема финансовых ресурсов, необходимых для реализации подпрограммы (с расшифровкой по источникам финансирования, по этапам и годам ее реализации)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  <w:t xml:space="preserve">Подпрограмм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"Управление муниципальным имуществом Ядрин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муниципального окр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Чувашской Республики"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  <w:t xml:space="preserve">муниципальной программы Ядрин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hi-IN"/>
        </w:rPr>
        <w:t>муниципального окр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  <w:t xml:space="preserve"> Чувашской Республики "Развитие земельных и имущественных отношений"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  <w:t xml:space="preserve"> изложить в следующей редакции:</w:t>
      </w:r>
    </w:p>
    <w:p>
      <w:pPr>
        <w:pStyle w:val="ConsPlusNormal1"/>
        <w:autoSpaceDE w:val="false"/>
        <w:bidi w:val="0"/>
        <w:spacing w:lineRule="auto" w:line="240" w:before="57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«Общий объем финансирования подпрограммы в 2023 - 2035 годах за счет средств федерального бюджета, республиканского бюджета Чувашской Республики и бюджета Ядринского муниципального округа Чувашской Республики составляе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hi-IN"/>
        </w:rPr>
        <w:t>11435,99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 тыс. рублей.</w:t>
      </w:r>
    </w:p>
    <w:p>
      <w:pPr>
        <w:pStyle w:val="ConsPlusNormal1"/>
        <w:autoSpaceDE w:val="false"/>
        <w:bidi w:val="0"/>
        <w:spacing w:lineRule="auto" w:line="240" w:before="57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Прогнозируемые объемы финансирования подпрограммы на 1 этапе составя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hi-IN"/>
        </w:rPr>
        <w:t>9151,19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 тыс. рублей, на 2 этапе — 2284,800 тыс.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рублей, на 3 этапе — 0,0 тыс. рублей, в том числе:</w:t>
      </w:r>
    </w:p>
    <w:p>
      <w:pPr>
        <w:pStyle w:val="Normal"/>
        <w:autoSpaceDE w:val="false"/>
        <w:spacing w:lineRule="auto" w:line="240" w:before="113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314,88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4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903,55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25 году – 7932,767 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26 году – 2284,800 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27 - 2030 годах – 0,0 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31–2035 годах – 0,0 тыс. рублей;</w:t>
      </w:r>
    </w:p>
    <w:p>
      <w:pPr>
        <w:pStyle w:val="ConsPlusNormal"/>
        <w:bidi w:val="0"/>
        <w:spacing w:lineRule="auto" w:line="240" w:before="170" w:after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из них средства: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федерального бюджета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9580,50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83,8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процента), в том числе: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23 году – 0,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24 году – 0,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5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7594,70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26 году – 1985,80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27 - 2030 годах – 0,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31 - 2035 годах – 0,0 тыс. рублей;</w:t>
      </w:r>
    </w:p>
    <w:p>
      <w:pPr>
        <w:pStyle w:val="ConsPlusNormal"/>
        <w:bidi w:val="0"/>
        <w:spacing w:lineRule="auto" w:line="240" w:before="113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республиканского бюджета Чувашской Республики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529,724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3,4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процента), в том числе: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295,987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4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849,337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25 году – 234,90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26 году – 149,50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27 - 2030 годах – 0,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31 - 2035 годах – 0,0 тыс. рублей;</w:t>
      </w:r>
    </w:p>
    <w:p>
      <w:pPr>
        <w:pStyle w:val="ConsPlusNormal"/>
        <w:bidi w:val="0"/>
        <w:spacing w:lineRule="auto" w:line="240" w:before="113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бюджета Ядринского муниципального округа Чувашской Республики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325,773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 (2,8 процента), в том числе: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23 году – 18,893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4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54,213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25 году – 103,167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6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49,50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27 - 2030 годах – 0,0 тыс. рублей;</w:t>
      </w:r>
    </w:p>
    <w:p>
      <w:pPr>
        <w:pStyle w:val="ConsPlusNormal"/>
        <w:tabs>
          <w:tab w:val="clear" w:pos="720"/>
          <w:tab w:val="left" w:pos="846" w:leader="none"/>
        </w:tabs>
        <w:autoSpaceDE w:val="fals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  <w:t>в 2031 - 2035 годах – 0,0 тыс. рублей.».</w:t>
      </w:r>
    </w:p>
    <w:p>
      <w:pPr>
        <w:pStyle w:val="TextBody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1.6. Приложение к подпрограмме «Управл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  <w:t xml:space="preserve">муниципальны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имуществом Ядрин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hi-IN"/>
        </w:rPr>
        <w:t>муниципального окр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 Чувашской Республики» Муниципальной программ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  <w:t>изложить в новой редакции согласно приложению № 2 к настоящему постановлению.</w:t>
      </w:r>
    </w:p>
    <w:p>
      <w:pPr>
        <w:pStyle w:val="TextBody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  <w:t>1.7. В приложении № 4 к Муниципальной программе:</w:t>
      </w:r>
    </w:p>
    <w:p>
      <w:pPr>
        <w:pStyle w:val="TextBody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  <w:t>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TextBody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60"/>
        <w:gridCol w:w="259"/>
        <w:gridCol w:w="5935"/>
      </w:tblGrid>
      <w:tr>
        <w:trPr/>
        <w:tc>
          <w:tcPr>
            <w:tcW w:w="3160" w:type="dxa"/>
            <w:tcBorders/>
          </w:tcPr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259" w:type="dxa"/>
            <w:tcBorders/>
          </w:tcPr>
          <w:p>
            <w:pPr>
              <w:pStyle w:val="ConsPlusNormal"/>
              <w:widowControl/>
              <w:bidi w:val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–</w:t>
            </w:r>
          </w:p>
        </w:tc>
        <w:tc>
          <w:tcPr>
            <w:tcW w:w="5935" w:type="dxa"/>
            <w:tcBorders/>
          </w:tcPr>
          <w:p>
            <w:pPr>
              <w:pStyle w:val="ConsPlusNormal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прогнозируемые объемы финансирования мероприятий подпрограммы в 2023–2035 годах составляют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3723,25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40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020,30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 xml:space="preserve">722,946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6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7 - 2030 годах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88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31–2035 годах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10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 w:before="17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из них средства: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федерального бюджета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 (0,0 процента), в том числе: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23 году – 0,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24 году – 0,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6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27 - 2030 годах – 0,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31 - 2035 годах – 0,0 тыс. рублей;</w:t>
            </w:r>
          </w:p>
          <w:p>
            <w:pPr>
              <w:pStyle w:val="ConsPlusNormal"/>
              <w:bidi w:val="0"/>
              <w:spacing w:lineRule="auto" w:line="240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республиканского бюджета Чувашской Республики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 (0,0 процента), в том числе: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6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27 - 2030 годах – 0,0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31 - 2035 годах – 0,0 тыс. рублей;</w:t>
            </w:r>
          </w:p>
          <w:p>
            <w:pPr>
              <w:pStyle w:val="ConsPlusNormal"/>
              <w:bidi w:val="0"/>
              <w:spacing w:lineRule="auto" w:line="240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бюджета Ядринского муниципального округа Чувашской Республики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3572,34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 (100 процента), в том числе: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020,30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722,94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в 2026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тыс. рублей;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27 - 2030 годах – 880,0 тыс. рублей;</w:t>
            </w:r>
          </w:p>
          <w:p>
            <w:pPr>
              <w:pStyle w:val="ConsPlus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в 2031 - 2035 годах – 1100,0 тыс. рублей.</w:t>
            </w:r>
          </w:p>
          <w:p>
            <w:pPr>
              <w:pStyle w:val="ConsPlusNormal"/>
              <w:widowControl/>
              <w:bidi w:val="0"/>
              <w:spacing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Объемы финансирования подпрограммы подлежат ежегодному уточнению исходя из возможносте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/>
              </w:rPr>
              <w:t>бюджета Ядринского муниципального округа Чувашской Республики».</w:t>
            </w:r>
          </w:p>
        </w:tc>
      </w:tr>
    </w:tbl>
    <w:p>
      <w:pPr>
        <w:pStyle w:val="Normal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  <w:t xml:space="preserve">1.8. Абзацы 1 и 2 раздела IV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Подпрограмм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"Формирование эффективного муниципального сектора экономики Ядринского муниципального округа Чувашской Республики"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  <w:t xml:space="preserve">муниципальной программы Ядрин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hi-IN"/>
        </w:rPr>
        <w:t>муниципального окр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  <w:t xml:space="preserve"> Чувашской Республики "Развитие земельных и имущественных отношений" изложить в следующей редакции:</w:t>
      </w:r>
    </w:p>
    <w:p>
      <w:pPr>
        <w:pStyle w:val="ConsPlusNormal1"/>
        <w:autoSpaceDE w:val="false"/>
        <w:bidi w:val="0"/>
        <w:spacing w:before="57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«Общий объем финансирования подпрограммы  в 20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23 - 2035 годах за счет средств федерального бюджета, республиканского бюджета Чувашской Республики и бюджета Ядринского муниципального округа Чувашской Республики составляет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hi-IN"/>
        </w:rPr>
        <w:t>3723,253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 тыс. рублей.</w:t>
      </w:r>
    </w:p>
    <w:p>
      <w:pPr>
        <w:pStyle w:val="ConsPlusNormal1"/>
        <w:tabs>
          <w:tab w:val="clear" w:pos="720"/>
          <w:tab w:val="left" w:pos="846" w:leader="none"/>
        </w:tabs>
        <w:autoSpaceDE w:val="false"/>
        <w:bidi w:val="0"/>
        <w:spacing w:lineRule="auto" w:line="240" w:before="57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  <w:t xml:space="preserve">Прогнозируемые объемы финансирования подпрограммы на 1 этапе составя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hi-IN"/>
        </w:rPr>
        <w:t>1743,25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  <w:t xml:space="preserve"> тыс. рублей, на 2 этапе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  <w:t>880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  <w:t xml:space="preserve"> тыс. рублей, на 3 этапе — 1100,0 тыс. рублей, в том числе: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прогнозируемые объемы финансирования мероприятий подпрограммы в 2023–2035 годах составляю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3723,253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, в том числе:</w:t>
      </w:r>
    </w:p>
    <w:p>
      <w:pPr>
        <w:pStyle w:val="Normal"/>
        <w:autoSpaceDE w:val="false"/>
        <w:spacing w:lineRule="auto" w:line="240" w:before="113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020,307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4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722,946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5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6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7 - 2030 годах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880,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31–2035 годах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100,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 w:before="170" w:after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из них средства: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федерального бюджета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 (0,0 процента), в том числе: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23 году – 0,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24 году – 0,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5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6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27 - 2030 годах – 0,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31 - 2035 годах – 0,0 тыс. рублей;</w:t>
      </w:r>
    </w:p>
    <w:p>
      <w:pPr>
        <w:pStyle w:val="ConsPlusNormal"/>
        <w:bidi w:val="0"/>
        <w:spacing w:lineRule="auto" w:line="240" w:before="113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республиканского бюджета Чувашской Республики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 (0,0 процента), в том числе: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4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5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6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27 - 2030 годах – 0,0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31 - 2035 годах – 0,0 тыс. рублей;</w:t>
      </w:r>
    </w:p>
    <w:p>
      <w:pPr>
        <w:pStyle w:val="ConsPlusNormal"/>
        <w:bidi w:val="0"/>
        <w:spacing w:lineRule="auto" w:line="240" w:before="113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бюджета Ядринского муниципального округа Чувашской Республики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3723,253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 (100 процента), в том числе: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020,307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4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722,946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5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в 2026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 xml:space="preserve"> тыс. рублей;</w:t>
      </w:r>
    </w:p>
    <w:p>
      <w:pPr>
        <w:pStyle w:val="ConsPlusNormal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в 2027 - 2030 годах – 880,0 тыс. рублей;</w:t>
      </w:r>
    </w:p>
    <w:p>
      <w:pPr>
        <w:pStyle w:val="ConsPlusNormal"/>
        <w:tabs>
          <w:tab w:val="clear" w:pos="720"/>
          <w:tab w:val="left" w:pos="846" w:leader="none"/>
        </w:tabs>
        <w:autoSpaceDE w:val="fals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  <w:t>в 2031 - 2035 годах – 1100,0 тыс. рублей.».</w:t>
      </w:r>
    </w:p>
    <w:p>
      <w:pPr>
        <w:pStyle w:val="TextBody"/>
        <w:tabs>
          <w:tab w:val="clear" w:pos="720"/>
          <w:tab w:val="left" w:pos="846" w:leader="none"/>
        </w:tabs>
        <w:spacing w:lineRule="auto" w:line="240" w:before="57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  <w:t xml:space="preserve">1.9. Приложение к подпрограмме «Формирование эффективного муниципального сектора экономики Ядринского муниципальн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hi-IN"/>
        </w:rPr>
        <w:t>округа Чувашской Республ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  <w:t>» Муниципальной программы изложить в новой редакции согласно приложению № 3 к настоящему постановлению.</w:t>
      </w:r>
    </w:p>
    <w:p>
      <w:pPr>
        <w:pStyle w:val="TextBody"/>
        <w:tabs>
          <w:tab w:val="clear" w:pos="720"/>
          <w:tab w:val="left" w:pos="846" w:leader="none"/>
        </w:tabs>
        <w:spacing w:lineRule="auto" w:line="24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shd w:fill="auto" w:val="clear"/>
          <w:lang w:val="ru-RU" w:eastAsia="zh-CN" w:bidi="ar-SA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15" w:leader="none"/>
        </w:tabs>
        <w:spacing w:lineRule="auto" w:line="24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Контроль за выполнением настоящего постановления возложить на отдел имущественных и земельных отношений администрации Ядринского муниципального округа Чувашской Республик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69" w:leader="none"/>
        </w:tabs>
        <w:spacing w:lineRule="auto" w:line="24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Настоящее постановление вступает в силу после его официального опубликования, и распространяется на правоотношения, возникшие с 01 января 2024 года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Глава Ядринского </w:t>
      </w:r>
    </w:p>
    <w:p>
      <w:pPr>
        <w:pStyle w:val="2"/>
        <w:rPr>
          <w:rFonts w:ascii="Times New Roman" w:hAnsi="Times New Roman" w:cs="Times New Roman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муниципального округ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2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Чувашской Республики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С.О. Трофимов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Приложение № 1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к постановлению администрации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Ядринского муниципального округа 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Чувашской Республики от 26.06.2024 № 628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Приложение № 2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к муниципальной программе</w:t>
      </w:r>
    </w:p>
    <w:p>
      <w:pPr>
        <w:pStyle w:val="ConsPlusNormal1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Ядрин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 w:bidi="hi-IN"/>
        </w:rPr>
        <w:t>муниципального окр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 Чувашской Республики 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"Развитие земельных и имущественных отношений"</w:t>
      </w:r>
    </w:p>
    <w:p>
      <w:pPr>
        <w:pStyle w:val="ConsPlusNormal1"/>
        <w:autoSpaceDE w:val="fals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r>
    </w:p>
    <w:p>
      <w:pPr>
        <w:pStyle w:val="ConsPlusNormal1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bookmarkStart w:id="0" w:name="Par45111"/>
      <w:bookmarkEnd w:id="0"/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Ресурсное обеспечение</w:t>
      </w:r>
    </w:p>
    <w:p>
      <w:pPr>
        <w:pStyle w:val="ConsPlusNormal1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и прогнозная (справочная) оценка расходов за счет всех источников финансирования реализации</w:t>
      </w:r>
    </w:p>
    <w:p>
      <w:pPr>
        <w:pStyle w:val="ConsPlusNormal1"/>
        <w:autoSpaceDE w:val="false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муниципальной программы Ядринского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 w:bidi="hi-IN"/>
        </w:rPr>
        <w:t>муниципального округ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 Чувашской Республики</w:t>
      </w:r>
    </w:p>
    <w:p>
      <w:pPr>
        <w:pStyle w:val="ConsPlusNormal1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"Развитие земельных и имущественных отношений"</w:t>
      </w:r>
    </w:p>
    <w:p>
      <w:pPr>
        <w:pStyle w:val="ConsPlusNormal1"/>
        <w:autoSpaceDE w:val="fals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r>
    </w:p>
    <w:tbl>
      <w:tblPr>
        <w:tblW w:w="151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3"/>
        <w:gridCol w:w="2718"/>
        <w:gridCol w:w="1158"/>
        <w:gridCol w:w="1466"/>
        <w:gridCol w:w="1765"/>
        <w:gridCol w:w="1073"/>
        <w:gridCol w:w="1085"/>
        <w:gridCol w:w="1073"/>
        <w:gridCol w:w="1073"/>
        <w:gridCol w:w="681"/>
        <w:gridCol w:w="873"/>
      </w:tblGrid>
      <w:tr>
        <w:trPr/>
        <w:tc>
          <w:tcPr>
            <w:tcW w:w="2193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Статус</w:t>
            </w:r>
          </w:p>
        </w:tc>
        <w:tc>
          <w:tcPr>
            <w:tcW w:w="2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 xml:space="preserve">Наименование муниципальной программы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, подпрограммы муниципальной программы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 (программы, основного мероприятия)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Код бюджетной классификации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Источники финансирова-ния</w:t>
            </w:r>
          </w:p>
        </w:tc>
        <w:tc>
          <w:tcPr>
            <w:tcW w:w="5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Расходы по годам, тыс. рублей</w:t>
            </w:r>
          </w:p>
        </w:tc>
      </w:tr>
      <w:tr>
        <w:trPr>
          <w:trHeight w:val="2370" w:hRule="atLeast"/>
        </w:trPr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главный распорядитель бюджетных средств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целевая статья расходов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202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202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202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202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2027 - 203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2031 - 2035</w:t>
            </w:r>
          </w:p>
        </w:tc>
      </w:tr>
      <w:tr>
        <w:trPr>
          <w:trHeight w:val="278" w:hRule="atLeast"/>
        </w:trPr>
        <w:tc>
          <w:tcPr>
            <w:tcW w:w="21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1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 xml:space="preserve">Муниципальная программа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2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"Развитие земельных и имущественных отношений"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9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А40000000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1335,18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1626,49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7932,76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2284,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88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100,0</w:t>
            </w:r>
          </w:p>
        </w:tc>
      </w:tr>
      <w:tr>
        <w:trPr>
          <w:trHeight w:val="450" w:hRule="atLeast"/>
        </w:trPr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7594,7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985,8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295,98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849,337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234,9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49,50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А400000000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1039,2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777,159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103,167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149,50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88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100,0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hyperlink w:anchor="Par693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00"/>
                  <w:position w:val="0"/>
                  <w:sz w:val="24"/>
                  <w:sz w:val="24"/>
                  <w:szCs w:val="24"/>
                  <w:u w:val="none"/>
                  <w:shd w:fill="auto" w:val="clear"/>
                  <w:vertAlign w:val="baseline"/>
                  <w:lang w:val="ru-RU"/>
                </w:rPr>
                <w:t>Подпрограмма</w:t>
              </w:r>
            </w:hyperlink>
          </w:p>
        </w:tc>
        <w:tc>
          <w:tcPr>
            <w:tcW w:w="2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 xml:space="preserve">"Управление муниципальным имуществом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 xml:space="preserve">муниципального округ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Чувашской Республики"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9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А41000000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314,88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903,55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7932,76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2284,8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А41000000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7594,7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985,8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А410000000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295,98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849,337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234,9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49,50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А410000000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18,89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54,21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03,167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49,50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Основное мероприятие 1</w:t>
            </w:r>
          </w:p>
        </w:tc>
        <w:tc>
          <w:tcPr>
            <w:tcW w:w="2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А41010000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Основное мероприятие 2</w:t>
            </w:r>
          </w:p>
        </w:tc>
        <w:tc>
          <w:tcPr>
            <w:tcW w:w="2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 xml:space="preserve">Создание условий для максимального вовлечения в хозяйственный оборот муниципального имущества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, в том числе земельных участков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9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А41020000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314,88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903,55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7932,76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2284,8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7594,7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985,8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295,98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849,337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234,9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49,50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18,89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54,21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03,167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49,50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hyperlink w:anchor="Par1570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00"/>
                  <w:position w:val="0"/>
                  <w:sz w:val="24"/>
                  <w:sz w:val="24"/>
                  <w:szCs w:val="24"/>
                  <w:u w:val="none"/>
                  <w:shd w:fill="auto" w:val="clear"/>
                  <w:vertAlign w:val="baseline"/>
                  <w:lang w:val="ru-RU"/>
                </w:rPr>
                <w:t>Подпрограмма</w:t>
              </w:r>
            </w:hyperlink>
          </w:p>
        </w:tc>
        <w:tc>
          <w:tcPr>
            <w:tcW w:w="2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"Формирование эффективного муниципального сектора экономики Ядринского муниципального округа Чувашской Республики"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9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А42000000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  <w:t>1020,30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  <w:t>722,94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  <w:t>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>0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  <w:t>88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10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А42000000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>0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А420000000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>0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А420000000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  <w:t>1020,30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  <w:t>722,94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  <w:t>0,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>0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  <w:t>88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100,0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Основное мероприятие 1</w:t>
            </w:r>
          </w:p>
        </w:tc>
        <w:tc>
          <w:tcPr>
            <w:tcW w:w="2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Создание эффективной системы муниципального сектора экономики Ядринского муниципального округа Чувашской Республики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9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А42010000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>
          <w:trHeight w:val="1564" w:hRule="atLeast"/>
        </w:trPr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Основное мероприятие 2</w:t>
            </w:r>
          </w:p>
        </w:tc>
        <w:tc>
          <w:tcPr>
            <w:tcW w:w="2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 xml:space="preserve">Эффективное управление муниципальным имуществом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 xml:space="preserve">муниципального округ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Чувашской Республики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hi-IN"/>
              </w:rPr>
              <w:t>9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А42020000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  <w:t>1020,30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  <w:t>722,94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  <w:t>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>0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  <w:t>88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10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А4202736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>0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А420273610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>0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А420273610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  <w:t>1020,30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  <w:t>722,94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  <w:t>0,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>0,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hi-IN"/>
              </w:rPr>
              <w:t>88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100,0</w:t>
            </w:r>
          </w:p>
        </w:tc>
      </w:tr>
    </w:tbl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  <w:r>
        <w:br w:type="page"/>
      </w:r>
    </w:p>
    <w:p>
      <w:pPr>
        <w:pStyle w:val="ConsPlusNormal1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Приложение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 w:bidi="hi-IN"/>
        </w:rPr>
        <w:t>2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к постановлению администрации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Ядринского муниципального округа 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Чувашской Республики от 26.06.2024 № 628</w:t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Приложение</w:t>
      </w:r>
    </w:p>
    <w:p>
      <w:pPr>
        <w:pStyle w:val="ConsPlusNormal1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к подпрограмме "Управление муниципальным</w:t>
      </w:r>
    </w:p>
    <w:p>
      <w:pPr>
        <w:pStyle w:val="ConsPlusNormal1"/>
        <w:autoSpaceDE w:val="false"/>
        <w:bidi w:val="0"/>
        <w:jc w:val="righ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имуществом Ядринского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hi-IN"/>
        </w:rPr>
        <w:t>муниципального округ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 Чувашской Республики"</w:t>
      </w:r>
    </w:p>
    <w:p>
      <w:pPr>
        <w:pStyle w:val="ConsPlusNormal1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муниципальной программы Ядринского муниципального округа Чувашской Республики</w:t>
      </w:r>
    </w:p>
    <w:p>
      <w:pPr>
        <w:pStyle w:val="ConsPlusNormal1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"Развитие земельных и имущественных отношений"</w:t>
      </w:r>
    </w:p>
    <w:p>
      <w:pPr>
        <w:pStyle w:val="ConsPlusNormal1"/>
        <w:autoSpaceDE w:val="fals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r>
    </w:p>
    <w:p>
      <w:pPr>
        <w:pStyle w:val="ConsPlusNormal1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bookmarkStart w:id="1" w:name="Par929"/>
      <w:bookmarkEnd w:id="1"/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Ресурсное обеспечение</w:t>
      </w:r>
    </w:p>
    <w:p>
      <w:pPr>
        <w:pStyle w:val="ConsPlusNormal1"/>
        <w:autoSpaceDE w:val="false"/>
        <w:bidi w:val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реализации подпрограммы "Управление муниципальным имуществом Ядринского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hi-IN"/>
        </w:rPr>
        <w:t>муниципального округа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 Чувашской Республики" муниципальной программы Ядринского муниципального округа Чувашской Республики </w:t>
      </w:r>
    </w:p>
    <w:p>
      <w:pPr>
        <w:pStyle w:val="ConsPlusNormal1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"Развитие земельных и имущественных отношений"</w:t>
      </w:r>
    </w:p>
    <w:p>
      <w:pPr>
        <w:pStyle w:val="ConsPlusNormal1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за счет всех источников финансирования</w:t>
      </w:r>
    </w:p>
    <w:p>
      <w:pPr>
        <w:pStyle w:val="ConsPlusNormal1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r>
    </w:p>
    <w:tbl>
      <w:tblPr>
        <w:tblW w:w="1515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"/>
        <w:gridCol w:w="1270"/>
        <w:gridCol w:w="1922"/>
        <w:gridCol w:w="1635"/>
        <w:gridCol w:w="754"/>
        <w:gridCol w:w="681"/>
        <w:gridCol w:w="1361"/>
        <w:gridCol w:w="797"/>
        <w:gridCol w:w="1534"/>
        <w:gridCol w:w="843"/>
        <w:gridCol w:w="853"/>
        <w:gridCol w:w="970"/>
        <w:gridCol w:w="623"/>
        <w:gridCol w:w="565"/>
        <w:gridCol w:w="551"/>
        <w:gridCol w:w="6"/>
        <w:gridCol w:w="14"/>
        <w:gridCol w:w="10"/>
      </w:tblGrid>
      <w:tr>
        <w:trPr/>
        <w:tc>
          <w:tcPr>
            <w:tcW w:w="765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Статус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Наименование подпрограммы муниципальной программы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 xml:space="preserve">муниципального округ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Чувашской Республики, (программы, основного мероприятия)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Задача подпрограммы муниципальной программы Ядринского муниципаль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 xml:space="preserve">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тветственный исполнитель, соисполнители</w:t>
            </w:r>
          </w:p>
        </w:tc>
        <w:tc>
          <w:tcPr>
            <w:tcW w:w="3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Код бюджетной классификации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Источники финансирова-ния</w:t>
            </w:r>
          </w:p>
        </w:tc>
        <w:tc>
          <w:tcPr>
            <w:tcW w:w="44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асходы по годам, тыс. руб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>главный распорядитель бюджет-ных средств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>раздел, подраздел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>целевая статья расходо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>группа (подгруппа) вида расходов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0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0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027 - 203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031 - 2035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8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4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5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Подпрограмма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"Управление муниципальным имуществом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 xml:space="preserve">муниципального округ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Чувашской Республики"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создание условий для эффективного управления муниципальным имуществом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ar-SA"/>
              </w:rPr>
              <w:t xml:space="preserve">муниципального округ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Чувашской Республики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создание единой системы учета государственного имущества Чувашской Республики и муниципального имущества;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ConsPlusNorma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обеспечение учета и мониторинга использования объектов недвижимости, в том числе земельных участков, находящихся в муниципальной собственности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ar-SA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 Чувашской Республики;</w:t>
            </w:r>
          </w:p>
          <w:p>
            <w:pPr>
              <w:pStyle w:val="ConsPlusNormal1"/>
              <w:widowControl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формирование оптимального муниципального сектора экономики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ar-SA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ответственный исполнитель — отдел имущественных и земельных отношений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соисполните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ar-SA"/>
              </w:rPr>
              <w:t>Управление по благоустройству и развитию общественной территории;  Отдел сельского хозяйства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Отдел экономики и инвестиционной деятельности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Финансовый отдел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Отдел образовани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1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0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314,88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903,55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7932,76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284,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1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0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7594,7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985,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11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000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295,98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849,33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234,9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49,5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11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А410000000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18,893</w:t>
            </w:r>
          </w:p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54,21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103,16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49,5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14573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Цель "Создание полных и актуальных сведений об объектах недвижимости и информационное наполнение государственного кадастра недвижимости"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сновное мероприятие 1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тветственный исполнитель — отдел имущественных и земельных отношений  администрации Ядринского муниципального округа Чувашской Республик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1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1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1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1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11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100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11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1000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9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Уровень актуализации реестра муниципального имущества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, процентов (нарастающим итогом)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0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0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/>
            </w:pP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0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 xml:space="preserve">100,0 </w:t>
            </w:r>
            <w:hyperlink w:anchor="Par1559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shd w:fill="auto" w:val="clear"/>
                  <w:vertAlign w:val="baseline"/>
                  <w:lang w:val="ru-RU"/>
                </w:rPr>
                <w:t>&lt;*&gt;</w:t>
              </w:r>
            </w:hyperlink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 xml:space="preserve">100,0 </w:t>
            </w:r>
            <w:hyperlink w:anchor="Par1559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shd w:fill="auto" w:val="clear"/>
                  <w:vertAlign w:val="baseline"/>
                  <w:lang w:val="ru-RU"/>
                </w:rPr>
                <w:t>&lt;*&gt;</w:t>
              </w:r>
            </w:hyperlink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9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pacing w:lineRule="atLeast" w:line="2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Доля площади земельных участков, в отношении которых зарегистрировано право собственности Ядринского муниципаль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 xml:space="preserve">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, в общей площади земельных участков, подлежащих регистрации в муниципальную собственность Ядринского муниципаль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 xml:space="preserve">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, процентов (нарастающим итогом)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10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0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/>
            </w:pP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FF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0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 xml:space="preserve">100,0 </w:t>
            </w:r>
            <w:hyperlink w:anchor="Par1559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shd w:fill="auto" w:val="clear"/>
                  <w:vertAlign w:val="baseline"/>
                  <w:lang w:val="ru-RU"/>
                </w:rPr>
                <w:t>&lt;*&gt;</w:t>
              </w:r>
            </w:hyperlink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 xml:space="preserve">100,0 </w:t>
            </w:r>
            <w:hyperlink w:anchor="Par1559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shd w:fill="auto" w:val="clear"/>
                  <w:vertAlign w:val="baseline"/>
                  <w:lang w:val="ru-RU"/>
                </w:rPr>
                <w:t>&lt;*&gt;</w:t>
              </w:r>
            </w:hyperlink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1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Государственная регистрация прав собственности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 xml:space="preserve">муниципального округ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Чувашской Республики на построенные, приобретенные и выявленные в результате инвентаризации объекты недвижимости, а также земельные участки под ними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тветственный исполнитель — отдел имущественных и земельных отношений  администрации Ядринского муниципального округа Чувашской Республик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1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1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2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недрение автоматизированной информационной системы управления и распоряжения государственным имуществом Чувашской Республики и муниципальным имуществом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тветственный исполнитель — отдел имущественных и земельных отношений  администрации Ядринского муниципального округа Чувашской Республик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1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1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3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Сопровождение и информационное наполнение автоматизированной информационной системы управления и распоряжения государственным имуществом Чувашской Республики и муниципальным имуществом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тветственный исполнитель — отдел имущественных и земельных отношений  администрации Ядринского муниципального округа Чувашской Республик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1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1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4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атериально-техническое обеспечение базы данных о государственном имуществе Чувашской Республики и муниципальном имуществе, включая обеспечение архивного хранения бумажных документов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тветственный исполнитель — отдел имущественных и земельных отношений  администрации Ядринского муниципального округа Чувашской Республик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1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1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4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14573" w:type="dxa"/>
            <w:gridSpan w:val="14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Цель "Повышение эффективности управления муниципальным имуществом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"</w:t>
            </w:r>
          </w:p>
        </w:tc>
        <w:tc>
          <w:tcPr>
            <w:tcW w:w="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сновное мероприятие 2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Создание условий для максимального вовлечения в хозяйственный оборот муниципального имущества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, в том числе земельных участков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создание условий для эффективного управления муниципальным имуществом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ar-SA"/>
              </w:rPr>
              <w:t xml:space="preserve">муниципального округ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Чувашской Республики;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ConsPlusNorma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обеспечение учета и мониторинга использования объектов недвижимости, в том числе земельных участков, находящихся в муниципальной собственности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ar-SA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 Чувашской Республики;</w:t>
            </w:r>
          </w:p>
          <w:p>
            <w:pPr>
              <w:pStyle w:val="ConsPlusNormal1"/>
              <w:widowControl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формирование оптимального муниципального сектора экономики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ar-SA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ответственный исполнитель — отдел имущественных и земельных отношений, соисполнители —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ar-SA"/>
              </w:rPr>
              <w:t>Управление по благоустройству и развитию общественной территории;  Отдел сельского хозяйства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Отдел экономики и инвестиционной деятельности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Финансовый отдел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Отдел образовани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2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314,8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903,5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7932,76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284,8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2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7594,70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985,80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2L51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295,987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849,33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234,90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49,50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11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2L51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18,893</w:t>
            </w:r>
          </w:p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54,21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103,167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49,50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2.1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pacing w:before="0" w:after="5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Проведение кадастровых работ в отношении объектов капитального строительства, находящихся в муниципальной собственности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ar-SA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тветственный исполнитель — отдел имущественных и земельных отношений  администрации Ядринского муниципального округа Чувашской Республик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2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11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21357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44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2.2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Проведение кадастровых работ в отношении земельных участков, находящихся в муниципальной собственности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ar-SA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тветственный исполнитель — отдел имущественных и земельных отношений  администрации Ядринского муниципального округа Чувашской Республик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2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11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21759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44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2.3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Ведение Единого информационного ресурса об отдельных объектах недвижимого имущества, расположенных на территории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тветственный исполнитель — отдел имущественных и земельных отношений администрации Ядринского муниципального округа Чувашской Республик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2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11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21759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44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2.4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pacing w:before="0" w:after="57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тветственный исполнитель — отдел имущественных и земельных отношений  администрации Ядринского муниципального округа Чувашской Республик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2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0,0  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11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27479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44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2.5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Проведение комплексных кадастровых работ на территории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тветственный исполнитель — отдел имущественных и земельных отношений  администрации Ядринского муниципального округа Чувашской Республик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2L511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314,8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903,5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7932,76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284,8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1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2L511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7594,70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985,80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11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2L51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295,987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849,33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234,90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49,50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11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102L51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18,893</w:t>
            </w:r>
          </w:p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54,21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103,167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49,50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r>
          </w:p>
        </w:tc>
      </w:tr>
    </w:tbl>
    <w:p>
      <w:pPr>
        <w:pStyle w:val="ConsPlusNormal1"/>
        <w:autoSpaceDE w:val="false"/>
        <w:bidi w:val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--------------------------------</w:t>
      </w:r>
    </w:p>
    <w:p>
      <w:pPr>
        <w:sectPr>
          <w:type w:val="nextPage"/>
          <w:pgSz w:orient="landscape" w:w="16838" w:h="11906"/>
          <w:pgMar w:left="850" w:right="850" w:gutter="0" w:header="0" w:top="1701" w:footer="0" w:bottom="850"/>
          <w:pgNumType w:fmt="decimal"/>
          <w:formProt w:val="false"/>
          <w:textDirection w:val="lrTb"/>
          <w:docGrid w:type="default" w:linePitch="600" w:charSpace="40960"/>
        </w:sectPr>
        <w:pStyle w:val="ConsPlusNormal1"/>
        <w:autoSpaceDE w:val="false"/>
        <w:bidi w:val="0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bookmarkStart w:id="2" w:name="Par1559"/>
      <w:bookmarkEnd w:id="2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&lt;*&gt; Приводятся значения целевых индикаторов и показателей в 2030 и 2035 годах соответственно.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Приложение № 3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к постановлению администрации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Ядринского муниципального округа 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Чувашской Республики от 26.06.2024 № 628</w:t>
      </w:r>
    </w:p>
    <w:p>
      <w:pPr>
        <w:pStyle w:val="ConsPlusNormal1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r>
    </w:p>
    <w:p>
      <w:pPr>
        <w:pStyle w:val="ConsPlusNormal1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r>
    </w:p>
    <w:p>
      <w:pPr>
        <w:pStyle w:val="ConsPlusNormal1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Приложение</w:t>
      </w:r>
    </w:p>
    <w:p>
      <w:pPr>
        <w:pStyle w:val="ConsPlusNormal1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к подпрограмме "Формирование эффективного муниципального сектора </w:t>
      </w:r>
    </w:p>
    <w:p>
      <w:pPr>
        <w:pStyle w:val="ConsPlusNormal1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экономики Ядринского муниципального округа Чувашской Республики"</w:t>
      </w:r>
    </w:p>
    <w:p>
      <w:pPr>
        <w:pStyle w:val="ConsPlusNormal1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муниципальной программы Ядринского </w:t>
      </w:r>
    </w:p>
    <w:p>
      <w:pPr>
        <w:pStyle w:val="ConsPlusNormal1"/>
        <w:autoSpaceDE w:val="false"/>
        <w:bidi w:val="0"/>
        <w:jc w:val="righ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hi-IN"/>
        </w:rPr>
        <w:t>муниципального округ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 Чувашской Республики </w:t>
      </w:r>
    </w:p>
    <w:p>
      <w:pPr>
        <w:pStyle w:val="ConsPlusNormal1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"Развитие земельных и имущественных отношений"</w:t>
      </w:r>
    </w:p>
    <w:p>
      <w:pPr>
        <w:pStyle w:val="ConsPlusNormal1"/>
        <w:autoSpaceDE w:val="fals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r>
    </w:p>
    <w:p>
      <w:pPr>
        <w:pStyle w:val="ConsPlusNormal1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bookmarkStart w:id="3" w:name="Par1862"/>
      <w:bookmarkEnd w:id="3"/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Ресурсное обеспечение</w:t>
      </w:r>
    </w:p>
    <w:p>
      <w:pPr>
        <w:pStyle w:val="ConsPlusNormal1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реализации подпрограммы "Формирование эффективного муниципального сектора экономики </w:t>
      </w:r>
    </w:p>
    <w:p>
      <w:pPr>
        <w:pStyle w:val="ConsPlusNormal1"/>
        <w:autoSpaceDE w:val="false"/>
        <w:bidi w:val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Ядринского муниципального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hi-IN"/>
        </w:rPr>
        <w:t>округа Чувашской Республики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"</w:t>
      </w:r>
    </w:p>
    <w:p>
      <w:pPr>
        <w:pStyle w:val="ConsPlusNormal1"/>
        <w:autoSpaceDE w:val="false"/>
        <w:bidi w:val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муниципальной программы Ядринского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hi-IN"/>
        </w:rPr>
        <w:t>муниципального округа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 Чувашской Республики</w:t>
      </w:r>
    </w:p>
    <w:p>
      <w:pPr>
        <w:pStyle w:val="ConsPlusNormal1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"Развитие земельных и имущественных отношений"</w:t>
      </w:r>
    </w:p>
    <w:p>
      <w:pPr>
        <w:pStyle w:val="ConsPlusNormal1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за счет всех источников финансирования</w:t>
      </w:r>
    </w:p>
    <w:p>
      <w:pPr>
        <w:pStyle w:val="ConsPlusNormal1"/>
        <w:autoSpaceDE w:val="fals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</w:r>
    </w:p>
    <w:tbl>
      <w:tblPr>
        <w:tblW w:w="151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1715"/>
        <w:gridCol w:w="1280"/>
        <w:gridCol w:w="1534"/>
        <w:gridCol w:w="745"/>
        <w:gridCol w:w="1015"/>
        <w:gridCol w:w="1318"/>
        <w:gridCol w:w="1221"/>
        <w:gridCol w:w="1506"/>
        <w:gridCol w:w="681"/>
        <w:gridCol w:w="853"/>
        <w:gridCol w:w="566"/>
        <w:gridCol w:w="600"/>
        <w:gridCol w:w="646"/>
        <w:gridCol w:w="738"/>
        <w:gridCol w:w="6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Статус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Наименование подпрограммы муниципальной программы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 xml:space="preserve">муниципального округ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Чувашской Республики, (программы, основного мероприятия)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Задача подпрограммы муниципальной программы Ядринского муниципаль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 xml:space="preserve">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тветственный исполнитель, соисполнители</w:t>
            </w:r>
          </w:p>
        </w:tc>
        <w:tc>
          <w:tcPr>
            <w:tcW w:w="4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Код бюджетной классификации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Источники финансирования</w:t>
            </w:r>
          </w:p>
        </w:tc>
        <w:tc>
          <w:tcPr>
            <w:tcW w:w="40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асходы по годам, тыс. рубле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главный распорядитель бюджетных средств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аздел, подраздел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целевая статья расходов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группа (подгруппа) вида расходов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02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02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02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026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026 - 203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031 - 2035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3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4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5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6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8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3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Подпрограмма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"Формирование эффективного муниципального сектора экономики Ядринского муниципального округа Чувашской Республики"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ответственный исполнитель — отдел имущественных и земельных отношений, соисполнители —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ar-SA"/>
              </w:rPr>
              <w:t>Управление по благоустройству и развитию общественной территории;  Отдел сельского хозяйства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Отдел экономики и инвестиционной деятельности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Финансовый отдел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20000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1020,307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722,946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88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1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А420100000 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1020,307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722,946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,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88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100,0</w:t>
            </w:r>
          </w:p>
        </w:tc>
      </w:tr>
      <w:tr>
        <w:trPr/>
        <w:tc>
          <w:tcPr>
            <w:tcW w:w="15144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Цель "Оптимизация состава и структуры муниципального имущества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"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сновное мероприятие 1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Создание эффективной системы муниципального сектора экономики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формирование оптимального муниципального сектора экономики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ответственный исполнитель — отдел имущественных и земельных отношений, соисполнители —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ar-SA"/>
              </w:rPr>
              <w:t>Управление по благоустройству и развитию общественной территории;  Отдел сельского хозяйства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Отдел экономики и инвестиционной деятельности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Финансовый отдел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20100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103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tLeast" w:line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Количество муниципальных унитарных предприятий Ядринского муниципального округа Чувашской Республики, основанных на праве хозяйственного ведения, единиц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hyperlink w:anchor="Par2689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00"/>
                  <w:kern w:val="2"/>
                  <w:position w:val="0"/>
                  <w:sz w:val="24"/>
                  <w:sz w:val="24"/>
                  <w:szCs w:val="24"/>
                  <w:u w:val="none"/>
                  <w:shd w:fill="auto" w:val="clear"/>
                  <w:vertAlign w:val="baseline"/>
                  <w:lang w:val="ru-RU" w:eastAsia="zh-CN" w:bidi="hi-IN"/>
                </w:rPr>
                <w:t>0</w:t>
              </w:r>
            </w:hyperlink>
          </w:p>
        </w:tc>
      </w:tr>
      <w:tr>
        <w:trPr/>
        <w:tc>
          <w:tcPr>
            <w:tcW w:w="72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1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Упорядочение системы муниципальных учреждений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 xml:space="preserve">муниципального округ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Чувашской Республики в целях повышения качества предоставляемых государственных и муниципальных услуг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повышение эффективности использования средств бюджета Ядринского муниципального округа Чувашской Республики, обеспечение ориентации бюджетных расходов на достижение конечных социально-экономических результатов, открытости и доступности информации об исполнении  бюджет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Ядринского муниципального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ответственный исполнитель — отдел имущественных и земельных отношений, соисполнители —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ar-SA"/>
              </w:rPr>
              <w:t>Управление по благоустройству и развитию общественной территории;  Отдел сельского хозяйства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Отдел экономики и инвестиционной деятельности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Финансовый отдел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20100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2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Проведение ежеквартального мониторинга и анализа результатов финансово-хозяйственной деятельности и финансового состояни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муниципальных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унитарных предприятий Ядринского муниципального округа Чувашской Республики и хозяйственных обществ с долей участия Ядринского муниципального округа Чувашской Республики в уставных капиталах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повышение эффективности использования средств бюджета Ядринского муниципального округа Чувашской Республики, обеспечение ориентации бюджетных расходов на достижение конечных социально-экономических результатов, открытости и доступности информации об исполнении  бюджет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Ядринского муниципального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ответственный исполнитель — отдел имущественных и земельных отношений, соисполнители —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ar-SA"/>
              </w:rPr>
              <w:t>Управление по благоустройству и развитию общественной территории;  Отдел сельского хозяйства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Отдел экономики и инвестиционной деятельности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Финансовый отдел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20100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3</w:t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Формирование прогнозных планов (программ) приватизац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ar-SA"/>
              </w:rPr>
              <w:t xml:space="preserve">муниципальн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имущества Ядрин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существление приватизации и реорганизации муниципальных унитарных предприятий Ядринского муниципального округа Чувашской Республики, совершенствование управления пакетами акций, долями хозяйственных обществ, принадлежащими Ядринскому муниципальному округу Чувашской Республики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ответственный исполнитель — отдел имущественных и земельных отношений, соисполнители —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ar-SA"/>
              </w:rPr>
              <w:t>Управление по благоустройству и развитию общественной территории;  Отдел сельского хозяйства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Отдел экономики и инвестиционной деятельности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Финансовый отдел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Отдел образования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201000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4</w:t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унитарных предприятий Ядринского муниципального округа Чувашской Республики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существление приватизации и реорганизации муниципальных унитарных предприятий Ядринского муниципального округа Чувашской Республики, совершенствование управления пакетами акций, долями хозяйственных обществ, принадлежащими Ядринскому муниципальному округу Чувашской Республики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тветственный исполнитель — отдел имущественных и земельных отношений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201000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>Мероприятие 1.5</w:t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 xml:space="preserve">Принятие решений об условиях приватизац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zh-CN" w:bidi="ar-SA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 xml:space="preserve"> унитарных предприятий Ядринского муниципального округа Чувашской Республики, пакетов акций (долей) хозяйственных обществ, объектов недвижимости муниципальной казны Ядринского муниципального округа Чувашской Республики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>осуществление приватизации и реорганизации муниципальных унитарных предприятий Ядринского муниципального округа Чувашской Республики, совершенствование управления пакетами акций, долями хозяйственных обществ, принадлежащими Ядринскому муниципальному округу Чувашской Республики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>ответственный исполнитель — отдел имущественных и земельных отношений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201000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6</w:t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Информационное обеспечение приватизац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ar-SA"/>
              </w:rPr>
              <w:t xml:space="preserve">муниципальн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имущества Ядринского муниципального округа Чувашской Республики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птимизация и повышение качества предоставления государственных и муниципальных услуг и исполнения функций отдела имущественных и земельных отношений администрации Ядринского муниципального округа Чувашской Республики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тветственный исполнитель — отдел имущественных и земельных отношений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201000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5</w:t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5</w:t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5</w:t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7</w:t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рганизация продаж объектов приватизации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формирование оптимального муниципального сектора экономики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тветственный исполнитель — отдел имущественных и земельных отношений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201000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8</w:t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аспространение информации об эффективности управления и распоряжения муниципальным имуществом Ядринского муниципального округа Чувашской Республики в средствах массовой информации путем проведения круглых столов, семинаров, конференций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птимизация и повышение качества предоставления государственных и муниципальных услуг и исполнения функций отдела имущественных и земельных отношений администрации Ядринского муниципального округа Чувашской Республики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тветственный исполнитель — отдел имущественных и земельных отношений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201000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7</w:t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7</w:t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7</w:t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9</w:t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Содействие развитию конкуренции на рынке кадастровых и землеустроительных работ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Содействие развитию конкуренции в сфере имущественных и земельных отношений 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тветственный исполнитель — отдел имущественных и земельных отношений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7</w:t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7</w:t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7</w:t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201000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1.10</w:t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Обеспечение увеличения перечн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ar-SA"/>
              </w:rPr>
              <w:t xml:space="preserve">муниципального имущества Ядринского муниципального округ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Чувашской Республики, предназначенного для оказания имущественной поддержки субъектам малого и среднего предпринимательства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тветственный исполнитель — отдел имущественных и земельных отношений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15144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Цель "Обеспечение эффективного функционирования муниципального сектора экономики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"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сновное мероприятие 2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Эффективное управление муниципальным имуществом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создание условий для эффективного управления муниципальным имуществом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 xml:space="preserve">муниципального округ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Чувашской Республики</w:t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ответственный исполнитель — отдел имущественных и земельных отношений, соисполнители —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ar-SA"/>
              </w:rPr>
              <w:t>Управление по благоустройству и развитию общественной территории;  Отдел сельского хозяйства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Отдел экономики и инвестиционной деятельности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Финансовый отдел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41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20200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1020,307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722,94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88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1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41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2027361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1020,307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722,946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,0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88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100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103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беспечение контроля за эффективным использованием и сохранностью муниципального имущества Ядринского муниципаль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 xml:space="preserve">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, процентов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100,0 </w:t>
            </w:r>
            <w:hyperlink w:anchor="Par2688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2"/>
                  <w:sz w:val="22"/>
                  <w:szCs w:val="22"/>
                  <w:u w:val="none"/>
                  <w:shd w:fill="auto" w:val="clear"/>
                  <w:vertAlign w:val="baseline"/>
                  <w:lang w:val="ru-RU"/>
                </w:rPr>
                <w:t>&lt;*&gt;</w:t>
              </w:r>
            </w:hyperlink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2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40,0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60,0 </w:t>
            </w:r>
            <w:hyperlink w:anchor="Par2689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2"/>
                  <w:sz w:val="22"/>
                  <w:szCs w:val="22"/>
                  <w:u w:val="none"/>
                  <w:shd w:fill="auto" w:val="clear"/>
                  <w:vertAlign w:val="baseline"/>
                  <w:lang w:val="ru-RU"/>
                </w:rPr>
                <w:t>&lt;**&gt;</w:t>
              </w:r>
            </w:hyperlink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03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Доля объектов недвижимого имущества, в отношении которых устранены нарушения, выявленные по результатам проведения проверок муниципальных учреждений Ядринского муниципаль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 xml:space="preserve">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 в части эффективности использования таких объектов, в общем количестве выявленных неэффективно используемых объектов, находящихся в оперативном управлении муниципальных учреждений Ядринского муниципаль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 xml:space="preserve">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, процентов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80,0</w:t>
            </w:r>
          </w:p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85,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95,0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100,0 </w:t>
            </w:r>
            <w:hyperlink w:anchor="Par2689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2"/>
                  <w:sz w:val="22"/>
                  <w:szCs w:val="22"/>
                  <w:u w:val="none"/>
                  <w:shd w:fill="auto" w:val="clear"/>
                  <w:vertAlign w:val="baseline"/>
                  <w:lang w:val="ru-RU"/>
                </w:rPr>
                <w:t>&lt;**&gt;</w:t>
              </w:r>
            </w:hyperlink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03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Доля неучтенных объектов недвижимого имущества, выявленных по результатам проведения проверок муниципальных учреждений Ядринского муниципаль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 xml:space="preserve">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, право на которые зарегистрировано, в общем количестве выявленных не учтенных муниципальными учреждениями Ядринского муниципаль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 xml:space="preserve">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 объектов недвижимого имущества, процентов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65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75,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85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85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95,0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100,0 </w:t>
            </w:r>
            <w:hyperlink w:anchor="Par2689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2"/>
                  <w:sz w:val="22"/>
                  <w:szCs w:val="22"/>
                  <w:u w:val="none"/>
                  <w:shd w:fill="auto" w:val="clear"/>
                  <w:vertAlign w:val="baseline"/>
                  <w:lang w:val="ru-RU"/>
                </w:rPr>
                <w:t>&lt;**&gt;</w:t>
              </w:r>
            </w:hyperlink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03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Доля договоров аренды объектов недвижимого имущества с просроченной более чем на 3 месяца задолженностью со стороны арендатора, по которым не поданы заявления о взыскании задолженности в судебном порядке, в общем количестве таких договоров, процентов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12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0,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9,0 </w:t>
            </w:r>
            <w:hyperlink w:anchor="Par2689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2"/>
                  <w:sz w:val="22"/>
                  <w:szCs w:val="22"/>
                  <w:u w:val="none"/>
                  <w:shd w:fill="auto" w:val="clear"/>
                  <w:vertAlign w:val="baseline"/>
                  <w:lang w:val="ru-RU"/>
                </w:rPr>
                <w:t>&lt;**&gt;</w:t>
              </w:r>
            </w:hyperlink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5,0 </w:t>
            </w:r>
            <w:hyperlink w:anchor="Par2689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2"/>
                  <w:sz w:val="22"/>
                  <w:szCs w:val="22"/>
                  <w:u w:val="none"/>
                  <w:shd w:fill="auto" w:val="clear"/>
                  <w:vertAlign w:val="baseline"/>
                  <w:lang w:val="ru-RU"/>
                </w:rPr>
                <w:t>&lt;**&gt;</w:t>
              </w:r>
            </w:hyperlink>
          </w:p>
        </w:tc>
      </w:tr>
      <w:tr>
        <w:trPr/>
        <w:tc>
          <w:tcPr>
            <w:tcW w:w="72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2.1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Создание условий для недопущения проявления коррупционных нарушений в процессе управления муниципальным имуществом Ядринского муниципаль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 xml:space="preserve">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птимизация и повышение качества предоставления государственных и муниципальных услуг и исполнения функций отделом имущественных и земельных отношений администрации Ядринского муниципального округа Чувашской Республики</w:t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ответственный исполнитель — отдел имущественных и земельных отношений, соисполнители —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ar-SA"/>
              </w:rPr>
              <w:t>Управление по благоустройству и развитию общественной территории;  Отдел сельского хозяйства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Отдел экономики и инвестиционной деятельности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Финансовый отдел;</w:t>
            </w:r>
          </w:p>
          <w:p>
            <w:pPr>
              <w:pStyle w:val="ConsPlus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Отдел образова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41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20200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2.2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овлечение в гражданско-правовой оборот имущества, выявленного в результате проверок сохранности, использования по назначению муниципального имущества Ядринского муниципаль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 xml:space="preserve"> округ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Чувашской Республик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создание условий для эффективного управления муниципальным имуществом Ядринского муниципальн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 xml:space="preserve"> округ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Чувашской Республики</w:t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ответственный исполнитель — отдел имущественных и земельных отношений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41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20200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2.3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Оптимизация состава имущества, находящегося в муниципальной собственности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создание условий для эффективного управления муниципальным имуществом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ответственный исполнитель — отдел имущественных и земельных отношений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41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20200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2.4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Вовлечение в хозяйственный оборот объектов муниципальной казны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 xml:space="preserve">муниципального округ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создание условий для эффективного управления муниципальным имуществом Ядринск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ответственный исполнитель — отдел имущественных и земельных отношений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41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20200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1020,307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722,94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88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1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2027361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24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1020,307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722,946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88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1100,0</w:t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Мероприятие 2.5</w:t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Обеспечение гарантий прав на государственное имущество Чувашской Республики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создание условий для эффективного управления муниципальным имуществом Ядр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h-CN" w:bidi="hi-IN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 Чувашской Республики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 xml:space="preserve">ответственный исполнитель — отдел имущественных и земельных отношений 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x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41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А42020000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всего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9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бюджет Ядринского муниципального округа Чувашской Республики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/>
              </w:rPr>
              <w:t>0,0</w:t>
            </w:r>
          </w:p>
        </w:tc>
      </w:tr>
    </w:tbl>
    <w:p>
      <w:pPr>
        <w:pStyle w:val="TextBody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ConsPlusNormal1"/>
        <w:autoSpaceDE w:val="false"/>
        <w:bidi w:val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--------------------------------</w:t>
      </w:r>
    </w:p>
    <w:p>
      <w:pPr>
        <w:pStyle w:val="ConsPlusNormal1"/>
        <w:autoSpaceDE w:val="false"/>
        <w:bidi w:val="0"/>
        <w:spacing w:before="240" w:after="0"/>
        <w:ind w:left="0" w:right="0" w:firstLine="540"/>
        <w:jc w:val="both"/>
        <w:rPr/>
      </w:pPr>
      <w:bookmarkStart w:id="4" w:name="Par2688"/>
      <w:bookmarkEnd w:id="4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&lt;*&gt; Базовый год, в котором проведены все необходимые мероприятия по проверке обеспечения контроля за сохранностью муниципального имущества Ядринского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 w:bidi="hi-IN"/>
        </w:rPr>
        <w:t>муниципального округ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 Чувашской Республики.</w:t>
      </w:r>
    </w:p>
    <w:p>
      <w:pPr>
        <w:pStyle w:val="ConsPlusNormal1"/>
        <w:autoSpaceDE w:val="false"/>
        <w:bidi w:val="0"/>
        <w:spacing w:before="24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bookmarkStart w:id="5" w:name="Par2689"/>
      <w:bookmarkEnd w:id="5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&lt;**&gt; Приводятся значения целевых индикаторов и показателей в 2030 и 2035 годах соответственно.</w:t>
      </w:r>
    </w:p>
    <w:sectPr>
      <w:type w:val="nextPage"/>
      <w:pgSz w:orient="landscape" w:w="16838" w:h="11906"/>
      <w:pgMar w:left="850" w:right="850" w:gutter="0" w:header="0" w:top="1701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b w:val="false"/>
        <w:szCs w:val="26"/>
        <w:iCs w:val="false"/>
        <w:bCs w:val="false"/>
        <w:rFonts w:ascii="Times New Roman" w:hAnsi="Times New Roman" w:eastAsia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6"/>
      <w:sz w:val="26"/>
      <w:szCs w:val="26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 для Текст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/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0" w:right="0" w:firstLine="709"/>
      <w:jc w:val="both"/>
      <w:textAlignment w:val="auto"/>
    </w:pPr>
    <w:rPr>
      <w:rFonts w:ascii="Times New Roman" w:hAnsi="Times New Roman" w:cs="Times New Roman"/>
      <w:sz w:val="26"/>
    </w:rPr>
  </w:style>
  <w:style w:type="paragraph" w:styleId="Style19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Style22">
    <w:name w:val="Прижатый влево"/>
    <w:basedOn w:val="Normal"/>
    <w:qFormat/>
    <w:pPr>
      <w:ind w:left="0" w:right="0" w:hanging="0"/>
      <w:jc w:val="left"/>
    </w:pPr>
    <w:rPr/>
  </w:style>
  <w:style w:type="paragraph" w:styleId="Style23">
    <w:name w:val="Нормальный (таблица)"/>
    <w:basedOn w:val="Normal"/>
    <w:qFormat/>
    <w:pPr>
      <w:ind w:left="0" w:right="0" w:hanging="0"/>
    </w:pPr>
    <w:rPr/>
  </w:style>
  <w:style w:type="paragraph" w:styleId="Style24">
    <w:name w:val="Обычный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Style24"/>
    <w:qFormat/>
    <w:pPr/>
    <w:rPr/>
  </w:style>
  <w:style w:type="paragraph" w:styleId="DefinitionList">
    <w:name w:val="Definition List"/>
    <w:basedOn w:val="Style24"/>
    <w:qFormat/>
    <w:pPr>
      <w:ind w:left="360" w:right="0" w:hanging="0"/>
    </w:pPr>
    <w:rPr/>
  </w:style>
  <w:style w:type="paragraph" w:styleId="H1">
    <w:name w:val="H1"/>
    <w:basedOn w:val="Style24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24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24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24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24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24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24"/>
    <w:qFormat/>
    <w:pPr/>
    <w:rPr>
      <w:i/>
    </w:rPr>
  </w:style>
  <w:style w:type="paragraph" w:styleId="Blockquote">
    <w:name w:val="Blockquote"/>
    <w:basedOn w:val="Style24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24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ренд.пл.за землюТатнефть 24 апреля</Template>
  <TotalTime>260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22:00Z</dcterms:created>
  <dc:creator>НПП "Гарант-Сервис"</dc:creator>
  <dc:description>Документ экспортирован из системы ГАРАНТ</dc:description>
  <dc:language>en-US</dc:language>
  <cp:lastModifiedBy/>
  <cp:lastPrinted>2024-06-26T13:26:00Z</cp:lastPrinted>
  <dcterms:modified xsi:type="dcterms:W3CDTF">2024-07-01T12:26:28Z</dcterms:modified>
  <cp:revision>39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