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2"/>
          <w:szCs w:val="22"/>
        </w:rPr>
        <w:t>Сведения о доходах, расходах, об имуществе и обязательствах имущественного характера за период с 1 января по 31 декабря 2021 года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1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560"/>
        <w:gridCol w:w="1275"/>
        <w:gridCol w:w="1134"/>
        <w:gridCol w:w="1134"/>
        <w:gridCol w:w="1378"/>
        <w:gridCol w:w="1242"/>
        <w:gridCol w:w="1081"/>
        <w:gridCol w:w="1329"/>
        <w:gridCol w:w="3506"/>
      </w:tblGrid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 за 2021 год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если общая сумма таких сделок превышает общий доход лица, замещающего должность главы администрации по контракту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ПИ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на Иван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304,95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6,16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доход по от  вкладов 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24" w:right="-4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654,21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66,41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по от  вкладов 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9,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от ценных бумаг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7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ЗАНОВ</w:t>
            </w:r>
          </w:p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</w:t>
            </w:r>
          </w:p>
          <w:p>
            <w:pPr>
              <w:pStyle w:val="Normal"/>
              <w:ind w:right="-91" w:hanging="0"/>
              <w:rPr/>
            </w:pPr>
            <w:r>
              <w:rPr>
                <w:b/>
                <w:sz w:val="22"/>
                <w:szCs w:val="22"/>
              </w:rPr>
              <w:t>Василье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- 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603798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по от  вкладов 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CX5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РС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- начальник  организационного 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15,11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79,28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</w:t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ЯКОВА Клара Михайловн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  <w:p>
            <w:pPr>
              <w:pStyle w:val="Normal"/>
              <w:ind w:left="-24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141,62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14,98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DA </w:t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NTA</w:t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СЕЛЕВА </w:t>
            </w:r>
          </w:p>
          <w:p>
            <w:pPr>
              <w:pStyle w:val="Normal"/>
              <w:ind w:right="-91" w:hanging="0"/>
              <w:rPr/>
            </w:pPr>
            <w:r>
              <w:rPr>
                <w:b/>
                <w:sz w:val="22"/>
                <w:szCs w:val="22"/>
              </w:rPr>
              <w:t>Татьяна Геннадьевна</w:t>
            </w:r>
            <w:r>
              <w:rPr>
                <w:sz w:val="22"/>
                <w:szCs w:val="22"/>
              </w:rPr>
              <w:t>, 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73,45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  <w:p>
            <w:pPr>
              <w:pStyle w:val="Normal"/>
              <w:ind w:left="-24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99,34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27,41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80,35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ые 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</w:t>
            </w:r>
          </w:p>
          <w:p>
            <w:pPr>
              <w:pStyle w:val="Normal"/>
              <w:ind w:left="-24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СТЕР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лавный  специалист-экспе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87,27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6,16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7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32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Планета-5</w:t>
            </w:r>
          </w:p>
          <w:p>
            <w:pPr>
              <w:pStyle w:val="Normal"/>
              <w:ind w:left="-193" w:right="-212" w:hanging="0"/>
              <w:jc w:val="center"/>
              <w:rPr/>
            </w:pPr>
            <w:r>
              <w:rPr>
                <w:vertAlign w:val="superscript"/>
              </w:rPr>
              <w:t>(индивидуальная</w:t>
            </w:r>
            <w:r>
              <w:rPr>
                <w:b/>
                <w:vertAlign w:val="superscript"/>
              </w:rPr>
              <w:t>)</w:t>
            </w:r>
          </w:p>
          <w:p>
            <w:pPr>
              <w:pStyle w:val="Normal"/>
              <w:ind w:left="-178" w:right="-17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7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ЛДА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Иван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 специалист-экспе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53,71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2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/6 доля)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autoSpaceDE w:val="false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</w:t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КУС</w:t>
            </w:r>
          </w:p>
          <w:p>
            <w:pPr>
              <w:pStyle w:val="Normal"/>
              <w:autoSpaceDE w:val="false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2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394,96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/6 доля)</w:t>
            </w:r>
          </w:p>
          <w:p>
            <w:pPr>
              <w:pStyle w:val="Normal"/>
              <w:autoSpaceDE w:val="false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77" w:right="-75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7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ind w:left="-7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/3 доля)</w:t>
            </w:r>
          </w:p>
          <w:p>
            <w:pPr>
              <w:pStyle w:val="Normal"/>
              <w:autoSpaceDE w:val="false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77" w:right="-75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7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безвозмездное польз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/3 доля)</w:t>
            </w:r>
          </w:p>
          <w:p>
            <w:pPr>
              <w:pStyle w:val="Normal"/>
              <w:autoSpaceDE w:val="false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77" w:right="-75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77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безвозмездное польз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РЕМ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ександровна</w:t>
            </w:r>
            <w:r>
              <w:rPr>
                <w:sz w:val="22"/>
                <w:szCs w:val="22"/>
              </w:rPr>
              <w:t xml:space="preserve">,   главный 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71,55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11</w:t>
            </w:r>
          </w:p>
          <w:p>
            <w:pPr>
              <w:pStyle w:val="Normal"/>
              <w:ind w:left="-24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4,07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 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7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алентин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специалист-экспер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37,03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</w:t>
            </w:r>
            <w:r>
              <w:rPr>
                <w:sz w:val="20"/>
                <w:szCs w:val="20"/>
                <w:vertAlign w:val="superscript"/>
              </w:rPr>
              <w:t>15\32</w:t>
            </w:r>
            <w:r>
              <w:rPr>
                <w:vertAlign w:val="superscript"/>
              </w:rPr>
              <w:t xml:space="preserve"> доли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Комнаты в общежитии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</w:t>
            </w:r>
            <w:r>
              <w:rPr>
                <w:sz w:val="20"/>
                <w:szCs w:val="20"/>
                <w:vertAlign w:val="superscript"/>
              </w:rPr>
              <w:t>15\32</w:t>
            </w:r>
            <w:r>
              <w:rPr>
                <w:vertAlign w:val="superscript"/>
              </w:rPr>
              <w:t xml:space="preserve">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Комнаты в общежитии</w:t>
            </w:r>
          </w:p>
          <w:p>
            <w:pPr>
              <w:pStyle w:val="Normal"/>
              <w:ind w:left="-77"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ХАРОВА Надежда Валентин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15763,39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right="-46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1,66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vertAlign w:val="superscript"/>
              </w:rPr>
              <w:t>(индивидуальная</w:t>
            </w:r>
          </w:p>
          <w:p>
            <w:pPr>
              <w:pStyle w:val="Normal"/>
              <w:autoSpaceDE w:val="false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ЛЬМЕРА</w:t>
            </w:r>
          </w:p>
          <w:p>
            <w:pPr>
              <w:pStyle w:val="Normal"/>
              <w:ind w:left="-193" w:right="-212" w:hanging="0"/>
              <w:jc w:val="center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3"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АРЁНОВ</w:t>
            </w:r>
          </w:p>
          <w:p>
            <w:pPr>
              <w:pStyle w:val="Normal"/>
              <w:ind w:right="-1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нислав </w:t>
            </w:r>
          </w:p>
          <w:p>
            <w:pPr>
              <w:pStyle w:val="Normal"/>
              <w:ind w:right="-192" w:hanging="0"/>
              <w:rPr/>
            </w:pPr>
            <w:r>
              <w:rPr>
                <w:b/>
                <w:sz w:val="22"/>
                <w:szCs w:val="22"/>
              </w:rPr>
              <w:t>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 юридическо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55,67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9,85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0,14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К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о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78,84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8481,36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ые 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2  доли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2  доли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94,77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7,67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55555,56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ые 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</w:p>
          <w:p>
            <w:pPr>
              <w:pStyle w:val="Normal"/>
              <w:ind w:left="-193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ЯД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талия Павловн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82,9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000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ые 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ЛМЕРА</w:t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811,73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1750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ые 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СА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иславо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96,96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bscript"/>
              </w:rPr>
              <w:t xml:space="preserve">(1\4 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vertAlign w:val="subscript"/>
              </w:rPr>
              <w:t>доли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 xml:space="preserve">254166,09 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9955,8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ые 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bscript"/>
              </w:rPr>
              <w:t xml:space="preserve">(1\4 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vertAlign w:val="subscript"/>
              </w:rPr>
              <w:t>доли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РОЛ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ён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61,89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bscript"/>
              </w:rPr>
              <w:t xml:space="preserve">(1\5 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vertAlign w:val="subscript"/>
              </w:rPr>
              <w:t>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bscript"/>
              </w:rPr>
              <w:t xml:space="preserve">(1\5 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vertAlign w:val="subscript"/>
              </w:rPr>
              <w:t>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3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ШКОДА РЭПИД</w:t>
            </w:r>
          </w:p>
          <w:p>
            <w:pPr>
              <w:pStyle w:val="Normal"/>
              <w:ind w:left="-193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509816,83</w:t>
            </w:r>
          </w:p>
          <w:p>
            <w:pPr>
              <w:pStyle w:val="Normal"/>
              <w:ind w:left="-24" w:right="-46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ые 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bscript"/>
              </w:rPr>
              <w:t>(1\5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bscript"/>
              </w:rPr>
              <w:t>(1\5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3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bscript"/>
              </w:rPr>
              <w:t>(1\5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bscript"/>
              </w:rPr>
              <w:t>(1\5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3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bscript"/>
              </w:rPr>
              <w:t>(1\5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bscript"/>
              </w:rPr>
              <w:t>(1\5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3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bscript"/>
              </w:rPr>
              <w:t>(1\5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bscript"/>
              </w:rPr>
              <w:t>(1\5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3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знецова Надежда Юрье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3" w:right="-21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44,60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ПЕ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tra</w:t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К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алерь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68,47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4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(иные 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92,78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93" w:right="-160" w:hanging="0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кола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49,26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2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96562,21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ые 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ександро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строительству и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88,51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/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/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ix3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426992,53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В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ия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ександро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27,22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2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ERO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07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70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4401,5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тьяна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ександ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4,07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11330,94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3" w:right="-1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3" w:right="-1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ЗАК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й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онидович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85,05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6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YA</w:t>
            </w:r>
            <w:r>
              <w:rPr>
                <w:sz w:val="22"/>
                <w:szCs w:val="22"/>
              </w:rPr>
              <w:t>З 315-12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ind w:left="-178" w:right="-159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А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трактор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ТМЗ-5-952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А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Никола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 специалист-экспер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05,97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auto" w:line="228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sz w:val="22"/>
                <w:szCs w:val="22"/>
                <w:lang w:val="en-US"/>
              </w:rPr>
              <w:t>LAS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AVEO</w:t>
            </w:r>
          </w:p>
          <w:p>
            <w:pPr>
              <w:pStyle w:val="Normal"/>
              <w:spacing w:lineRule="auto" w:line="228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19,21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 вкладов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в банк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auto" w:line="228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nt</w:t>
            </w:r>
          </w:p>
          <w:p>
            <w:pPr>
              <w:pStyle w:val="Normal"/>
              <w:spacing w:lineRule="auto" w:line="228"/>
              <w:ind w:left="-77" w:right="-75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2,36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ГОНИ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кса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01,79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4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доход  от педагогической и научной деятельности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2  доли)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2 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2\3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069407,7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2  доли)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2  доли)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guan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-5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индивидуаль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ГУР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40,35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52,06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YA</w:t>
            </w:r>
            <w:r>
              <w:rPr>
                <w:sz w:val="22"/>
                <w:szCs w:val="22"/>
              </w:rPr>
              <w:t>З-469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</w:rPr>
              <w:t>ИЖ Юпитер-4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77" w:right="-75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ЮКОВА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22"/>
                <w:szCs w:val="22"/>
              </w:rPr>
              <w:t>Анастасия Юрь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главный  специалист - экспе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73,65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4,83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8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3"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3"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КМАРЕ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ера Валентин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6092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5,9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5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5" w:right="-130" w:hanging="0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5" w:right="-130" w:hanging="0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125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5" w:right="-130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5" w:right="-130" w:hanging="0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122" w:right="-132" w:hanging="0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ЛИЗ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гения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37,67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5624,80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 от  вкладов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54,37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 от  ценных бумаг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95,54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>0,35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 от  вкладов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ход-ЗМ»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106,2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 xml:space="preserve">7,78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 от  вкладов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ЬЦЕ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дежда Иван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61,93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 xml:space="preserve">425000,00 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 xml:space="preserve">330968,34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 xml:space="preserve">79744,00 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ИШ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юбовь Викто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244,13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00,0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653,40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 от  вкладов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/4 дол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ШЕНКОВ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льга Геннадьевна</w:t>
            </w:r>
            <w:r>
              <w:rPr>
                <w:sz w:val="22"/>
                <w:szCs w:val="22"/>
              </w:rPr>
              <w:t>,  заместитель главы - начальник 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853,78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5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STA</w:t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50,18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ED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19" w:right="-134" w:hanging="0"/>
              <w:jc w:val="center"/>
              <w:rPr/>
            </w:pPr>
            <w:r>
              <w:rPr>
                <w:sz w:val="22"/>
                <w:szCs w:val="22"/>
              </w:rPr>
              <w:t>УАЗ Патриот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autoSpaceDE w:val="false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Ж </w:t>
            </w:r>
          </w:p>
          <w:p>
            <w:pPr>
              <w:pStyle w:val="Normal"/>
              <w:autoSpaceDE w:val="false"/>
              <w:ind w:left="-119" w:right="-134" w:hanging="0"/>
              <w:jc w:val="center"/>
              <w:rPr/>
            </w:pPr>
            <w:r>
              <w:rPr>
                <w:sz w:val="22"/>
                <w:szCs w:val="22"/>
              </w:rPr>
              <w:t>Планета-5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Ж </w:t>
            </w:r>
          </w:p>
          <w:p>
            <w:pPr>
              <w:pStyle w:val="Normal"/>
              <w:ind w:left="-119" w:right="-134" w:hanging="0"/>
              <w:jc w:val="center"/>
              <w:rPr/>
            </w:pPr>
            <w:r>
              <w:rPr>
                <w:sz w:val="22"/>
                <w:szCs w:val="22"/>
              </w:rPr>
              <w:t>Юпитер -5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Ш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Павло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ведующий сектором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43,19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 xml:space="preserve">57,28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 от  вкладов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 от 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ценных бумаг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3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4196,81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 xml:space="preserve">(доход  по основному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>0,5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 от  вкладов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530045,34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 xml:space="preserve"> 21947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>24,74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 от  вкладов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ИТ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80,14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68,76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планета 5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11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vertAlign w:val="superscript"/>
              </w:rPr>
              <w:t>(1\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КИ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колаевич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секто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94,77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7,67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55555,56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ые 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78,84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8481,36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ые 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1/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1/2 доли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3" w:right="-21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7448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ые 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00:00Z</dcterms:created>
  <dc:creator>SamLab.ws</dc:creator>
  <dc:description/>
  <cp:keywords/>
  <dc:language>en-US</dc:language>
  <cp:lastModifiedBy>Филянина Т.А.</cp:lastModifiedBy>
  <cp:lastPrinted>2016-04-28T12:58:00Z</cp:lastPrinted>
  <dcterms:modified xsi:type="dcterms:W3CDTF">2022-05-26T05:41:00Z</dcterms:modified>
  <cp:revision>267</cp:revision>
  <dc:subject/>
  <dc:title>Приложение</dc:title>
</cp:coreProperties>
</file>