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нтинаркотической комиссии в Ядринском муниципальном округ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Ядр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 июня 2024 года                                                                                   №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 Егорова А.И.</w:t>
      </w:r>
      <w:r>
        <w:rPr>
          <w:sz w:val="26"/>
          <w:szCs w:val="26"/>
        </w:rPr>
        <w:t xml:space="preserve"> –  заместитель главы – управляющий делами администрации Ядринского  муниципального округа Чувашской Республики, заместитель председателя комиссии.</w:t>
      </w:r>
    </w:p>
    <w:p>
      <w:pPr>
        <w:pStyle w:val="Normal"/>
        <w:ind w:left="3720" w:hanging="3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720" w:hanging="3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left="3720" w:hanging="3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Хутшăннă:</w:t>
      </w:r>
    </w:p>
    <w:p>
      <w:pPr>
        <w:pStyle w:val="Normal"/>
        <w:ind w:left="3720" w:hanging="3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340" w:hanging="2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усаров Ю.Н.,, Волкова Т.А., Соколова Е.В., Чернов М.С.</w:t>
      </w:r>
    </w:p>
    <w:p>
      <w:pPr>
        <w:pStyle w:val="Normal"/>
        <w:ind w:left="2340" w:hanging="2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0" w:hanging="18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53"/>
        <w:jc w:val="both"/>
        <w:rPr/>
      </w:pPr>
      <w:r>
        <w:rPr>
          <w:b/>
          <w:bCs/>
          <w:sz w:val="26"/>
          <w:szCs w:val="26"/>
        </w:rPr>
        <w:t xml:space="preserve">Воронов М.В. - </w:t>
      </w:r>
      <w:r>
        <w:rPr>
          <w:bCs/>
          <w:sz w:val="26"/>
          <w:szCs w:val="26"/>
        </w:rPr>
        <w:t>помощник прокурора Ядринского района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53"/>
        <w:jc w:val="both"/>
        <w:rPr/>
      </w:pPr>
      <w:r>
        <w:rPr>
          <w:b/>
          <w:bCs/>
          <w:sz w:val="26"/>
          <w:szCs w:val="26"/>
        </w:rPr>
        <w:t xml:space="preserve">Паликин О.В. - </w:t>
      </w:r>
      <w:r>
        <w:rPr>
          <w:sz w:val="26"/>
          <w:szCs w:val="26"/>
        </w:rPr>
        <w:t>директор ГАПОУ ЧР «Ядринский агротехнический техникум» Минобразования Чувашии;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6"/>
          <w:szCs w:val="26"/>
        </w:rPr>
        <w:t>Порфирьева Н.Н.</w:t>
      </w:r>
      <w:r>
        <w:rPr>
          <w:color w:val="000000"/>
          <w:sz w:val="26"/>
          <w:szCs w:val="26"/>
        </w:rPr>
        <w:t xml:space="preserve"> – директор </w:t>
      </w:r>
      <w:r>
        <w:rPr>
          <w:bCs/>
          <w:sz w:val="26"/>
          <w:szCs w:val="26"/>
        </w:rPr>
        <w:t xml:space="preserve">МБОУ «Гимназия № 1» </w:t>
      </w:r>
      <w:r>
        <w:rPr>
          <w:bCs/>
          <w:color w:val="000000"/>
          <w:sz w:val="26"/>
          <w:szCs w:val="26"/>
        </w:rPr>
        <w:t>г. Ядрин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53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Григорьева Л.А.</w:t>
      </w:r>
      <w:r>
        <w:rPr>
          <w:color w:val="000000"/>
          <w:sz w:val="26"/>
          <w:szCs w:val="26"/>
        </w:rPr>
        <w:t xml:space="preserve"> – социальный педагог МБОУ «Большечурашевская СОШ» Ядрин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Арсентьев А.М.</w:t>
      </w:r>
      <w:r>
        <w:rPr>
          <w:color w:val="000000"/>
          <w:sz w:val="26"/>
          <w:szCs w:val="26"/>
        </w:rPr>
        <w:t xml:space="preserve"> – директор </w:t>
      </w:r>
      <w:r>
        <w:rPr>
          <w:bCs/>
          <w:sz w:val="26"/>
          <w:szCs w:val="26"/>
        </w:rPr>
        <w:t>МБОУ «Советская СОШ» Ядринского МО ЧР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53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иколаев И.Е.</w:t>
      </w:r>
      <w:r>
        <w:rPr>
          <w:color w:val="000000"/>
          <w:sz w:val="26"/>
          <w:szCs w:val="26"/>
        </w:rPr>
        <w:t xml:space="preserve"> – директор центра ЦЦОД «</w:t>
      </w:r>
      <w:r>
        <w:rPr>
          <w:color w:val="000000"/>
          <w:sz w:val="26"/>
          <w:szCs w:val="26"/>
          <w:lang w:val="en-US"/>
        </w:rPr>
        <w:t>IT</w:t>
      </w:r>
      <w:r>
        <w:rPr>
          <w:color w:val="000000"/>
          <w:sz w:val="26"/>
          <w:szCs w:val="26"/>
        </w:rPr>
        <w:t>-куб» Ядри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 итогах проведения уроков на антинаркотическую тему в образовательных учреждениях муниципального округа</w:t>
      </w:r>
      <w:r>
        <w:rPr>
          <w:b/>
          <w:bCs/>
          <w:color w:val="000000"/>
          <w:sz w:val="26"/>
          <w:szCs w:val="26"/>
        </w:rPr>
        <w:t xml:space="preserve"> и участия членов антинаркотической комиссии в Ядринском муниципальном округе в профилактических встречах с выпускниками образовательных учреждений муниципального округа в 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 xml:space="preserve"> квартале 2024 года</w:t>
      </w:r>
      <w:r>
        <w:rPr>
          <w:bCs/>
          <w:i/>
          <w:sz w:val="26"/>
          <w:szCs w:val="26"/>
        </w:rPr>
        <w:t>.</w:t>
      </w:r>
    </w:p>
    <w:p>
      <w:pPr>
        <w:pStyle w:val="Normal"/>
        <w:pBdr>
          <w:bottom w:val="single" w:sz="8" w:space="1" w:color="000000"/>
        </w:pBdr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(Соколова Е.В., Паликин О.В., Порфирьева Н.Н., Григорьева Л.А, Арсентьев А.М.</w:t>
      </w:r>
      <w:r>
        <w:rPr>
          <w:bCs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>1.1. Информацию представителей образовательных учреждений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Рекомендовать руководителям образовательных учрждений  Ядринского муниципального округа Чувашской Республики при взаимодействии с членами антинаркотической комиссии, КДН и ПДН продолжить совместную работу по активной пропаганде негативных последствий от потребления и распространения курительных смесей, наркотических и психотропных вещест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3. Обеспечить размещение на информационных стендах в доступных для учащихся образовательных учреждений разъяснительных материалов о недопустимости потребления и распространения курительных смесей, наркотических и психотропных веществ, ответственности за совершение преступлений данной категории, телефонов довер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рок исполнения по п. 1.2 — постоянно, по п. 1.3 - до 30.12.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Об итогах антинаркотических мероприятий, приуроченных к Международному дню борьбы с наркоманией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плане мероприятий второго (осеннего) этапа Всероссийской антинаркотической акции «Сообщи, где торгуют смертью» в Ядринском муниципальном округе Чувашской Республики.</w:t>
      </w:r>
    </w:p>
    <w:p>
      <w:pPr>
        <w:pStyle w:val="Normal"/>
        <w:pBdr>
          <w:bottom w:val="single" w:sz="8" w:space="1" w:color="000000"/>
        </w:pBdr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(Чернов М.С.</w:t>
      </w:r>
      <w:r>
        <w:rPr>
          <w:bCs/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ю Чернова М.С. принять к сведению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2. Членам комиссии подготовить и провести мероприятия </w:t>
      </w:r>
      <w:r>
        <w:rPr>
          <w:bCs/>
          <w:sz w:val="26"/>
          <w:szCs w:val="26"/>
        </w:rPr>
        <w:t>второго (осеннего) этапа Всероссийской антинаркотической акции «Сообщи, где торгуют смертью» в Ядринском муниципальном округе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исполнения по п. 2.2.: до 30.11.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О проводимой работе в подростковой и молодежной среде о запрещенных курительных смесях и смесях, не отвечающих требованиям безопасности жизни и здоровья граждан за 1 полугодие 2024 г. План мероприятий в рамках оперативно-профилактической операции «МАК-2024»</w:t>
      </w:r>
    </w:p>
    <w:p>
      <w:pPr>
        <w:pStyle w:val="Normal"/>
        <w:pBdr>
          <w:bottom w:val="single" w:sz="8" w:space="1" w:color="000000"/>
        </w:pBdr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Гусаров Ю.М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Информацию Гусарова Ю.М. принять к свед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2. Отчет о проведенных </w:t>
      </w:r>
      <w:r>
        <w:rPr>
          <w:bCs/>
          <w:sz w:val="26"/>
          <w:szCs w:val="26"/>
        </w:rPr>
        <w:t xml:space="preserve">мероприятий в рамках оперативно-профилактической операции «МАК-2024» ОМВД России «Ядринский» предоставить на заседание комиссии в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квартале 2024 г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рок информирования комиссии о проделанной работе по п.3.2 - 30 сентября 202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О работе наркологического кабинета БУ ЧР «Ядринская ЦРБ им. К.В. Волкова» по профилактике злоупотребления наркотиками, психотропными веществами и алкоголем за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полугодие 2024 г.</w:t>
      </w:r>
    </w:p>
    <w:p>
      <w:pPr>
        <w:pStyle w:val="Normal"/>
        <w:tabs>
          <w:tab w:val="clear" w:pos="708"/>
          <w:tab w:val="left" w:pos="0" w:leader="none"/>
        </w:tabs>
        <w:ind w:firstLine="553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Волкова Т.А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Информацию Волковой Т.А. принять к сведению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2. Продолжить совместную профилактическую работу наркологического кабинета БУ ЧР «Ядринская ЦРБ им. К.В. Волкова», ОМВД России «Ядринский», образовательных учреждений и органов местного самоуправления согласно Плану мероприятий антинаркотической комиссии в Ядринском муниципальном округе ЧР на 2024 год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исполнения: постоянн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Об итогах медицинского освидетельствования по результатам социально-психологического тестирования обучающихся в общеобразовательных организациях и профессиональных образовательных организациях (СПТ ЕМ (ПАВ) Ядринского муниципального округа Чувашской Республики.</w:t>
      </w:r>
    </w:p>
    <w:p>
      <w:pPr>
        <w:pStyle w:val="Normal"/>
        <w:pBdr>
          <w:bottom w:val="single" w:sz="8" w:space="1" w:color="000000"/>
        </w:pBdr>
        <w:jc w:val="right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Соколова Е.В., Волкова Т.А.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Информацию Соколовой Е.В. принять к сведению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Продолжить работу профилактическую работу в образовательных организациях совместно с членами антинаркотической комиссии в Ядринском муниципальном округе ЧР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: постоянн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тинаркотическ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дринском муниципальном округе</w:t>
      </w:r>
    </w:p>
    <w:p>
      <w:pPr>
        <w:pStyle w:val="Normal"/>
        <w:rPr/>
      </w:pPr>
      <w:r>
        <w:rPr>
          <w:sz w:val="26"/>
          <w:szCs w:val="26"/>
        </w:rPr>
        <w:t xml:space="preserve">Чувашской Республики                                                                           А.И. Егоров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М.С. Чернов</w:t>
      </w:r>
    </w:p>
    <w:p>
      <w:pPr>
        <w:pStyle w:val="Normal"/>
        <w:rPr/>
      </w:pPr>
      <w:r>
        <w:rPr>
          <w:sz w:val="26"/>
          <w:szCs w:val="26"/>
        </w:rPr>
        <w:t>21.06.2024 г.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9:00Z</dcterms:created>
  <dc:creator>Admin</dc:creator>
  <dc:description/>
  <cp:keywords/>
  <dc:language>en-US</dc:language>
  <cp:lastModifiedBy>oper-54</cp:lastModifiedBy>
  <cp:lastPrinted>2015-12-29T17:38:00Z</cp:lastPrinted>
  <dcterms:modified xsi:type="dcterms:W3CDTF">2024-10-08T13:25:00Z</dcterms:modified>
  <cp:revision>5</cp:revision>
  <dc:subject/>
  <dc:title>Протокол  заседания антинаркотической комиссии в Ядринском районе</dc:title>
</cp:coreProperties>
</file>