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505:5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125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59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3 «Запрудный», уч. 259 в качестве его правообладателя, владеющего данным земельным участком, выявлен Иванов Юрий Николаевич, ………. год рождения, место рождения – …………, паспорт гражданина Российской Федерации серия …….. № ………., 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Иванова Юрия Николаевича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10-12 от 07.10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5:00Z</dcterms:created>
  <dc:creator>gki</dc:creator>
  <dc:description/>
  <dc:language>en-US</dc:language>
  <cp:lastModifiedBy>marpos_gki</cp:lastModifiedBy>
  <cp:lastPrinted>2023-10-30T11:00:00Z</cp:lastPrinted>
  <dcterms:modified xsi:type="dcterms:W3CDTF">2025-01-10T07:55:00Z</dcterms:modified>
  <cp:revision>2</cp:revision>
  <dc:subject/>
  <dc:title>Чувашское УФАС России</dc:title>
</cp:coreProperties>
</file>