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 xml:space="preserve">20 июня 2022 года                                                                                          </w:t>
      </w:r>
      <w:r>
        <w:rPr>
          <w:b w:val="false"/>
          <w:bCs/>
          <w:sz w:val="26"/>
          <w:szCs w:val="26"/>
        </w:rPr>
        <w:t>№ 46/231-5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589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количестве подписей избирателей, необходимых для регистрации кандидата на выборах депутатов Собрания депутатов Цивильского муниципального округа Чувашской Республики первого созы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 статьи 26 Федерального закона от 12.06.2002 N 67-ФЗ «Об основных гарантиях избирательных прав и права на участие в референдуме граждан Российской Федерации», статьей 23 Закона Чувашской Республики от 25.11.2003 № 41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пределить количество подписей, необходимых для регистрации кандидатов в депутаты Собрания депутатов Цивильского муниципального округа Чувашской Республики первого созыва, выдвинутых по одномандатным избирательным округам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Цивильской территориальной избирательной комиссии </w:t>
      </w:r>
    </w:p>
    <w:p>
      <w:pPr>
        <w:pStyle w:val="1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т 20.06. 2022 г. №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46/231-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ей, необходимых для регистрации кандидатов в депутаты Собрания депутатов Цивильского муниципального округа первого созыва, выдвинутых по одн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93"/>
        <w:gridCol w:w="2340"/>
        <w:gridCol w:w="1497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(или) номер одномандатного избир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, зарегистрированных в одномандатном избирательном округ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писей избирателей, необходимое для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подписей, представляемых в избирательную комиссию 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ский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деевский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касинский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ский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янгорчинский № 6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ий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одческий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степановский № 11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ий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синский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синский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ий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economy49@cap.ru (Носкова А.Ф)</dc:creator>
  <dc:description/>
  <cp:keywords/>
  <dc:language>en-US</dc:language>
  <cp:lastModifiedBy>i3</cp:lastModifiedBy>
  <cp:lastPrinted>2022-06-20T08:23:00Z</cp:lastPrinted>
  <dcterms:modified xsi:type="dcterms:W3CDTF">2022-06-20T05:23:00Z</dcterms:modified>
  <cp:revision>15</cp:revision>
  <dc:subject/>
  <dc:title>Органы местного самоуправления Чувашской Республики</dc:title>
</cp:coreProperties>
</file>