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администрации Красноармейского муниципального   округ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по подпрограмме «Совершенствование муниципального управления в сфере юстиции» муниципальной программы Красноармейского муниципального округа Чувашской Республики «Развитие потенциала муниципального управления» за 2022 год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</w:rPr>
        <w:t>Отчет подготовила: начальник отдела ЗАГС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Красноармейского муниципального              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круга Чувашской Республики Е.Л. Павлов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8-835-30  2-21-31, </w:t>
      </w:r>
      <w:r>
        <w:rPr>
          <w:rFonts w:cs="Times New Roman" w:ascii="Times New Roman" w:hAnsi="Times New Roman"/>
          <w:lang w:val="en-US"/>
        </w:rPr>
        <w:t>krar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zag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ата составления отчета: 13.01.2023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расноармейское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Подпрограмма «Совершенствование муниципального управления в сфере юстиции» муниципальной программы Красноармейского муниципального округа Чувашской Республики «Развитие потенциала муниципального управления»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утверждена постановлением администрации  Красноармейского муниципального округа Чувашской Республики  от 03.03.2022 № 155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тветственный исполнитель подпрограммы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отдел ЗАГС администрации Красноармей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«Совершенствование муниципального управления в сфере юстиции» муниципальной программы Красноармейского района Чувашской Республики «Развитие потенциала муниципального управления» (далее – подпрограмма) 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, качества и оперативности предоставления муниципальных услуг в сфере муниципаль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тие систем электронных услуг в сфере муниципаль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. Сведения об основных результатах реализации подпрограммы за отчетный год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муниципального управления в сфере юсти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я федеральные полномочия на государственную регистрацию актов гражданского состояния отделом ЗАГС администрации Красноармейского муниципального округа Чувашской Республики Чувашской Республики за  2022 год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  442 акта гражданского состояния (в 2021 - 471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За отчетный период рассмотрены 28 дел по внесению исправлений и изменений в записи актов гражданского состояния. По заявлениям граждан выдано 140 повторных свидетельств. По запросам физических и юридических лиц выдано 378 справок о регистрации актов гражданск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Сведения о степени соответствия установленных и достигнутых целевых индикаторов (показателей) программы за от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98"/>
        <w:gridCol w:w="1134"/>
        <w:gridCol w:w="709"/>
        <w:gridCol w:w="709"/>
        <w:gridCol w:w="992"/>
        <w:gridCol w:w="992"/>
        <w:gridCol w:w="1843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, предшествующий отчетному &lt;*&gt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Совершенствование муниципального управления в сфере юстиции» муниципальной программы Красноармейского муниципального округа Чувашской Республики «Развитие потенциала муниципального управления»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января 2021 года действует принцип экстерриториальности, который предполагает регистрацию актов гражданского состояния по месту нахождения заяв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муниципальных нормативных правовых актов Красноармейского муниципального округа, внесенных в регистр муниципальных нормативных правовых акт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база за все года пополнена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 Сведения о фактическом финансировании программы за счет всех источ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го на реализацию муниципальной подпрограммы в </w:t>
      </w:r>
      <w:r>
        <w:rPr>
          <w:rFonts w:eastAsia="Times New Roman" w:cs="Times New Roman" w:ascii="Times New Roman" w:hAnsi="Times New Roman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у из федерального бюджета   было предусмотрено 1435, 1 тыс. рублей. В ноябре 2022 году было выделено дополнительно 125 тыс. рублей. Итого в 202 году на реализацию данной подпрограммы направлено направлено  1560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126"/>
        <w:gridCol w:w="1984"/>
        <w:gridCol w:w="851"/>
        <w:gridCol w:w="850"/>
        <w:gridCol w:w="851"/>
        <w:gridCol w:w="1417"/>
        <w:gridCol w:w="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, тыс. руб.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расходы, тыс. руб.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ыполнении соответствующего мероприятия 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 &lt;****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в сфере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3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9"/>
        <w:gridCol w:w="1134"/>
        <w:gridCol w:w="567"/>
        <w:gridCol w:w="1418"/>
        <w:gridCol w:w="1417"/>
        <w:gridCol w:w="851"/>
      </w:tblGrid>
      <w:tr>
        <w:trPr>
          <w:trHeight w:val="150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  <w:t>Основное мероприятие: п</w:t>
      </w:r>
      <w:r>
        <w:rPr>
          <w:rFonts w:cs="Times New Roman" w:ascii="Times New Roman" w:hAnsi="Times New Roman"/>
          <w:sz w:val="24"/>
          <w:szCs w:val="17"/>
        </w:rPr>
        <w:t>овышение качества и доступности муниципальных услуг в сфере муниципальной регистрации актов гражданского состояния, в том числе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17"/>
        </w:rPr>
      </w:pPr>
      <w:r>
        <w:rPr>
          <w:rFonts w:cs="Times New Roman" w:ascii="Times New Roman" w:hAnsi="Times New Roman"/>
          <w:color w:val="FF0000"/>
          <w:sz w:val="24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7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2 запланированных целевых индикаторов программы выполнен -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рограмма профинансирована за 2022 год на 100 %. Средства использованы на выполнение основных программ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admin</dc:creator>
  <dc:description/>
  <dc:language>en-US</dc:language>
  <cp:lastModifiedBy>UserPC</cp:lastModifiedBy>
  <cp:lastPrinted>2019-04-19T08:58:00Z</cp:lastPrinted>
  <dcterms:modified xsi:type="dcterms:W3CDTF">2023-03-30T06:40:00Z</dcterms:modified>
  <cp:revision>2</cp:revision>
  <dc:subject/>
  <dc:title/>
</cp:coreProperties>
</file>