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11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2019 г. № 104, от 26 июня 2019 г. № 256, от 23 октября 2019 г. № 435, от 31 января 2020 г. № 38, от 8 апреля 2020 г. № 171, от 5 ноября 2020 г. № 602, от 29 декабря 2020 г. № 757, от 26 марта 2021 г. № 104, от 28 апреля 2021 г. </w:t>
        <w:br/>
        <w:t>№ 165, от 12 ноября 2021 г. № 574, от 30 декабря 2021 г. № 738, от 13 апреля 2022 г. № 153, от 13 декабря 2022 г. № 663, от 3 мая 2023 г. № 289, от 23 августа 2023 г. № 554, от 14 ноября 2023 г. № 720, от 19 декабря 2023 г. № 808, от 27 апреля 2024 г. № 230, от 9 июля 2024 г. № 38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6883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00Z</dcterms:created>
  <dc:creator>minust18</dc:creator>
  <dc:description/>
  <cp:keywords/>
  <dc:language>en-US</dc:language>
  <cp:lastModifiedBy>Валентина Горелова</cp:lastModifiedBy>
  <cp:lastPrinted>2023-12-02T10:36:00Z</cp:lastPrinted>
  <dcterms:modified xsi:type="dcterms:W3CDTF">2024-10-18T05:34:00Z</dcterms:modified>
  <cp:revision>4</cp:revision>
  <dc:subject/>
  <dc:title>О внесении изменений в постановле-ние Кабинета Министров Чувашской Республики от 2 июля 2010 г</dc:title>
</cp:coreProperties>
</file>